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Евпаторийская общеобразовательная шк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ступеней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впаторийского городского совета АРК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оянно-действующий семинар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етодика и техника современного уро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еминар-практику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Мотивы и мотивация в обучен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Мотивация учебной деятельности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ыступл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заместителя директора по УВР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ЕОШ №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олищук Татьяны Васил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8.01.2014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тив – источник деятельности любого человека. «Энергетическая батарейка» личности, от его силы зависит интенсивность деятельности человека. Нет внутреннего мотива – внутренней движущей силы, и всякое дело обречено быть нудным, скучным, ненужны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мотивировать познавательную деятельность ученика? </w:t>
      </w:r>
      <w:r>
        <w:rPr>
          <w:rFonts w:cs="Times New Roman" w:ascii="Times New Roman" w:hAnsi="Times New Roman"/>
          <w:b/>
          <w:bCs/>
          <w:sz w:val="36"/>
          <w:szCs w:val="36"/>
        </w:rPr>
        <w:t>Сл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е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ния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нкты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то что побуждает человека к деятельности, ради чего она совершается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Когда информация подаётся вне интереса, в коре головного мозга формируется центр её активного отторжения»</w:t>
      </w:r>
      <w:r>
        <w:rPr>
          <w:rFonts w:cs="Times New Roman" w:ascii="Times New Roman" w:hAnsi="Times New Roman"/>
          <w:sz w:val="28"/>
          <w:szCs w:val="28"/>
        </w:rPr>
        <w:t xml:space="preserve"> И.Павлов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нутреннего настроя ребёнка, без его мотивации на деятельность,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 педагогическим воздействием выбирается насилие</w:t>
      </w:r>
      <w:r>
        <w:rPr>
          <w:rFonts w:cs="Times New Roman" w:ascii="Times New Roman" w:hAnsi="Times New Roman"/>
          <w:sz w:val="28"/>
          <w:szCs w:val="28"/>
        </w:rPr>
        <w:t xml:space="preserve">. Педагог опирающийся только на понятия «должен» и «необходимо» сталкивается с негативной, отрицательной мотивацией.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 ребёнка формируетс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z w:val="36"/>
          <w:szCs w:val="36"/>
        </w:rPr>
        <w:t>Сл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тенденция к уклонению от учёбы 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деятельность и результаты учения незначительны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сильная отвлекаемость на уроке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быстрое утомление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чувство удручённости и неудовлетворённост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неподвижность, ригидность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отив учебной деятельности всегда должен предшествовать и сопутствовать обучению. Учитель порой забывает о том, что многое из того, что ему самому представляется важным и полезным, лишено смысла для ученика. Мотивацию надо специально формировать, развивать, стимул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формирования и закрепления у школьников положительных мотивов учебной деятельности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ей учеб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влияющие на формирование мотивов учебной деятельности школьник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Сл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общения учителя и учащего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уровень учебно-познав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амо по себе содержание обучения, учебная информация вне потребностей ребёнка не имеет для него какого-либо значения, не побуждает к учебной деятельности. Учебный материал должен подаваться в такой форме, чтобы вызвать у школьника эмоциональный отклик, активизировать познавательные психические процес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этого необходимо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Сл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ый характер преподнесения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аналитический (разъяснительный, критический, логический, проблемный);                                                                                 б). деловой;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.необыч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, показ, подчёркивание различных элементов, привлекательных сторон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а).важность отдельных частей;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.трудность, сложность (простота, доступность);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новизна, познавательность материала;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.открытие нового в известном;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.историзм, современные достижения науки;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.интересные факты, противоречия, парадок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с интересным содержанием, занимательными вопрос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каз значимости знаний, умений</w:t>
      </w:r>
      <w:r>
        <w:rPr>
          <w:rFonts w:cs="Times New Roman" w:ascii="Times New Roman" w:hAnsi="Times New Roman"/>
          <w:sz w:val="28"/>
          <w:szCs w:val="28"/>
        </w:rPr>
        <w:t>: а).обществен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личност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ь общения учителя и учащегося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Сл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остижений и недостатков в развитии личности, проявлении доверия к силам и возможностям уче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личного отношения учителя к ученику, классу, высказывание собственного мн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чителем собственных качеств, данных личности (в плане общения, эрудиции, отношения к предмету, деловых качеств и т.д.) и побуждение учащихся к подобным проявлени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ружеских взаимоотношений в коллективе (взаимопроверка, обмен мнениями, взаимопомощь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й деятельности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Сл7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а:                              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онный эта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важно обратить внимание на </w:t>
      </w:r>
      <w:r>
        <w:rPr>
          <w:rFonts w:cs="Times New Roman" w:ascii="Times New Roman" w:hAnsi="Times New Roman"/>
          <w:sz w:val="28"/>
          <w:szCs w:val="28"/>
          <w:u w:val="single"/>
        </w:rPr>
        <w:t>предъявление требований к учащимся</w:t>
      </w:r>
      <w:r>
        <w:rPr>
          <w:rFonts w:cs="Times New Roman" w:ascii="Times New Roman" w:hAnsi="Times New Roman"/>
          <w:sz w:val="28"/>
          <w:szCs w:val="28"/>
        </w:rPr>
        <w:t xml:space="preserve">. Они могут быть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содержанию</w:t>
      </w:r>
      <w:r>
        <w:rPr>
          <w:rFonts w:cs="Times New Roman" w:ascii="Times New Roman" w:hAnsi="Times New Roman"/>
          <w:sz w:val="28"/>
          <w:szCs w:val="28"/>
        </w:rPr>
        <w:t>: к дисциплине, к работе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форме</w:t>
      </w:r>
      <w:r>
        <w:rPr>
          <w:rFonts w:cs="Times New Roman" w:ascii="Times New Roman" w:hAnsi="Times New Roman"/>
          <w:sz w:val="28"/>
          <w:szCs w:val="28"/>
        </w:rPr>
        <w:t xml:space="preserve">: развернутые, свернутые (указания, замечания, мимика);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ы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иные и индивидуальные, групповые, общие и детальные, прямые и косвенны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ционально-познавательный эта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этом этапе важно добиваться, чтобы учащийся начинал действовать. Для этого необходимо ситуаций различ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 (проблемная, поисковая, дискуссия, противоречия, ссора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го (познавательные игры, соревнования и т.д.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го (успеха, увлечённости темой…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случаях групповая форма учебной деятельности создаёт лучшую мотивацию, чем индивидуальная. Групповая работа «втягивает» в активную работу даже пассивных, слабо мотивированных учащихся.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вно-оценочный</w:t>
      </w:r>
      <w:r>
        <w:rPr>
          <w:rFonts w:cs="Times New Roman" w:ascii="Times New Roman" w:hAnsi="Times New Roman"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  <w:u w:val="single"/>
        </w:rPr>
        <w:t>связ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проделанного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ошибок и оказанием необходимой помощи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м достигнутого с поставленной задачей и оценкой работ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флексивно-оценочный этап. Если учитель уделяет этому этапу должное внимание, 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испытывают удовлетворение от проделанной работы, от преодоления возникших трудностей и познания нового. Это ведёт к формированию ожидания таких же эмоциональных переживаний в будущ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о-оценочный этап. Если учитель уделяет этому этапу мало внимания и всё сводит к выставлению оценок, то тогда может произойти сдвиг учебной мотивации с самой деятельности, с процесса познания и результата на отметку. Это приводит к угасанию мотива познавательной деятельности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мотивации и стимулирования деятельности учащихся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Сл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4 блока основных методов мотив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</w:rPr>
        <w:t>Эмоциональные методы мотив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ицание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игра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ярких наглядно-образных представлений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е оценивание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желания быть значимой лич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</w:rPr>
        <w:t>Познавательные методы мотив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жизненный опыт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к поиску альтернативных решений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овая атака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>Волевые методы мотив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учебных требований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 образовательных результатах обучени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затруднени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деятельности и коррекци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поведени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будуще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sz w:val="28"/>
          <w:szCs w:val="28"/>
        </w:rPr>
        <w:t>Социальные методы мотив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быть полезным обществу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подражать сильной личност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взаимопомощ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онтактов и сотрудничества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 результатах коллективной работы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и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ю учения затрудняют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Сл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интерес к одним учебным предметам в ущерб усвоению други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ённость однообразием форм учебных занятий, отсутствием творческих и проблемно-поисковых форм учебно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итуативных мотивов выбора жизненного пу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одержание мотивации в этом возрасте – овладение на высоком уровне приёмами учения и самообразования, формами взаимодействия с другими людьми в целях подготовки к выбору професс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ьше на уроках пробуждали интерес к учению, то теперь надо его развивать, а это значит надо разрабатывать для занятий целую систему творческих зад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чебной мотивации учащихся  требует от учителя не только больших затрат времени, но прежде всего творческого подхода к своей деятельности. Это возможно при переосмыслении и пересмотре технологии работы, при планомерном творческом ро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л1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ежде чем призвать ребёнка к какой-либо деятельности, заинтересуй его ею, позаботься о том, чтобы обнаружить, что он готов к этой деятельности, что у него напряжены все силы, необходимые для неё»</w:t>
      </w:r>
      <w:r>
        <w:rPr>
          <w:rFonts w:cs="Times New Roman" w:ascii="Times New Roman" w:hAnsi="Times New Roman"/>
          <w:sz w:val="28"/>
          <w:szCs w:val="28"/>
        </w:rPr>
        <w:t xml:space="preserve">   Л.С.Выготский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1:00Z</dcterms:created>
  <dc:creator>Администратор</dc:creator>
  <dc:description/>
  <cp:keywords/>
  <dc:language>en-US</dc:language>
  <cp:lastModifiedBy>Admin</cp:lastModifiedBy>
  <cp:lastPrinted>2014-01-24T07:10:00Z</cp:lastPrinted>
  <dcterms:modified xsi:type="dcterms:W3CDTF">2014-11-24T06:35:00Z</dcterms:modified>
  <cp:revision>26</cp:revision>
  <dc:subject/>
  <dc:title/>
</cp:coreProperties>
</file>