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праздника «День учителя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ученик: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! Какое прекрасное слово!</w:t>
        <w:br/>
        <w:t>Звонком для него начинается год.</w:t>
        <w:br/>
        <w:t>С тобою он в путь отправляется снова</w:t>
        <w:br/>
        <w:t>И к знаниям верной дорогой ведет.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учен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гим и ласковы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дрым и чутки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, у кого седина на висках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, кто недавно из стен институтских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учен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, кто поведал нам тайны открыт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 в труде добиваться победы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, кому гордое имя «учитель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свящаем концер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 учени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е ученики третьего и четвертого классов с песней «Открывает школа двери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</w:rPr>
        <w:t>На сцену выходят ученики.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Исполняют песню </w:t>
      </w:r>
      <w:r>
        <w:rPr>
          <w:b/>
          <w:i/>
          <w:color w:val="FF0000"/>
          <w:sz w:val="28"/>
          <w:szCs w:val="28"/>
        </w:rPr>
        <w:t>«Открывает школа двери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учени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годня мы собрались в этом зале, чтобы отметить сразу два замечательных праздника – День Воспитателя и День Учител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уче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сентября в нашей стране традиционно празднуется День Воспитателя. Эта дата выбрана не случайно. Самый первый детский сад в России был открыт  в Санкт-Петербурге 27 сентября 186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 учени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арок нашим замечательным воспитателям ученики 2 класса исполняют шуточную песню «Тимошка и кошка»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На сцену выходят ученики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Исполняют песню </w:t>
      </w:r>
      <w:r>
        <w:rPr>
          <w:b/>
          <w:i/>
          <w:color w:val="FF0000"/>
          <w:sz w:val="28"/>
          <w:szCs w:val="28"/>
        </w:rPr>
        <w:t>«Тимошка и кошка»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</w:rPr>
        <w:t>1 ученик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сцене ученики исполняют песню «Мои друзья – учителя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ученик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ыщешь времени прекрасней...</w:t>
        <w:br/>
        <w:t>Шуршаньем липовых аллей,</w:t>
        <w:br/>
        <w:t>Звенящей синью входит праздник</w:t>
        <w:br/>
        <w:t>Моих друзей - учителей.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Им вновь гореть и волноваться,</w:t>
        <w:br/>
        <w:t>Вновь каждый - мастер и творец,</w:t>
        <w:br/>
        <w:t>Вновь отдавать своё богатство,</w:t>
        <w:br/>
        <w:t>Богатство мыслей и сердец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 ученик: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Наставникам - стихи и песни;</w:t>
        <w:br/>
        <w:t>Сверканье вдохновенных строк –</w:t>
        <w:br/>
        <w:t>Мудрейшей изо всех профессий</w:t>
        <w:br/>
        <w:t>С названьем гордым Педагог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в мире должности прекрасней,</w:t>
        <w:br/>
        <w:t>Труда отважней и милей.</w:t>
        <w:br/>
        <w:t>Сияет синь. Сегодня праздник</w:t>
        <w:br/>
        <w:t>Моих друзей - учителей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 учени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вучит песня «Школьная тропинка»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ученик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праздник – День Учителя был официально утвержден международной организацией ЮНЕСКО в 1994 году. С тех пор этот День праздуют почти во всех странах мира. В России Указом Президента День Учителя ежегодно отмечается 5 октяб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 уче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глашаем на сцену учеников 1 класса с «Песней о школе»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 уче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подарок нашим любимым учителям! На сцене ученики 2 класса. Мы исполним песню «Про нашего учит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учени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вучит стихотворение «Учителю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уче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й лист кружится за ок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. Златая осень балом прав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онтом, но с белым праздничным бант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класс спешим учителя поздрав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уче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этот день хотим ей пожел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амой доброй, мудрой и краси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ждь негромко простучит в тетрад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ет осенний, ласковый и мил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уче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… С нами он из года в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бесконечные у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е заданья зад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ит незабываемые ст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уче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чит нас делить и умнож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, писать и строить предлож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ленские законы постиг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нимать серьезные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че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роит дом отнюдь не на песк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дамент верный заложить стрем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сегодня пишет на доск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ла мирские завтра преврат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уче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арит нам тепло и св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собственным примером окрыля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нужно, мудрый даст сов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в классе это поним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 уче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– наш надежный др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нает наши тайны и секр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доктор наших маленьких на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говорим ему за э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 уче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ся песня «Если б не было шко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полняется «Песня первоклассни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...И вот звонок,</w:t>
        <w:br/>
        <w:t>Пустеет быстро школьный дом.</w:t>
        <w:br/>
        <w:t>В звенящей тишине</w:t>
        <w:br/>
        <w:t>Последние шаги.</w:t>
        <w:br/>
        <w:t>Но в тихом классе все сидишь ты за столом,</w:t>
        <w:br/>
        <w:t>И вновь перед тобой твои ученики.</w:t>
        <w:br/>
        <w:t>И в тишине ты думаешь о них,</w:t>
        <w:br/>
        <w:t>Вчера чужих, теперь родных,</w:t>
        <w:br/>
        <w:t>Про их вопрос, про свой ответ,</w:t>
        <w:br/>
        <w:t>Про то, на что ответа нет...</w:t>
        <w:br/>
        <w:t>А завтра снова день придет,</w:t>
        <w:br/>
        <w:t>И школьный радостный народ</w:t>
        <w:br/>
        <w:t>Наполнит шумом этажи</w:t>
        <w:br/>
        <w:t>И в вихре жизни закружит!</w:t>
        <w:br/>
        <w:t>Когда-то сам на третьей парте у стены</w:t>
        <w:br/>
        <w:t>О будущем мечтал и взрослым стать спешил</w:t>
        <w:br/>
        <w:t>Уже тогда ты быть учителем решил,</w:t>
        <w:br/>
        <w:t>Нелегкий выбрал путь, но знал, что хватит сил.</w:t>
        <w:br/>
        <w:t>И снова в школе тишина,</w:t>
        <w:br/>
        <w:t>И старый глобус у окна,</w:t>
        <w:br/>
        <w:t>В журнале суффикс и падеж,</w:t>
        <w:br/>
        <w:t>И столько судеб и надежд...</w:t>
        <w:br/>
        <w:t>В твоих руках судьба страны, судьба земли,</w:t>
        <w:br/>
        <w:t>Твоих учеников исполнятся мечты.</w:t>
        <w:br/>
        <w:t>Им сеять хлеб, вести по курсу корабли,</w:t>
        <w:br/>
        <w:t>Жизнь детям посвятить, как это сделал ты...</w:t>
        <w:br/>
        <w:t>И снова в школе тишина,</w:t>
        <w:br/>
        <w:t>И старый глобус у окна,</w:t>
        <w:br/>
        <w:t>В журнале суффикс и падеж,</w:t>
        <w:br/>
        <w:t>И столько судеб и надежд..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1 ученик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Исполняется песня «Наша школа»!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2 ученик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концерт подходит к концу. Мы хотим еще раз поздравить наших воспитателей и учителей с праздником и подарить им песню «Виват»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4:00Z</dcterms:created>
  <dc:creator>Admin</dc:creator>
  <dc:description/>
  <cp:keywords/>
  <dc:language>en-US</dc:language>
  <cp:lastModifiedBy>хозяин</cp:lastModifiedBy>
  <cp:lastPrinted>2011-10-04T16:51:00Z</cp:lastPrinted>
  <dcterms:modified xsi:type="dcterms:W3CDTF">2013-03-16T10:58:00Z</dcterms:modified>
  <cp:revision>40</cp:revision>
  <dc:subject/>
  <dc:title/>
</cp:coreProperties>
</file>