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собенности психологического консультирования педагогов при работе с младшими школьникам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с конца 60-х годов система народного образования столкнулась с проблемой младших школьников имеющих трудности в обучении. В настоящее время эта проблема неуклонно растет с каждым годом. По данным различных исследований затруднения в обучении по тем или иным причинам испытывают от 15 до 40% учащихся начальных классов; причём более чем для 50% неуспевающих школьников характерна задержка психического развития, чаще всего имеющая церебрально-органическое происхождение [2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трудность младшего школьника состоит в том, что они не могут помочь в этом взрослому, так как не умеют дать обратную связь, не знают как ответить на критику, жестокий контроль, как объяснить, что мешает хорошо учи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 начальной школе это главное звено, где закладывается основной «фундамент», для дальнейшего овладения знаниями учащихся. Поэтому перед практическими психологами возникла необходимость максимально оптимизировать свою психодиагностическую деятельность, для того чтобы быстро и эффективно помочь как можно большему количеству школьников. </w:t>
      </w:r>
    </w:p>
    <w:p>
      <w:pPr>
        <w:pStyle w:val="Normal1"/>
        <w:widowControl/>
        <w:spacing w:lineRule="auto" w:line="360"/>
        <w:ind w:firstLine="709"/>
        <w:rPr/>
      </w:pPr>
      <w:r>
        <w:rPr>
          <w:sz w:val="28"/>
          <w:szCs w:val="28"/>
        </w:rPr>
        <w:t>Именно совместная деятельность педагога и психолога обеспечивает индивидуальный подход к ребенку на основе понимания его психологических особенностей, позволяет своевременно выявлять нарушения в психическом развитии и поведении ребенка и оказывать ему необходимую психолого-педагогическую помощь, а также в контакте с другими специалистами, работающими в школе: с врачами, с социальным педагогом, с логопедом и, конечно же с родителями.. Такая работа подразумевает сбор достаточно большого количества сведений о ситуации развития ребёнка.</w:t>
      </w:r>
    </w:p>
    <w:p>
      <w:pPr>
        <w:pStyle w:val="Normal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жде всего , необходимо разобраться в причинах трудностей, возникающих у младших школьников в процессе учения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группы авторов Бузруких М.М</w:t>
      </w:r>
      <w:r>
        <w:rPr/>
        <w:t>.,</w:t>
      </w:r>
      <w:r>
        <w:rPr>
          <w:b/>
        </w:rPr>
        <w:t xml:space="preserve"> </w:t>
      </w:r>
      <w:r>
        <w:rPr>
          <w:sz w:val="28"/>
          <w:szCs w:val="28"/>
        </w:rPr>
        <w:t>Ефимовой С., Круглова Б., Дубровиной И.В., Вергелес Г.И., Матвеева Л.А., Раев А.И. и др. в начальной школе более 30 процентов детей имеют непреходящие трудности обучения. Проблема эта не только педагогическая, но и медицинская, и психологическая, и социальн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не хотят понимать, что причины многих школьных трудностей связаны с особенностью развития ребёнка до школы, состояние его здоровья почти никогда не принимаются во внимание. Считается, что виноваты либо учитель, либо сам ребенок (ленивый, неспособный, нерадивы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не всегда учителя считают, что необходимо строить учебный процесс учитывая состояние здоровья ребенка, особенности его высшей нервной деятельности, индивидуальные особенности работоспособности, готовность к обучению. Все эти факторы вызывают разного рода трудности обучения[3]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необходимо тесное взаимопонимание и взаимодействие между учителем, родителем и учеником. Постараться вместе понять причины вызывающих трудности в обучении и найти дифференцированный подход (не количественные изменения нагрузки, а качественно иной подход) к ребён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 первых дней обучения «важно не запоздать, не упустить время для педагогической, а при необходимости и медицинской коррекции, не надеяться на чудо, так как трудности не пройдут сами собой. Практика показывает, что неуспехи в учебе могут привести к чувству неполноценности, а оно в свою очередь формирует отрицательное отношение к учеб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сюда следует, что трудности в обучении включают следующие причины [4]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сихологические – это познавательная сфера, эмоционально волевая, мотивационно - волев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Физиологические – это леворукость, синдром дефицита внимания с гиперактивностью, психоорганический и астенический синдр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Социальные – это социальная сфера, готовность к школе, методика преподавания, одаренность, эмоциональное выгорание уч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ффективная помощь учащимся может быть оказана только на путях психологического подхода к анализу и устранению возникших у них в процессе обучения трудностей. Педагогическое взаимодействие педагога и родителей помогает преодолению трудностей в обучении младших школьников. Это способствует созданию благоприятных условий для личностного развития и роста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помощь каждому конкретному ребенку невозможна без понимания определенных трудностей, которые у него возникают. Поэтому необходимо педагогу распознать типичные трудности, вызванные неуспеваемостью, и оказать конкретную помощь. Для этого и необходима психологическое консультирование педагог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амое необходимое -  это составление рекомендаций педагогам по психолого-педагогической коррекции трудностей в школьном обучении для уч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педагогов по поводу проблем обучения, поведения и межличностного взаимодействия конкретных учащихся - это наиболее распространённая форма консультативной работы школьного психолога, помогающая решать школьные проблемы в тесном сотрудничестве психолога, педагогов и администрации школы и помогающая создать наиболее благоприятные условия для развития личности ребёнка и его обучения. Консультирование в этом направлении может быть организованно, с одной стороны, по запросу педагога, с другой – по инициативе психолога, который может предложить учителю ознакомиться с той или иной информацией о ребёнке и задуматься над проблемой оказания помощи или поддержк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казания помощи педагогам при работе с младшими школьниками, имеющие трудности в обучении проводится психологическое комплексное исследование по качеству развитости личностных особенностей и достижения метапредметных результатов. И так как под технологиями мы понимаем логическую последовательность приемов, отрефлексированную в сознании учителя и воспроизводимую для решения определенной педагогической задачи, то наполнение используемых технологий психологическими приемами, вписывающимися в философию выбора технологий, создает определенный педагогический эффек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пример, для развития различных свойств внимания рекомендуется использовать следующие зада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ля расширения объема внимания необходимо обучение детей установлению связей между объектами, которые должны войти в единое поле внимания. Например, если написать пятнадцать букв, не образующих слово, и попросить назвать их, то в объем внимания окажутся включенными пять или семь букв. Если же предъявить слово из 15 букв, то все буквы окажутся в поле вним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этому развитие объема внимания предполагает специальное обучение детей установлению связей между всеми компонентами изучаемого материала, а умение устанавливать связи можно рассматривать как метапредметное ум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ля увеличения уровня распределения внимания можно включать такое упражнение. Например, читается вслух небольшое предложение. Чтение сопровождается негромким постукиванием карандаша по столу. Дети должны запомнить текст и сосчитать число ударов. В рамках диалогового взаимодействия этот прием можно использовать для работы в парах сменного соста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ля концентрации и устойчивости внима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слухового – проводится арифметический диктант, в котом каждое задание состоит из нескольких действий. Причем в описании технологий диалогового взаимодействия прописан алгоритм работы проведения диктантов в сменных парах, что подтверждает эффективность применения изучаемых технолог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зрительного – 1.«Переписать без ошибок следующие строки, например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МАДАМА РЕБЕРГЕ АССАМАСА ГЕСК ЛАЛЛА ЕССАНЕССАСДАТАЛАТ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Переписать без ошибок зашифрованные слова, а затем расшифровать их, например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ОРОК, АЛОКШ, КИНЕЧУ, АДОГОП, АЛКУК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В слове отыскать спрятанные слова. Например: удочка, смех, олень, дорог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пражнения направленные на тренировку переключения внимания: «Красно-черные таблицы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тренировку распределения и избирательности внима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среди буквенного текста вставлены слова. Ребенок должен найти и подчеркнуть эти слова. </w:t>
      </w:r>
      <w:r>
        <w:rPr>
          <w:i/>
          <w:sz w:val="28"/>
          <w:szCs w:val="28"/>
        </w:rPr>
        <w:t xml:space="preserve">Бсолнцеитмрпанмашинаьблвгшианмокномитьр </w:t>
      </w:r>
      <w:r>
        <w:rPr>
          <w:sz w:val="28"/>
          <w:szCs w:val="28"/>
        </w:rPr>
        <w:t>или в стихотворении вычеркивать букву Р, и подчеркивать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консультировании педагогов обращаю внимание на то, что память один из важнейших факторов влияющих на общеобразовательный процес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развития памяти предлагается использовать игры, соревнования такого типа, как воспроизведение визуальных репродукций; игры «Пары слов», «Недостающие картинки»; запоминание и последовательность чисел; заучивание стихотворений; пересказать сказку, не нарушая последовательность событий; составление плана (как смысловой опоры запомин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создания оптимальных условий развития мышления ребенка можно рекомендовать использовать конкурсы: «собери разрезную картинку» (на время), отгадай загадку, решение головоломок; «Четвертый лишний»; игра « Чем похожи и чем различаются»; придумывание недостающей части рассказ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работы над совершенствованием грамматических навыков ребенку предлагаются следующие упражнения: «закончи предложение», «составь фразу», «пропавшие слова», «найди ошибку», «пересказ текста», «рассказ по картинке»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ую работу необходимо проводить как индивидуально, так и включая элементы развития речи на уроках русского языка, чтения, окружающего мира, истории гор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коррекционной работы по развитию речи рекомендуется проводить следующие упражнения: «составь предложения», «вставь пропущенные буквы», «закончи слово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спользуемые в работе педагога игры и материалы должны быть подобраны так, чтобы они способствовали не только развитию памяти, мышлению, развитию речи, воображению и волевых качеств. Рекомендуется обратить внимание на характер и форму поощрения и порицания ученика. Порицание должно быть предельно конкретным и направленным на устранение самим учеником осознаваемых недостатков.  Порицание учителю рекомендуется воспроизводить в форме простого удивления, например «Я не ожидала…» и т.д. При этом тон учителя должен быть спокойным, доброжелательным и заинтересованны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екомендуется более подробное обоснование оценки, получаемой учеником, выделение критериев, по которым проводится оценивание для того чтобы понятны самим учащимся. В процессе контроля подготовленности учащимися рекомендуется создать доброжелательную атмосферу при опросе4 дать возможность дольше готовиться у доски; подбадривать, чаще хвалить; по возможности задавать учащимся наводящие вопрос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самостоятельной работы на уроке рекомендуется педагогу совместно с учащимися вспоминать приемы и способы выполнения задания; ссылаться на правила и свойства, которые необходимы для решения задач и упражнений; инструктировать о путях выполнения заданий, требований к их оформлению; обеспечивать более тщательный контроль за деятельностью учеников, указывать на ошибки, проверку, исправление; предупреждать о возможных затруднения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д новым материалом учителю рекомендуется чаще обращаться с вопросами к детям испытывающим трудности в обучении, для выяснения степени понимания ими учебного материала; привлекать таких детей к выводам при проблемном обучении, обобщениям или объяснению сути проблемы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Таким образом, </w:t>
      </w:r>
      <w:r>
        <w:rPr>
          <w:sz w:val="28"/>
        </w:rPr>
        <w:t>формирование учебных умений происходит в ходе правильно организованных занятий. Эти умения можно рассматривать как элементы учебной деятельности, которые развиваются и совершенствуются на этапах обучения. Благодаря проведению коррекционно-развивающей работы удается достигнуть незначительных улучш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заключении хотелось бы подчеркнуть, что, согласно Федеральному образовательному стандарту, педагог должен внимательно прослеживать процесс обучения каждого ребенка и сразу обращать внимание на возникающие трудности, ведь запущенное всегда восстановить очень трудно. Чем быстрее будет оказана помощь ребенку, тем интереснее и успешнее будет проходить обучение младшего школьни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более успешной и плодотворной работы по преодолению трудностей в обучении детей, каждому учителю необходимо знать психологические особенности детей данного возраста, знание познавательной сферы детей, видеть даже самые на первый взгляд незначительные причины вызывающие трудности в обучении, знание диагностических методик, а главное находить правильные пути преодоления трудностей в обучении данного ребенка. Безусловно, для более эффективного процесса обучения необходима совместная работа педагога с родителя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уфриев А.Ф., КостроминаС.Н. Как преодолеть трудности в обучении детей. Психодиагностические таблицы. Психодиагностические методики. Коррекционные упражнения. – 2-е изд., перераб.-М.: Издательство «Ось-89», 1999 – 22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рукий М., Ефимова С., Круглов Б. «Почему учиться трудно?» Школа для родителей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.: "Семья и школа", 1995 – 20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емов Р.С., Основы психологического консультирования. Учеб. Для студентов педвузов./ Р.С.Немов – М.:Гуманит. изд. центр ВЛАДОС, 1999 – 39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. Овчарова Р.В. Практическая психология в начальной школе. - М.: «Сфера», 2005 – 24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образования; Учебное пособие 4-е изд. / Под редакцией И. В. Дубровиной - СПб.: Питер, 2004. – 592 с. с ил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widowControl/>
      <w:numPr>
        <w:ilvl w:val="3"/>
        <w:numId w:val="1"/>
      </w:numPr>
      <w:ind w:hanging="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Arial" w:hAnsi="Arial" w:cs="Arial"/>
      <w:sz w:val="24"/>
      <w:szCs w:val="24"/>
    </w:rPr>
  </w:style>
  <w:style w:type="character" w:styleId="FontStyle65">
    <w:name w:val="Font Style65"/>
    <w:qFormat/>
    <w:rPr>
      <w:rFonts w:ascii="Courier New" w:hAnsi="Courier New" w:cs="Courier New"/>
      <w:sz w:val="26"/>
      <w:szCs w:val="26"/>
    </w:rPr>
  </w:style>
  <w:style w:type="character" w:styleId="FontStyle56">
    <w:name w:val="Font Style56"/>
    <w:qFormat/>
    <w:rPr>
      <w:rFonts w:ascii="Arial" w:hAnsi="Arial" w:cs="Arial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86"/>
      <w:ind w:firstLine="797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85"/>
      <w:ind w:firstLine="451"/>
    </w:pPr>
    <w:rPr/>
  </w:style>
  <w:style w:type="paragraph" w:styleId="BodyText2">
    <w:name w:val="Body Text 2"/>
    <w:basedOn w:val="Normal1"/>
    <w:qFormat/>
    <w:pPr>
      <w:widowControl/>
      <w:ind w:firstLine="567"/>
    </w:pPr>
    <w:rPr>
      <w:sz w:val="24"/>
    </w:rPr>
  </w:style>
  <w:style w:type="paragraph" w:styleId="BodyText3">
    <w:name w:val="Body Text 3"/>
    <w:basedOn w:val="Normal1"/>
    <w:qFormat/>
    <w:pPr>
      <w:widowControl/>
      <w:ind w:hanging="0"/>
      <w:jc w:val="center"/>
    </w:pPr>
    <w:rPr>
      <w:b/>
      <w:sz w:val="24"/>
    </w:rPr>
  </w:style>
  <w:style w:type="paragraph" w:styleId="BodyTextIndent3">
    <w:name w:val="Body Text Indent 3"/>
    <w:basedOn w:val="Normal1"/>
    <w:qFormat/>
    <w:pPr>
      <w:widowControl/>
      <w:ind w:firstLine="567"/>
    </w:pPr>
    <w:rPr>
      <w:i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9"/>
      <w:ind w:firstLine="69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0:34:00Z</dcterms:created>
  <dc:creator>Лена</dc:creator>
  <dc:description/>
  <cp:keywords/>
  <dc:language>en-US</dc:language>
  <cp:lastModifiedBy>ДонХэ</cp:lastModifiedBy>
  <cp:lastPrinted>2010-11-20T14:20:00Z</cp:lastPrinted>
  <dcterms:modified xsi:type="dcterms:W3CDTF">2014-11-30T18:51:00Z</dcterms:modified>
  <cp:revision>452</cp:revision>
  <dc:subject/>
  <dc:title>НОУ ВПО РОССИЙСКИЙ НОВЫЙ УНИВЕРСИТЕТ</dc:title>
</cp:coreProperties>
</file>