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object w:dxaOrig="7157" w:dyaOrig="5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5.05pt;height:504.7pt" filled="f" o:ole="">
            <v:imagedata r:id="rId3" o:title=""/>
          </v:shape>
          <o:OLEObject Type="Embed" ProgID="" ShapeID="ole_rId2" DrawAspect="Content" ObjectID="_1722017229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олошина Елена Владимировна, учителя начальных класс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У СОШ № 9 г. Нады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303"/>
      </w:tblGrid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предмет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ого подхода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 пропедевтического курса русского языка, знакомство с которым происходило в ходе обучения грамо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 правильно писать: буквосочетания жи-ши, чк, чн; слова с непроверяемыми орфограммами (словарные слова);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я: находить однокоренные слова, выделять в них корень; образовывать слова;  выполнять звукобуквенный анализ слова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  <w:tab w:val="left" w:pos="300" w:leader="none"/>
                <w:tab w:val="left" w:pos="583" w:leader="none"/>
                <w:tab w:val="left" w:pos="12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любовь и интерес к русскому язык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42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базовыми знаниями по пройденным  темам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, интеллектуальные и творческие способности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 практике знания и ум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буквосочетания жи-ши, чк, чн; слова с непроверяемыми орфограммами, находить однокоренные слова, выделять в них корень; образовывать слова;  выполнять звукобуквенный анализ сло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rPr/>
            </w:pPr>
            <w:r>
              <w:rPr>
                <w:color w:val="000000"/>
              </w:rPr>
              <w:t>развиваем умения выказывать своё мнение, выражать свои эмоции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ценивать результаты в соответствии с определённой ситуацией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формировать </w:t>
            </w:r>
            <w:r>
              <w:rPr>
                <w:color w:val="000000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а работы в парах, группах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учебного материала (исходя из личностных ценностей)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rPr>
                <w:color w:val="000000"/>
              </w:rPr>
            </w:pPr>
            <w:r>
              <w:rPr>
                <w:color w:val="000000"/>
              </w:rPr>
              <w:t>развиваем умение высказывать своё предположение на основе работы с материалом карточки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rPr>
                <w:color w:val="000000"/>
              </w:rPr>
            </w:pPr>
            <w:r>
              <w:rPr>
                <w:color w:val="000000"/>
              </w:rPr>
              <w:t>оценивать учебные действия в соответствии с поставленной задачей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ть познавательную и личностную рефлексию.</w:t>
            </w:r>
          </w:p>
          <w:p>
            <w:pPr>
              <w:pStyle w:val="Style15"/>
              <w:numPr>
                <w:ilvl w:val="0"/>
                <w:numId w:val="7"/>
              </w:numPr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contextualSpacing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иллюстраций, текстов;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являть сущность, особенности объектов;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основе анализа объектов делать выводы;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бщать и классифицировать по признакам;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иентироваться на карточке;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contextualSpacing/>
              <w:rPr/>
            </w:pPr>
            <w:r>
              <w:rPr>
                <w:color w:val="000000"/>
              </w:rPr>
              <w:t>находить ответы на вопросы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rPr>
                <w:color w:val="000000"/>
              </w:rPr>
            </w:pPr>
            <w:r>
              <w:rPr>
                <w:color w:val="000000"/>
              </w:rPr>
              <w:t>развиваем умение слушать и понимать других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rPr>
                <w:color w:val="000000"/>
              </w:rPr>
            </w:pPr>
            <w:r>
              <w:rPr>
                <w:color w:val="000000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rPr>
                <w:color w:val="000000"/>
              </w:rPr>
            </w:pPr>
            <w:r>
              <w:rPr>
                <w:color w:val="000000"/>
              </w:rPr>
              <w:t>оформлять свои мысли в устной форме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8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Исаева «Рабочая тетрадь по русскому языку для 1-го класс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о изучаемому материал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с задани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актив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му мы научились за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3"/>
        <w:gridCol w:w="2707"/>
        <w:gridCol w:w="4850"/>
        <w:gridCol w:w="396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сегодня много гостей на уроке. Развернитесь и поприветствуйте 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 вам хорошего настроения. Садитесь, пожалуйста, на свои мес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риветствую гостей кивком головы, и садятся на свои места.</w:t>
            </w:r>
          </w:p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базовыми знаниями по пройденным  тема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познавательный интерес, интеллектуальные и творческие способности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17"/>
              <w:shd w:fill="FFFFFF" w:val="clear"/>
              <w:spacing w:before="0" w:after="0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581785" cy="1186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освоить родной язык – трудное дело, но нужное. Надо внимательно относится к своей речи, хорошо понимать все оттенки значения слова, в совершенстве владеть своим язык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я хочу начать урок со слов А. Паустовского: </w:t>
            </w:r>
            <w:r>
              <w:rPr>
                <w:sz w:val="24"/>
                <w:szCs w:val="24"/>
              </w:rPr>
              <w:t>«Многие русские слова сами по себе излучают поэзию, подобно тому, как драгоценные камни излучают таинственный блес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сделали первые шаги в изучении русского языка. Давайте сегодня вспомним, чему мы научились, что узнали.  Вместе с нами учились наши игрушки. Сегодня они к нам пришли на уро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сними, мы отправимся в увлекательное путешествие. «Куда?»- спросите. На этот вопрос вы сможете ответить сами, если разгадаете этот кроссвор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Формулирование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азвиваем умения выказывать своё мнение, выражать свои эмоци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оценивать результаты в соответствии с определённой ситуацией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-формировать </w:t>
            </w:r>
            <w:r>
              <w:rPr>
                <w:color w:val="000000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ценивать учебные действия в соответствии с поставленной задачей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уществлять познавательную и личностную рефлекс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</w:rPr>
              <w:t>-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-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строить речевое высказывание в соответствии с поставленными задачами</w:t>
            </w:r>
          </w:p>
          <w:p>
            <w:pPr>
              <w:pStyle w:val="Style15"/>
              <w:ind w:left="72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554480" cy="1158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тетради. Подвиньте стульчики, сядьте прямо и удобно. Разверните тетрадь на искасок. Возьмите ручку. Я буду читать загадки, а кто это слово первым отгадает, тот будет работать у доски, а остальные в тетрадк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н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ать загадку, записать отгадку, подчеркнуть непроверяемую  орфограмму, поставить ударение. </w:t>
            </w:r>
          </w:p>
          <w:p>
            <w:pPr>
              <w:pStyle w:val="Style15"/>
              <w:ind w:firstLine="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: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епоседа пёстрая, птица длиннохвоста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а говорливая, самая болтлива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унья белобока, а зовут её ... (Сорока)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глое, румяное с дерева достану 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релку положу, «Кушай, мамочка»,- скажу. (Яблоко)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е барашек и не кот, носит шубу целый го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а серая - для лета, для зимы - другого цвета. (Заяц)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зяли в руки мы лозу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лели её одн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а туда, куда и мы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ес по ягоды, грибы. (Корзина)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 грядке девица, словно клубоч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нарядилась в сорок сороч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чешь снять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ишь много хрус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 ты, как её зовут? …  (Капуста)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тгадай загадку - кто мы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ясный день сидим мы дом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ождь — у нас работ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ть, шлепать по болотам. (Сапоги)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онтальная работа. Дети отгадывают загадки и записывают в тетрадях отгадки (раннее изученные слова с непроверяемой гласной в корне слова), подчеркивают  непроверяемую  орфограмму, ставят уда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ин из  ученик работает у доски, заполняет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лее фронтальная проверка.</w:t>
            </w:r>
          </w:p>
        </w:tc>
      </w:tr>
      <w:tr>
        <w:trPr>
          <w:trHeight w:val="37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слово отгадали? (Сказка). Молодцы! Справились с этим заданием хорошо. Отправляемся с игрушками в гости к сказка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ежде посмотрите на доску и скажите, что этот значок обозначает(работа в группе, в команде). Вспомним правила работы в команд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ыкрикив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ссорит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имать ру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говарив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работать в групп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вспоминают правила работы в группе и в команде.</w:t>
            </w:r>
          </w:p>
        </w:tc>
      </w:tr>
      <w:tr>
        <w:trPr>
          <w:trHeight w:val="59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Default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умений – применение знания.</w:t>
            </w:r>
          </w:p>
          <w:p>
            <w:pPr>
              <w:pStyle w:val="Default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авила работы в парах, группах;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 усваиваемое содержание учебного материала (исходя из личностных ценностей);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азвиваем умение высказывать своё предположение на основе работы с материалом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выделять необходимую информацию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ориентироваться на карточке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находить ответы на вопросы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мение работать в группе.</w:t>
            </w:r>
          </w:p>
          <w:p>
            <w:pPr>
              <w:pStyle w:val="Style15"/>
              <w:spacing w:lineRule="auto" w:line="276" w:before="0" w:after="200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4955" cy="1158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7980" cy="120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193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к, обезьянка задаёт вам загад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сказка отгадайте,</w:t>
            </w:r>
          </w:p>
          <w:p>
            <w:pPr>
              <w:pStyle w:val="Style15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руки поднимайте.</w:t>
            </w:r>
          </w:p>
          <w:p>
            <w:pPr>
              <w:pStyle w:val="Style15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с дедом в ней живут,</w:t>
            </w:r>
          </w:p>
          <w:p>
            <w:pPr>
              <w:pStyle w:val="Style15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и удалые.</w:t>
            </w:r>
          </w:p>
          <w:p>
            <w:pPr>
              <w:pStyle w:val="Style15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куры здесь несут</w:t>
            </w:r>
          </w:p>
          <w:p>
            <w:pPr>
              <w:pStyle w:val="Style15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золотые… (Курочка Ряба)</w:t>
            </w:r>
          </w:p>
          <w:p>
            <w:pPr>
              <w:pStyle w:val="Style15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лежит конверт. Вам необходимо найти карточку с изображением сказки «Курочка ряба». </w:t>
            </w:r>
          </w:p>
          <w:p>
            <w:pPr>
              <w:pStyle w:val="Style15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Вставить в тексте пропущенные буквосочетания. </w:t>
            </w:r>
          </w:p>
          <w:p>
            <w:pPr>
              <w:pStyle w:val="Style15"/>
              <w:ind w:left="11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11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_ли-были дед да баба. Была у них Куро__а Ряба. Снесла куро__а яи__о. Не простое яи__о, золотое.</w:t>
            </w:r>
          </w:p>
          <w:p>
            <w:pPr>
              <w:pStyle w:val="Style15"/>
              <w:ind w:left="11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,  как Петя справился с этим заданием.</w:t>
            </w:r>
          </w:p>
          <w:p>
            <w:pPr>
              <w:pStyle w:val="Style15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Справились с этим заданием просто отлично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мся дальше путешествовать по сказкам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 задаёт вам следующую загадку</w:t>
            </w:r>
          </w:p>
          <w:p>
            <w:pPr>
              <w:pStyle w:val="Style15"/>
              <w:ind w:left="11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что за очень странный</w:t>
            </w:r>
          </w:p>
          <w:p>
            <w:pPr>
              <w:pStyle w:val="Style15"/>
              <w:ind w:left="11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к деревянный</w:t>
            </w:r>
          </w:p>
          <w:p>
            <w:pPr>
              <w:pStyle w:val="Style15"/>
              <w:ind w:left="11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е и под водой</w:t>
            </w:r>
          </w:p>
          <w:p>
            <w:pPr>
              <w:pStyle w:val="Style15"/>
              <w:ind w:left="11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т ключик золотой,</w:t>
            </w:r>
          </w:p>
          <w:p>
            <w:pPr>
              <w:pStyle w:val="Style15"/>
              <w:ind w:left="11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юду нос сует он длинный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овется ...  (Бурати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называют отгадку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урочка Ряб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ют в группе. В конверте находят карточку с изображением сказки «Курочка ряба» и вставляют буквосочетания – чн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дин ученик работает у доски (в тексте на доске вставляет буквы), остальные на карточках самостоятельно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ник читает текст, называет, вставленную орфограмму, остальные, проверяют и вспоминают, на какое правило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называют отгадку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урати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7"/>
              <w:shd w:fill="FFFFFF" w:val="clear"/>
              <w:spacing w:before="0" w:after="0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потянулся,</w:t>
            </w:r>
          </w:p>
          <w:p>
            <w:pPr>
              <w:pStyle w:val="Style15"/>
              <w:ind w:left="11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нагнулся, два нагнулся,</w:t>
            </w:r>
          </w:p>
          <w:p>
            <w:pPr>
              <w:pStyle w:val="Style15"/>
              <w:ind w:left="11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в стороны развел – </w:t>
            </w:r>
          </w:p>
          <w:p>
            <w:pPr>
              <w:pStyle w:val="Style15"/>
              <w:ind w:left="11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о ключик не нашел.</w:t>
            </w:r>
          </w:p>
          <w:p>
            <w:pPr>
              <w:pStyle w:val="Style15"/>
              <w:ind w:left="11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ключик нам достать</w:t>
            </w:r>
          </w:p>
          <w:p>
            <w:pPr>
              <w:pStyle w:val="Style15"/>
              <w:ind w:left="11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буквы надо зн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дин ученик показывает упражнения у доски, остальные повторяют</w:t>
            </w:r>
          </w:p>
        </w:tc>
      </w:tr>
      <w:tr>
        <w:trPr>
          <w:trHeight w:val="9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Развитие  умений –применение знания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усваиваемо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исходя из личностных ценност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ть верно выполненное задание от неверно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ходить и выделять необходимую информацию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3370" cy="1172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1151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ите  Буратино найти золотой ключик, который спрятан под листком одной из  кувшинок. Для этого надо выполнить звукобуквенны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ИК.</w:t>
            </w:r>
          </w:p>
          <w:p>
            <w:pPr>
              <w:pStyle w:val="Style15"/>
              <w:ind w:left="113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конверте слово КЛЮЧИК. Достаньте его.</w:t>
            </w:r>
          </w:p>
          <w:p>
            <w:pPr>
              <w:pStyle w:val="Style15"/>
              <w:ind w:left="113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анда- берёт красный карандаш выделят гласные;</w:t>
            </w:r>
          </w:p>
          <w:p>
            <w:pPr>
              <w:pStyle w:val="Style15"/>
              <w:ind w:left="113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оманда- берёт синий карандаши выделят твёрдые согласные;</w:t>
            </w:r>
          </w:p>
          <w:p>
            <w:pPr>
              <w:pStyle w:val="Style15"/>
              <w:ind w:left="113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команда- берёт зелёный карандаш выделят мягкие согласные </w:t>
            </w:r>
          </w:p>
          <w:p>
            <w:pPr>
              <w:pStyle w:val="Style15"/>
              <w:ind w:left="113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анда-берёт простой карандаш делит слово на слоги и ставит ударение.</w:t>
            </w:r>
          </w:p>
          <w:p>
            <w:pPr>
              <w:pStyle w:val="Style15"/>
              <w:ind w:left="113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Справились с этим заданием просто здоро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мся дальше путешествовать по сказк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3" w:firstLine="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ка Тиша задаёт вам следующую загадк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 он каждому дружком </w:t>
            </w:r>
          </w:p>
          <w:p>
            <w:pPr>
              <w:pStyle w:val="Style15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по сказке интересной </w:t>
            </w:r>
          </w:p>
          <w:p>
            <w:pPr>
              <w:pStyle w:val="Style15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-луковка знаком </w:t>
            </w:r>
          </w:p>
          <w:p>
            <w:pPr>
              <w:pStyle w:val="Style15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просто и недлинно </w:t>
            </w:r>
          </w:p>
          <w:p>
            <w:pPr>
              <w:pStyle w:val="Style15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зовется...</w:t>
            </w:r>
          </w:p>
          <w:p>
            <w:pPr>
              <w:pStyle w:val="Style15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могите Чиполлино найти лишнее слово. Как называются оставшиеся слова? Выделите корень в этих словах.</w:t>
            </w:r>
          </w:p>
          <w:p>
            <w:pPr>
              <w:pStyle w:val="Style15"/>
              <w:ind w:hanging="7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ковица</w:t>
            </w:r>
          </w:p>
          <w:p>
            <w:pPr>
              <w:pStyle w:val="Style15"/>
              <w:ind w:hanging="7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к</w:t>
            </w:r>
          </w:p>
          <w:p>
            <w:pPr>
              <w:pStyle w:val="Style15"/>
              <w:ind w:hanging="7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ковый</w:t>
            </w:r>
          </w:p>
          <w:p>
            <w:pPr>
              <w:pStyle w:val="Style15"/>
              <w:ind w:hanging="7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кошко</w:t>
            </w:r>
          </w:p>
          <w:p>
            <w:pPr>
              <w:pStyle w:val="Style15"/>
              <w:ind w:hanging="7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ковка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10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 карточке в группах по 4 человека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ждая команда получает индивидуальное задание:</w:t>
            </w:r>
          </w:p>
          <w:p>
            <w:pPr>
              <w:pStyle w:val="Style15"/>
              <w:ind w:left="113" w:hanging="10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к.- выделяет гласные,</w:t>
            </w:r>
          </w:p>
          <w:p>
            <w:pPr>
              <w:pStyle w:val="Style15"/>
              <w:ind w:left="113" w:hanging="10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к.- твёрдые согласные,</w:t>
            </w:r>
          </w:p>
          <w:p>
            <w:pPr>
              <w:pStyle w:val="Style15"/>
              <w:ind w:left="113" w:hanging="10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к.- мягкие согласные</w:t>
            </w:r>
          </w:p>
          <w:p>
            <w:pPr>
              <w:pStyle w:val="Style15"/>
              <w:ind w:left="113" w:hanging="10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к.- делит слова на слоги и ставит ударение.</w:t>
            </w:r>
          </w:p>
          <w:p>
            <w:pPr>
              <w:pStyle w:val="Style15"/>
              <w:ind w:left="113" w:hanging="10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ем идет коллективное обсуждение с выбором верного листочка кувшинки ( работа у доски). Ученик отодвигает его, если задание выполнено, верно – там ключик, который можно переместить к Буратино (дети аплодируют после успешного перемещения ключика).</w:t>
            </w:r>
          </w:p>
          <w:p>
            <w:pPr>
              <w:pStyle w:val="Style15"/>
              <w:ind w:left="113" w:hanging="10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ind w:left="113" w:hanging="10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называют отгадку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ипполи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5"/>
              <w:ind w:hanging="7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записывают однокоренные слова, выделяют корень самостоятельно. Проверка. Один ученик выделяет корень у доски остальные проверяют и делают свои замеча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Default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663700" cy="1247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Справились с этим заданием хорошо.</w:t>
            </w:r>
          </w:p>
          <w:p>
            <w:pPr>
              <w:pStyle w:val="Style15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дракончик вам прислал письмо из страны сказок. Прослушайте его.</w:t>
            </w:r>
          </w:p>
          <w:p>
            <w:pPr>
              <w:pStyle w:val="Style15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возьмите в конверте карточку, на которой написано ДРАКОНЧИК  и составьте как можно больше слов и запишите.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ти  составляют слова из заданного слов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по карточке в группах по 4 человека. Затем идет коллективная поверка, один ученик читает, остальные вычёркивают слова в своей карточке.</w:t>
            </w:r>
          </w:p>
        </w:tc>
      </w:tr>
      <w:tr>
        <w:trPr>
          <w:trHeight w:val="66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Итог уро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осознавать то, что усвоено на данном урок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609090" cy="1206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подошёл к концу. Пора покидать волшебную страну сказ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игрушки – зверята хотят вам сказать на прощание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ключении давайте вспомним, чем мы занимались сегодня на уроке? Какие задания вам понравились больше всего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называют понравившиеся задания на уроке ,  самые интересные моменты и что усвоили на уроке  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Рефлексия  учебной деятельности</w:t>
            </w:r>
          </w:p>
          <w:p>
            <w:pPr>
              <w:pStyle w:val="Default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2260" cy="1179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1526540" cy="1137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дневник и оцените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 вам за урок. Вы все молодцы!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по алгоритм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али затруднен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дневниках закрашивают кружочки цветными карандашами и оценивают себя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52"/>
        </w:tabs>
        <w:ind w:left="6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13:00Z</dcterms:created>
  <dc:creator>маша и лена</dc:creator>
  <dc:description/>
  <cp:keywords/>
  <dc:language>en-US</dc:language>
  <cp:lastModifiedBy>New</cp:lastModifiedBy>
  <cp:lastPrinted>2013-05-17T12:32:00Z</cp:lastPrinted>
  <dcterms:modified xsi:type="dcterms:W3CDTF">2014-11-20T14:36:00Z</dcterms:modified>
  <cp:revision>28</cp:revision>
  <dc:subject/>
  <dc:title/>
</cp:coreProperties>
</file>