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т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одительское собрание  в  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 xml:space="preserve"> классе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:    «</w:t>
      </w:r>
      <w:r>
        <w:rPr>
          <w:b/>
          <w:bCs/>
          <w:sz w:val="22"/>
          <w:szCs w:val="22"/>
        </w:rPr>
        <w:t xml:space="preserve">ПЕРВОКЛАССНИК </w:t>
      </w:r>
      <w:r>
        <w:rPr>
          <w:b/>
          <w:bCs/>
          <w:sz w:val="22"/>
          <w:szCs w:val="8"/>
        </w:rPr>
        <w:t xml:space="preserve">- </w:t>
      </w:r>
      <w:r>
        <w:rPr>
          <w:b/>
          <w:bCs/>
          <w:sz w:val="22"/>
          <w:szCs w:val="22"/>
        </w:rPr>
        <w:t xml:space="preserve">НОВЫЙ ЭТАП В ЖИЗНИ </w:t>
        <w:br/>
        <w:t>ВАШЕГО РЕБЕНКА И ВАШЕЙ СЕМЬИ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лассный руководитель: Михайлова Ир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</w:p>
    <w:p>
      <w:pPr>
        <w:pStyle w:val="Normal"/>
        <w:rPr>
          <w:lang w:val="en-US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2"/>
          <w:szCs w:val="22"/>
        </w:rPr>
        <w:br/>
      </w:r>
      <w:r>
        <w:rPr>
          <w:sz w:val="28"/>
          <w:szCs w:val="28"/>
        </w:rPr>
        <w:t xml:space="preserve">Цель: информировать родителей об особенностях процесса психологической адаптации первоклассников к обучению в школе. </w:t>
        <w:br/>
        <w:t xml:space="preserve">Ход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1. Приветствие. </w:t>
        <w:br/>
        <w:t xml:space="preserve">Здравствуйте! Сегодня </w:t>
      </w:r>
      <w:r>
        <w:rPr>
          <w:sz w:val="28"/>
          <w:szCs w:val="28"/>
        </w:rPr>
        <w:t xml:space="preserve">мы </w:t>
      </w:r>
      <w:r>
        <w:rPr>
          <w:b/>
          <w:bCs/>
          <w:sz w:val="28"/>
          <w:szCs w:val="28"/>
        </w:rPr>
        <w:t>с вами поговорим о психологической адаптации первоклассников к обучению в школе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 сем участникам предлагается </w:t>
      </w:r>
      <w:r>
        <w:rPr>
          <w:b/>
          <w:bCs/>
          <w:i/>
          <w:iCs/>
          <w:sz w:val="28"/>
          <w:szCs w:val="28"/>
        </w:rPr>
        <w:t xml:space="preserve">упражнение «Снежинка». 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йчас </w:t>
      </w:r>
      <w:r>
        <w:rPr>
          <w:bCs/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вами выполним интересное упражнение. Главное услов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смотреть ни на кого и слушать инструкцию. Перед каждым из вас на столе лежит лист. Все листы одинаковой формы, размера, качества, цвета. Слушайте внимательно и выполняйте следующее: </w:t>
        <w:br/>
        <w:t xml:space="preserve">1. Сложите лист пополам. </w:t>
      </w:r>
    </w:p>
    <w:p>
      <w:pPr>
        <w:pStyle w:val="Style15"/>
        <w:spacing w:before="280" w:after="240"/>
        <w:rPr>
          <w:sz w:val="28"/>
          <w:szCs w:val="28"/>
          <w:lang w:val="en-US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орвите правый верхний уголок. </w:t>
        <w:br/>
        <w:t xml:space="preserve">З. Опять сложите лист пополам. </w:t>
        <w:br/>
        <w:t xml:space="preserve">4. Снова оторвите правый верхний уголок. </w:t>
        <w:br/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Сложите лист пополам. </w:t>
        <w:br/>
        <w:t xml:space="preserve">6. Оторвите правый верхний уголок. </w:t>
        <w:br/>
        <w:t xml:space="preserve">Продолжайте эту процедуру, пока она будет возможна. Теперь раскройте свою красивую снежинку. Сейчас я прошу вас найти среди остальных снежинок точно такую же, как и у вас. Снежинки должны быть совершенно одинаковыми. Нашли? </w:t>
      </w:r>
      <w:r>
        <w:rPr>
          <w:i/>
          <w:iCs/>
          <w:sz w:val="28"/>
          <w:szCs w:val="28"/>
        </w:rPr>
        <w:t xml:space="preserve">‚Участники отвечают, что не нашли.) 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почему? Как вы думаете? </w:t>
        <w:br/>
        <w:t xml:space="preserve">Варианты ответов поступают самые разные, и постепенно, по мере их поступления, аудитория приходит к выводу: одинаковых людей нет, поэтому и снежинки получились разные, хотя инструкция для всех была совершенно одинаковая. </w:t>
        <w:br/>
        <w:t xml:space="preserve">Этот вывод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чало разговора о том, что дети все разные. Различны их способности, возможности и личностные качества. </w:t>
        <w:br/>
      </w:r>
      <w:r>
        <w:rPr>
          <w:i/>
          <w:iCs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с </w:t>
      </w:r>
      <w:r>
        <w:rPr>
          <w:b/>
          <w:bCs/>
          <w:i/>
          <w:iCs/>
          <w:sz w:val="28"/>
          <w:szCs w:val="28"/>
        </w:rPr>
        <w:t xml:space="preserve">изображением цветка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Ведущий показывает изображение цветка. 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Цвето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ваш ребенок, наш ученик. </w:t>
        <w:br/>
        <w:t xml:space="preserve">Корни цветк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школьная зрелость. </w:t>
        <w:br/>
        <w:t xml:space="preserve">Листь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щее психическое развитие и саморегуляция. </w:t>
        <w:br/>
        <w:t xml:space="preserve">Именно они способствуют качественному развитию цветка, </w:t>
      </w:r>
      <w:r>
        <w:rPr>
          <w:b/>
          <w:bCs/>
          <w:sz w:val="28"/>
          <w:szCs w:val="28"/>
        </w:rPr>
        <w:t xml:space="preserve">ТО </w:t>
      </w:r>
      <w:r>
        <w:rPr>
          <w:sz w:val="28"/>
          <w:szCs w:val="28"/>
        </w:rPr>
        <w:t xml:space="preserve">есть вашего ребенка. Посмотрите, на этом рисунке нигде не Обозначены навыки письма, чтения, счета. Если у ребенка хорошо развиты высшие психические функции, то эти навыки успешны сформируются и разовьются. Таким образом, развивает и вырастает ваш ребено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цветок вашей жизни. </w:t>
        <w:br/>
      </w:r>
      <w:r>
        <w:rPr>
          <w:b/>
          <w:bCs/>
          <w:sz w:val="28"/>
          <w:szCs w:val="28"/>
        </w:rPr>
        <w:t xml:space="preserve">2. Теоретическая часть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рвый год обучени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школе является не только одним из самых сложных этапов в жизни ребенка, но и своеобразным испытательным сроком для родителей. Во-первых, именно в этот период требуется их максимальное участие в жизни ребенка. </w:t>
        <w:br/>
        <w:t xml:space="preserve">В то же время именно в 1 классе закладывается основа отношения ребенка к школе и обучению. Для того чтобы дет наиболее благополучно прошли этот этап своей жизни, их родителям необходимо знать и ежедневно учитывать особенное психического и физиологического состояния детей, возникающего с началом обучения в школе. </w:t>
        <w:br/>
        <w:t xml:space="preserve">Школа с первых дней ставит перед ребенком целый ряд задач, требующих мобилизации его интеллектуальных и физических сил. Для детей представляют трудности очень многие стороны учебного процесса. Им сложно высиживать урок в одной и той же позе, сложно не отвлекаться и следить за мыслью учителя, сложно делать все время не то, что хочется, а то, что от них требуют, сложно сдерживать и не выражать вслух свои мысли и эмоции, которые появляются в изобилии. Кроме того, ребята не сразу усваивают новые правила поведения со взрослыми, не сразу признают позицию учителя и устанавливают дистаii4 в отношениях с ним и другими взрослыми в школе. </w:t>
        <w:br/>
        <w:t xml:space="preserve">Поэтому необходимо время, чтобы произошла адаптация к школьному обучению, чтобы ребенок привык к новым условиям и научился соответствовать новым требованиям. </w:t>
        <w:br/>
        <w:t xml:space="preserve">Физиологическая адаптация. </w:t>
        <w:br/>
        <w:t xml:space="preserve">Привыкая к новым условиям и требованиям, организм ребенка проходит через несколько этапов: </w:t>
        <w:br/>
        <w:t xml:space="preserve">1) Первые 2—З недели обучения получили название «физиологической бури». В этот период на все новые воздействия организм ребенка отвечает значительным напряжением практически всех своих систем, то есть дети тратят значительную часть ресурсов своего организма. Это объясняет тот факт, что в сентябре многие первоклассники болеют. </w:t>
        <w:br/>
        <w:t xml:space="preserve">2) Следующий этап адаптаци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устойчивое приспособление. Организм ребенка находит приемлемые, близкие к оптимальным варианты реакций на новые условия. </w:t>
        <w:br/>
        <w:t xml:space="preserve">3) После этого наступает период относительно устойчивого приспособления. Организм реагирует на нагрузки с меньшим напряжением. </w:t>
        <w:br/>
        <w:t xml:space="preserve">Продолжительность всего периода адаптации варьируется от 2 до 6 месяцев в зависимости от индивидуальных особенностей ученика. </w:t>
        <w:br/>
        <w:t xml:space="preserve">Многие родители и учителя склонны недооценивать сложность периода физиологической адаптации первоклассников. Тем не менее, по наблюдениям медиков, некоторые дети худеют к концу 1-й четверти, у многих отмечается снижение артериального давления (что является признаком утомления), а у некоторых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чительное его повышение (признак переутомления). Неудивительно, что многие первоклассники в 1-й четверти жалуются на головные боли, усталость и другие недомогания. Проявлениями трудностей привыкания и перенапряжения организма могут стать также капризность детей дома, снижение способности к регуляции поведения. </w:t>
        <w:br/>
        <w:t xml:space="preserve">Будет нелишним вспомнить обо всем этом прежде, чем упрекать ребенка в лености и отлынивании от своих новых обязан посте й. </w:t>
        <w:br/>
        <w:t xml:space="preserve">дети со сложностями в здоровье нуждаются в особом подходе и внимании Взрослых. Во-первых, нужно, по возможности, снизить для них психологическую нагрузку. для этого вторую половину дня им лучше провести дома, а не на продленке, причем желательно обеспечить им 2-часовой дневной сон. Во вторых, нельзя забывать, что физически ослабленные дети нуждаются в ежедневных прогулках на свежем воздухе и продолжительном ночном сне (примерно 11 часов). И конечно, нужно помнить о необходимости психологической поддержки. Ребенок должен быть уверен, что дома его по-прежнему любят и уважают, несмотря на все школьные трудности. </w:t>
        <w:br/>
        <w:t xml:space="preserve">Социально-психологическая адаптация. </w:t>
        <w:br/>
        <w:t xml:space="preserve">Независимо от того, когда ребенок пошел в школу, он про.. ходит через особый этап своего развит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ризис 7 (6) лет. </w:t>
        <w:br/>
        <w:t xml:space="preserve">Изменяется социальный статус бывшего малыш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является новая социальная роль «ученик». То, что было значимым раньше, становится второстепенным, а все что имеет отношение к учебе, становится более ценным. </w:t>
        <w:br/>
        <w:t xml:space="preserve">Такие изменения происходят в психике ребенка при благоприятном развитии событий, его успешной адаптации к школьному обучению. Будете ли вы наблюдать их у собственного ребенк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вопрос его психологической готовности к школе. О «внутренней позиции школьника» можно говорить только тогда, когда ребенок действительно хочет учиться, а не только ходить в школу. При столкновении с такими трудностями нужно помочь ребенку принять «позицию школьника»: чаще ненавязчив беседовать о том, зачем нужно учиться, почему в школе именно такие правила, что будет, если никто не станет их соблюдать. Можно поиграть дома с первоклассником в школу, существующую по правилам, которые нравятся ему самому или совсем без правил. </w:t>
        <w:br/>
        <w:t xml:space="preserve">В период 6—7 лет происходят серьезные изменения в эмоциональной сфере ребенка. Цепь неудач (в учебе, в общении) может привести к формированию устойчивого комплекса не- полноценности. Такое «приобретение» 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6-7 </w:t>
      </w:r>
      <w:r>
        <w:rPr>
          <w:sz w:val="28"/>
          <w:szCs w:val="28"/>
        </w:rPr>
        <w:t xml:space="preserve">лет самым негативным образом влияет на развитие самооценки ребенка. </w:t>
        <w:br/>
        <w:t xml:space="preserve">Говоря о социально-психологической адаптации детей к школе, нельзя не остановиться на вопросе адаптации к детскому коллективу. </w:t>
        <w:br/>
        <w:t xml:space="preserve">Обычно трудности в этом процессе возникают у детей, не посещавших детский сад, особенно у единственных в семье детей. Если у таких ребят не было достаточного опыта взаимодействия со сверстниками, то они ожидают от одноклассников учителей такого же отношения, к которому они привыкли дома. Поэтому для такого ученика часто становится стрессом изменение ситуации, когда он осознает, что учитель одинаково ОТНОСИТСЯ ко всем ребятам, не делая снисхождения к нему и не выделяя его своим вниманием, а одноклассники не торопятся принимать таких детей в качестве лидеров, не собираются уступать им. </w:t>
        <w:br/>
        <w:t xml:space="preserve">Не стоит удивляться, если через какое-то время родители детей, не имевших разнообразного опыта общения со сверстниками, столкнутся с их нежеланием ходить в школу, а также с жалобами на то, что их все обижают, никто не слушает, учитель не любит и т. п. </w:t>
        <w:br/>
        <w:t xml:space="preserve">Необходимо научиться адекватно реагировать на такие жалобы. Прежде всего покажите ребенку, что Вы его понимаете, посочувствуйте ему, никого при этом не обвиняя. Когда он успокоится, попробуйте вместе проанализировать причины и последствия сложившейся ситуации, обсудите, как вести себя в будущем в подобном случае. Затем можно перейти к обсуждению того, как исправить положение теперь, какие шаги предпринять, чтобы завести друзей и завоевать симпатии одноклассников. Нужно поддержать ребенка в его попытках справиться с возникшими Трудностями, продолжать водить его в школу, показать искреннюю веру в его возможности. </w:t>
        <w:br/>
        <w:t xml:space="preserve">ФАКТОРЫ, ОБУСЛОВЛИВАЮЩИЕ ВЫСОКИЙ УРОВЕНЬ Адаптации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. Практическая часть. </w:t>
        <w:br/>
      </w:r>
      <w:r>
        <w:rPr>
          <w:sz w:val="28"/>
          <w:szCs w:val="28"/>
        </w:rPr>
        <w:t>Ведущи</w:t>
      </w:r>
      <w:r>
        <w:rPr>
          <w:i/>
          <w:iCs/>
          <w:sz w:val="28"/>
          <w:szCs w:val="28"/>
        </w:rPr>
        <w:t xml:space="preserve">й. </w:t>
      </w:r>
      <w:r>
        <w:rPr>
          <w:sz w:val="28"/>
          <w:szCs w:val="28"/>
        </w:rPr>
        <w:t xml:space="preserve">А сейчас предлагаю вам прослушать всем известную сказку </w:t>
      </w:r>
      <w:r>
        <w:rPr>
          <w:i/>
          <w:iCs/>
          <w:sz w:val="28"/>
          <w:szCs w:val="28"/>
        </w:rPr>
        <w:t xml:space="preserve">Колобок на психологический лад </w:t>
      </w:r>
      <w:r>
        <w:rPr>
          <w:sz w:val="28"/>
          <w:szCs w:val="28"/>
        </w:rPr>
        <w:t xml:space="preserve">и попрошу принять активное участие в ее разборе. </w:t>
        <w:br/>
        <w:t xml:space="preserve">Итак, начали. </w:t>
        <w:br/>
        <w:t xml:space="preserve">Жили-были дед со старухой. Не было у них детей. Было им одиноко на старости лет, и решили они испечь колобок. Что они сделали? Правильно. По сусекам помели, по коробу поскребли, и получился у них Колобок. </w:t>
        <w:br/>
      </w:r>
      <w:r>
        <w:rPr>
          <w:i/>
          <w:iCs/>
          <w:sz w:val="28"/>
          <w:szCs w:val="28"/>
        </w:rPr>
        <w:t xml:space="preserve">Первая заповедь: </w:t>
      </w:r>
      <w:r>
        <w:rPr>
          <w:sz w:val="28"/>
          <w:szCs w:val="28"/>
        </w:rPr>
        <w:t xml:space="preserve">осознанно подходи к вопросам пополнения семейства. </w:t>
        <w:br/>
        <w:t xml:space="preserve">По сусекам поскребли, по коробу помели, и получился у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НИХ </w:t>
      </w:r>
      <w:r>
        <w:rPr>
          <w:sz w:val="28"/>
          <w:szCs w:val="28"/>
        </w:rPr>
        <w:t xml:space="preserve">Колобок. Поставили они его на подоконник остужаться. </w:t>
        <w:br/>
      </w:r>
      <w:r>
        <w:rPr>
          <w:i/>
          <w:iCs/>
          <w:sz w:val="28"/>
          <w:szCs w:val="28"/>
        </w:rPr>
        <w:t xml:space="preserve">Вторая заповедь: </w:t>
      </w:r>
      <w:r>
        <w:rPr>
          <w:sz w:val="28"/>
          <w:szCs w:val="28"/>
        </w:rPr>
        <w:t xml:space="preserve">не оставляйте маленьких детей без присмотра. </w:t>
        <w:br/>
        <w:t xml:space="preserve">Покатился Колобок по дорожке и встретил там сначала зайку, потом медведя, потом волка. </w:t>
        <w:br/>
      </w:r>
      <w:r>
        <w:rPr>
          <w:i/>
          <w:iCs/>
          <w:sz w:val="28"/>
          <w:szCs w:val="28"/>
        </w:rPr>
        <w:t xml:space="preserve">Третья заповедь: </w:t>
      </w:r>
      <w:r>
        <w:rPr>
          <w:sz w:val="28"/>
          <w:szCs w:val="28"/>
        </w:rPr>
        <w:t xml:space="preserve">научите ребенка общаться с окружающим миром. </w:t>
        <w:br/>
        <w:t xml:space="preserve">Встретилась ему лис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ласковая, хитрая. </w:t>
      </w:r>
    </w:p>
    <w:p>
      <w:pPr>
        <w:pStyle w:val="Style15"/>
        <w:spacing w:before="280" w:after="240"/>
        <w:rPr>
          <w:sz w:val="28"/>
          <w:szCs w:val="28"/>
          <w:lang w:val="en-US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Заповедь четвертая: </w:t>
      </w:r>
      <w:r>
        <w:rPr>
          <w:sz w:val="28"/>
          <w:szCs w:val="28"/>
        </w:rPr>
        <w:t xml:space="preserve">научите ребенка распознавать добро </w:t>
        <w:br/>
        <w:t xml:space="preserve">зло, истинные намерения людей. </w:t>
        <w:br/>
        <w:t xml:space="preserve">Съела лиса Колобка. </w:t>
        <w:br/>
      </w:r>
      <w:r>
        <w:rPr>
          <w:i/>
          <w:iCs/>
          <w:sz w:val="28"/>
          <w:szCs w:val="28"/>
        </w:rPr>
        <w:t xml:space="preserve">Заповедь пятая: </w:t>
      </w:r>
      <w:r>
        <w:rPr>
          <w:sz w:val="28"/>
          <w:szCs w:val="28"/>
        </w:rPr>
        <w:t xml:space="preserve">научите ребенка самостоятельно с честью и достоинством, без ущерба для жизни, выходить их сложных жизненных ситуаций. </w:t>
        <w:br/>
        <w:t>Вот такая всем известная сказка у нас с вами получилась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</w:p>
    <w:p>
      <w:pPr>
        <w:pStyle w:val="Style15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актические рекомендации. </w:t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Как оказать ребенку ПОМОЩЬ В адаптации к школе? </w:t>
        <w:br/>
      </w:r>
      <w:r>
        <w:rPr>
          <w:sz w:val="28"/>
          <w:szCs w:val="28"/>
        </w:rPr>
        <w:t xml:space="preserve">Ребенку, начинающему обучение в школе, необходима моральная и эмоциональная поддержка. Его надо не просто хвалить (и поменьше ругать, а лучше вообще не ругать), а хвалить именно тогда, когда он что-то делает (но не сравнивать с другими детьми, с эталонами). </w:t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Как Это </w:t>
      </w:r>
      <w:r>
        <w:rPr>
          <w:b/>
          <w:bCs/>
          <w:i/>
          <w:iCs/>
          <w:sz w:val="28"/>
          <w:szCs w:val="28"/>
        </w:rPr>
        <w:t xml:space="preserve">можно </w:t>
      </w:r>
      <w:r>
        <w:rPr>
          <w:i/>
          <w:iCs/>
          <w:sz w:val="28"/>
          <w:szCs w:val="28"/>
        </w:rPr>
        <w:t xml:space="preserve">сделать? </w:t>
        <w:br/>
      </w:r>
      <w:r>
        <w:rPr>
          <w:sz w:val="28"/>
          <w:szCs w:val="28"/>
        </w:rPr>
        <w:t xml:space="preserve">1. Не показывать ребенку свою озабоченность его школьными успехами. </w:t>
        <w:br/>
        <w:t xml:space="preserve">2. Искренне интересоваться школьной жизнью ребенка и смещать фокус своего внимания с учебы на отношения ребенка с другими детьми, на подготовку и проведение школьных праздников, дежурства, экскурсий и т. п. </w:t>
        <w:br/>
        <w:t xml:space="preserve">З. Подчеркивать, выделять в качестве чрезвычайно значимой ту сферу деятельности, где ребенок больше успешен, помогать тем самым обрести веру в себя. </w:t>
        <w:br/>
        <w:t xml:space="preserve">Все это поможет снижению тревожности, а так как ребенок на уроках все же работает, то у него накапливаются некоторые достижения. </w:t>
        <w:br/>
        <w:t xml:space="preserve">Таким образом, нельзя допустить, чтобы ребенок был замкнут на своих школьных неудачах. </w:t>
        <w:br/>
        <w:t xml:space="preserve">Все замечания свести к минимуму, когда ребенок «фокусничает» а  главно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к минимуму свести эмоциональность ваших реакций, ибо именно эмоциональности ребенок и добивается. Ваша эмоциональность для такого ребенка не наказание, а поощрение его ассоциативного способа привлечения внимания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Наказывать за истерики можно одним способо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лишение общения (причем спокойно, а не демонстративно). </w:t>
        <w:br/>
        <w:t xml:space="preserve">Главная наград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доброе, любящее, открытое доверительное общение в те минуты, когда ребенок спокоен, уравновешен, что-либо делает (хвалите его деятельность, работу, а самого ребенка, он все равно не поверит). Например: «Мне нравится твой рисунок», «Мне приятно видеть, как ты занимаешься своим конструктором» и т. д. 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48:00Z</dcterms:created>
  <dc:creator>Женя</dc:creator>
  <dc:description/>
  <cp:keywords/>
  <dc:language>en-US</dc:language>
  <cp:lastModifiedBy>Admin</cp:lastModifiedBy>
  <cp:lastPrinted>2003-07-03T01:27:00Z</cp:lastPrinted>
  <dcterms:modified xsi:type="dcterms:W3CDTF">2014-04-29T09:49:00Z</dcterms:modified>
  <cp:revision>6</cp:revision>
  <dc:subject/>
  <dc:title>ПЕРВОКЛАССНИК - НОВЫЙ ЭТАП В ЖИЗНИ </dc:title>
</cp:coreProperties>
</file>