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курсу «Психологическая азбука» </w:t>
      </w:r>
    </w:p>
    <w:p>
      <w:pPr>
        <w:pStyle w:val="Normal"/>
        <w:jc w:val="center"/>
        <w:rPr/>
      </w:pPr>
      <w:r>
        <w:rPr>
          <w:sz w:val="52"/>
          <w:szCs w:val="52"/>
        </w:rPr>
        <w:t>3 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Му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ом образовании все более углубляется противоречие между знаниями растущего человека о закономерностях развития природы и общества и отсутствием систематических знаний о закономерностях психического и личностного развития самого человека, его взаимодействия с окружающим миром. Учащиеся разного возраста пытаются разобраться в самих себе. Но их интерес к самопознанию превышает их возможности познать себя, так как никакими сведениями о богатстве или бедности внутреннего мира, о психологических особенностях человека они не располагают. Отсюда неадекватные способы познания себя и других, неудовлетворенность этим познанием, неопределенность в оценках, самооценках, намерениях и т. 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Психологическая азбука» поможет  ребенку осознать самого себя, свои интересы, способности, отношения, переживания, представления о своем дальнейшем жизненном пути.  Приобщение к знаниям о человеке имеет особенно важное значение на начальных этапах школьного образования, когда основные свойства познавательной деятельности и качества личности находятся в периоде своего осмысленного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роводится в рамках духовно-нравственного развития и воспитания школьников, котора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урса «Психологическая азбука» разработана коллективом авторов и представляет собой систему групповых занятий, которые включают элементы тренинга,  социопсихологические игры, элементы психогимнастики, сказкотерапии, арттерапии, групповые диску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АЯ  ХАРАКТЕРИСТИКА  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АЯ АЗБ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сихологическая азбука» для начальной школы с помощью методов и средств сказкотерапии знакомит детей с основными психологическими понятиями, способствует самопознанию, личностному развитию, формированию навыков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 </w:t>
      </w:r>
      <w:r>
        <w:rPr>
          <w:bCs/>
          <w:iCs/>
          <w:sz w:val="28"/>
          <w:szCs w:val="28"/>
        </w:rPr>
        <w:t>второго класса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правлена на раскрытие творческого потенциала личности ребенка, что реализуется через развитие его познавательной деятельности. Одной из важнейших задач начальной школы является формирование базового умения учиться, предполагающего развитие целого </w:t>
      </w:r>
      <w:r>
        <w:rPr>
          <w:bCs/>
          <w:sz w:val="28"/>
          <w:szCs w:val="28"/>
        </w:rPr>
        <w:t>комплекса необходимых качеств. В </w:t>
      </w:r>
      <w:r>
        <w:rPr>
          <w:sz w:val="28"/>
          <w:szCs w:val="28"/>
        </w:rPr>
        <w:t>этот комплекс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блюдать и замечать, воспринимать и понимать смысл учеб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пособов выполнения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навыки самоконтроля, самооценки и рефлек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, произвольность внимания, памяти и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саморегуля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обра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ые мыслительные операции — анализ, синтез, сравнение, обобщение, абстрагирование, класс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в школе и для полноценного личностного развития большое значение имеет работа по развитию всех перечисленных качеств, по формированию мотивационной сферы, способности к эмпатии и осознанию собственных ценностных ориентаций. Эта работа требует от психолога (педагога), помимо профессионализма, постоянного творчества, импровизации, готовности обучаться у детей, огромного терпения и способности быть эмоционально открытым, восприимчивым, принимающим и помогающим по отношению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обновленный вариант программы будет удобен в работе и послужит стимулом для творческих нах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КУРСА  «ПСИХОЛОГИЧЕСКАЯ АЗБ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планом школы преподавание курса «Психологическая азбука» осуществляется в 3 «Б» классе выравнивания за счет часов компонента образовательного учреждения. Занятия проводятся со всем классом. Общий объем учебного времени составляет 34 часа (1 час в неделю, 34 учебные нед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  «ПСИХОЛОГИЧЕСКАЯ АЗБ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Вводное занятие. Повторение тем, изученных во 2 классе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психологию общ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(2 – 4 занятие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Знакомство с вербальными и невербальными изобразительными средствами, развитие умения выражать свои чувства и впечатления. Помощь детям в осознании качеств своего характера, а так же ценности психологических знаний для школьной и повседневной жизн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отношений: Ты – Я – ОН/ОНА = МЫ</w:t>
      </w:r>
      <w:r>
        <w:rPr>
          <w:color w:val="FF0000"/>
          <w:sz w:val="28"/>
          <w:szCs w:val="28"/>
        </w:rPr>
        <w:t>. (5 – 8 занят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Знакомство с понятиями «желание», «потребность», «мотив». Разнообразие мотивов человеческой деятельности. Знакомство с феноменом борьбы мотивов. Осознание детьми своих мотивов и мотивов поведения других людей. Развитие позитивных мотив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кровища и тайны дружбы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(9 – 18 занят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Значимость для человека внимания, ощущения, памяти, мышления, эмоций. Упорядочивание знаний о памяти, видах памяти. Знакомство с особенностями собственной памяти. Понятие мнемические способности и способы их развития. Рассмотрение способов эффективного запоминания, преимуществ смыслового запоминания. Мотивирование учащихся на тренировку своей памя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ддержка в общени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(19 – 28 занят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Знакомство с содержанием понятия «мышление», развитие умения анализировать, сравнивать, обобщать. Развитие логического мышления и диалектического взгляда на действительность, актуализация самооценочной деятельности. Развитие у учащихся способности гибко и оригинально мыслить, стимулировать проявления креативност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2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очувствие и сопереживание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(29 – 33 занятие)</w:t>
      </w:r>
    </w:p>
    <w:p>
      <w:pPr>
        <w:pStyle w:val="Style14"/>
        <w:shd w:fill="FFFFFF" w:val="clear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итие навыков совместной творческой деятельности. Упорядочивание представлений о фантазии и воображении, знакомство с понятием «способности». Стимулирование интереса к самопознанию, развитие интереса к собственному внутреннему миру. </w:t>
      </w:r>
    </w:p>
    <w:p>
      <w:pPr>
        <w:pStyle w:val="Style14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Заключительное занятие. Подведение итогов работы за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 «ПСИХОЛОГИЧЕСКАЯ АЗБУКА» В 3-Е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на ступени начального общего образования у учащихся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фере познавательных универсальных учебных  действий  выпускники научатся воспринимать и анализировать сообщения, тексты, овладеют действием моделирования, а также широким спектром логических действий и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 оценок учителей, товарищей, родителей и други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УРСА  «ПСИХОЛОГИЧЕСКАЯ АЗБ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ржакаева Т.А.</w:t>
        </w:r>
      </w:hyperlink>
      <w:r>
        <w:rPr>
          <w:sz w:val="28"/>
          <w:szCs w:val="28"/>
        </w:rPr>
        <w:t>, Вачков И.В., Попова А.Х. Программа развивающих занятий в 3 классе. – М.: Генезис, 2013. – 144 с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ржакаева Т.А.</w:t>
        </w:r>
      </w:hyperlink>
      <w:r>
        <w:rPr>
          <w:sz w:val="28"/>
          <w:szCs w:val="28"/>
        </w:rPr>
        <w:t xml:space="preserve">, Вачков И.В., Попова А.Х. Психологическая азбука. Рабочая тетрадь. 3 класс. – М.: Генезис,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чков И.В. Сказки о самой душевной науке: Королевство внутреннего мира. Королевство разорванных связей. - М.: Генезис, 2012. –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онные образовательные ресурсы для начального общего образования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eor-np.ru/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2"/>
        <w:gridCol w:w="1920"/>
        <w:gridCol w:w="833"/>
        <w:gridCol w:w="820"/>
      </w:tblGrid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ведение в психологию общения. Вводное занятие. Краткое повторение изученного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Введение в психологию общения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встреча с психолог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утешествия в Страну Об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зять с собой в путешестви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сихология отношений: Ты – Я – Он/Она = 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очему начинаются сс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конфликте и 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 общении? (часть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 общении? (часть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, важные для общ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щительный или замкнутый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Разорванных Свя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 чуж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+ мальчишки = 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недр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кровища и тайны др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это 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ружная кома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брожелательного об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 (часть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 (часть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все похожи !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се разные 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Другой Точке З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 … (часть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 … (часть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ддержка в общ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 – это 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ругие ценят во мне? Что я ценю в себ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!  (часть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!  (часть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очувствие и сопере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ереживаем эмо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выражать свои эмо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нимаем эмоции друг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сопережив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ое занятие. Подведение итогов работ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okbig">
    <w:name w:val="book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lib/authors/id/23359.php" TargetMode="External"/><Relationship Id="rId3" Type="http://schemas.openxmlformats.org/officeDocument/2006/relationships/hyperlink" Target="http://www.childpsy.ru/lib/authors/id/23359.php" TargetMode="External"/><Relationship Id="rId4" Type="http://schemas.openxmlformats.org/officeDocument/2006/relationships/hyperlink" Target="http://eor-n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9:00Z</dcterms:created>
  <dc:creator>ученик</dc:creator>
  <dc:description/>
  <cp:keywords/>
  <dc:language>en-US</dc:language>
  <cp:lastModifiedBy>User</cp:lastModifiedBy>
  <dcterms:modified xsi:type="dcterms:W3CDTF">2014-11-18T20:19:00Z</dcterms:modified>
  <cp:revision>22</cp:revision>
  <dc:subject/>
  <dc:title>Муни</dc:title>
</cp:coreProperties>
</file>