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 Класс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-4 класс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ится ли тебе в школ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тебя в классе много друзе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ног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ало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т друз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считаешь, твой класс дружный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 ли в твоем классе ребята, с которыми никто не хочет дружит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ст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Есть ли в твоем классе ребята, которые над тобой подшучивают или смеются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ывает ли так, что ты сам подшучиваешь над своими одноклассниками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лит ли тебя если кто-то из твоих одноклассников одевается не так как все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 не обращаю на это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тавь: твой одноклассник просит у тебя помощи, что ты сделаешь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могу ему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сть справляется са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рошу кого-нибудь другого ему помоч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трудняюсь отве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Злит ли тебя, если кто-то из твоих одноклассников не соглашается с твоим мнением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чень зл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много зли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не все равно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Г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 уверен, что все одноклассники меня понимаю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трудняюсь ответи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678" w:gutter="0" w:header="0" w:top="568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7:00Z</dcterms:created>
  <dc:creator>Admin</dc:creator>
  <dc:description/>
  <cp:keywords/>
  <dc:language>en-US</dc:language>
  <cp:lastModifiedBy>Admin</cp:lastModifiedBy>
  <dcterms:modified xsi:type="dcterms:W3CDTF">2009-11-13T06:44:00Z</dcterms:modified>
  <cp:revision>1</cp:revision>
  <dc:subject/>
  <dc:title/>
</cp:coreProperties>
</file>