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сберегающее пространство 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етский сад №7 «Ромаш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бота о здоровье – это важнейший труд         воспитателя. От жизнедеятельности, бодрости детей  зависит их духовная жизнь, мировоззрение, умственное развитие, прочность знаний, вера в свои силы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</w:t>
      </w:r>
      <w:r>
        <w:rPr>
          <w:b/>
          <w:i/>
          <w:sz w:val="32"/>
          <w:szCs w:val="32"/>
        </w:rPr>
        <w:t>В.А. Сухомлински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бота о здоровье детей стала занимать во всем мире приоритетные позиции, поскольку любой стране нужны личности творческие, гармонично развитые, активные и здоровые. Вместе с тем состояние здоровья детей оставляет желать лучшего: наблюдается многолетняя стойкая тенденция его ухудшения. Это подтверждается не только данными официальной статистики, но и результатами медицинских осмотров. Самый благоприятный период для укрепления здоровья человека – раннее детство, когда закладывается фундамент здоровья. Поэтому сегодня назрела необходимость широкого привлечения дошкольных образовательных учреждений к решению одной из главных национальных проблем – сохранить и укрепить здоровье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ий процесс  современного детского сада  немыслим без здоровье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но в детском саду, под "присмотром" воспитателей дети проводят значительную часть времени, и не помогать им сохранить здоровье было бы проявлением бездушия и непрофессионал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ри группы здоровьесберегающих технологий в ДОУ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хнологии сохранения и стимулирования здоровья: динамические паузы, подвижные и спортивные игры, релаксация, технологии эстетической направленности, гимнастика пальчиковая, гимнастика для глаз, гимнастика дыхательная, гимнастика бодрящая, гимнастика корригирую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ологии обучения здоровому образу жизни: физкультурное занятие, проблемно-игровые (коммуникативные игры, беседы из серии «Здоровье», точечный самомасса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ррекционные технологии: арттерапия, технологии музыкального воздействия (музыкотерапия), сказкотерапия, технологии воздействия цветом, технологии коррекции поведения, психогимнастика, фонетическая и логопедическая 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чи здоровьесберегающих технологий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хранение и укрепление здоровья детей на основе комплексного и системного использования доступных для детского сада средств физического воспитания, оптимизации двигательной деятельности на свеже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еспечение активной позиции детей в процессе получения знаний о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структивное партнерство семьи, педагогического коллектива и самих детей в укреплении их здоровья, развитии творческ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иды здоровьесберегающих технологий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дико-профилактическая технология (обеспечивает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мониторинга здоровья детей и разработка рекомендаций по оптимизации детского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контроль питания детей, физического развития, закал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профилактических мероприятий (например, полоскание горла противовоспалительными травами, щадящий режим в период адаптации и т. 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контроля и помощи в обеспечении требований санитарно-эпидемиологических нормативов – Сан Пи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здоровьесберегающей среды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зкультурно-оздоровительная технология (направлена на физическое развитие и укрепление здоровья ребен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физически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двигательной активности и становление физической культуры до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правильной осанки, профилактика нарушений опорно-двигательного аппар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привычки повседневной физическ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здоровление средствами закал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хнологии обеспечения социально-психологического благополучия ребенка (обеспечение эмоционального комфорта и позитивного психологического самочувствия ребенка в процессе общения со сверстниками и взрослыми в детском саду, семье; обеспечение социально-эмоционального благополучия дошколь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й системе взаимодействуют диагностическое, консультативное, коррекционно-развивающее, лечебно-профилактическое и социальное на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сновные направления оздоровительной деятельности в ДОУ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санитарно-эпидемиологического режима и создание гигиенических условий жизнедеятель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сихологической безопасности детей во время их пребывания в 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лечебно-профилактической работы с детьми и сотруд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изическое воспитание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истема общеоздоровительных мероприятий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ение детей уходу за своим т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ал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таминизация блю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ение упражнений психосаморегуляции состо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тимизацию двигательной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имая важность данного вопроса, педагогический коллектив нашего детского сада на протяжении ряда лет  проводит работу в направлении сохранения и укрепления детского здоровья. У нас сложилась своя система работы, включающая в себя такие взаимосвязанные  компоне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поиск эффективных форм и методов оздоровительной работы с деть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создание условий для всестороннего повышения профессионального мастерства педагогов в этой об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обеспечение единства работы детского сада и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м условием решения любой обозначенной проблемы является предметно-развивающая среда. Мы постарались создать соответствующую среду для полноценного физического развития детей и удовлетворения их потребностей в движении: оборудован физкультурный зал, накоплен богатый арсенал спортивного инвентаря, изготовленного по большей части руками воспитателей детского сада. Мы собираем все, что можно выбросить, и дарим  вещам новую жизнь. Сделанные таким образом пособия мы используем при проведении   занятий самых разных видов. Очень выручает нас, особенно в летний оздоровительный период,  небольшая спортивная площ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упповых помещениях, где занимаются младшие дети,  у нас оборудованы физкультурные мини-уголки,  спортивно-игровыми атрибутами обеспечены и  дошкольные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казала практика, одна только развивающая среда уже позволила повысить двигательную активность детей, а движение - это здоровье. Предметную среду мы постоянно обновляем и  совершенству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бы успешно решать основные задачи физического воспитания, педагог должен владеть необходимым объемом знаний и инструментарием для проведения работы во всех ее формах.  Организуя методическую работу, у нас создаются все условия для творческого поиска. Изучение теории по проблеме детского здоровья осуществляем на семинарах, методических объединениях, педагогических советах,  а также в процессе консульт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диционными стали у нас заседания педагогических советов с обсуждением таких тем, как «Тропинка к здоровью», «Движение плюс познание». В ДОУ были организованы семинары «Школа здоровья», «В здоровом теле - здоровый дух», прошли совещания методических  объединений «Здоровью скажем "Да"», «Здоровье и безопасность» и смотры-конкурсы «Веселая физкультура», «Будь здоров, малыш!». Обсуждаем  мы  вопросы системы оздоровительной работы, эффективные пути реализации здоровьесбережения детей, авторские программы других дошкольных учреждений и т.д. После каждой встречи педагогическая копилка воспитателя пополняется новыми советами, памятками, рекомендациями - такими, как, например, «Планирование оздоровительных мероприятий в режиме дня», «Организация оздоровительной работы с детьми»,  «Использование в работе здоровьесберегающих технологий» и т.д. Системой стали у нас взаимопосещения, открытые просмотры: «В гости к Мойдодыру», «Прогулка в деревню  Неболейка», «Секреты здоровья» (музыкально-театрализованное представление).  Хорошо зарекомендовали себя в работе с педагогическими кадрами такие методы,  как решение проблемных ситуаций,  разгадывание кроссвордов, ребу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день в детском саду начинается с утренней  гимнастики, заряжающей детей энергией на весь день. Педагоги творчески подходят к ее проведению, включают в систему утренней зарядки поговорки, речевки, считалки, музыкальное сопровождение и другой материал. Основная форма работы - физкультурные занятия.  Проводит их воспитатель по физической культуре ,  сумевшая организовать работу таким образом, что физическое воспитание в образовательном процессе стало занимать ведущее место. Ее профессионально подготовленные занятия несут в себе огромный здоровьесберегающий  потенциа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летняя практика показала, что детям  так же, как и взрослым, хочется быть здоровыми и сильными, только дети не знают, что для этого надо делать. Воспитатели помогают ребятам  узнавать о  нормах здорового образа жизни, учат заботиться о своем организме.  В свободное  время разучивают с детьми стихи, пословицы, поговорки о здоровье. Так в разделе рабочих программ «Ребенок и окружающий мир» появились «Уроки здоровья». Разработан цикл занятий «Познай себя» и физкультминуток «Отдыхаем - здоровья прибавляем», пальчиковой гимнастики «Будем с пальцами дружить». В детском саду проводятся «дни здоровья», «дни смеха», «дни радости». Ребята с удовольствием разыгрывают сценки из литературных произведений,  участвуют в театрализованных представлениях, пропагандирующих здоровый образ жизни. В практику дошкольного учреждения внедряется опыт нетрадиционных технологий: ритмопластика, музыкотерапия, самомассаж, релаксационные упражнения, разные виды оздоровительной гимнастики (ритмическая, корригирующая, дыхательная). В группах старшего возраста прижилась карта самочувствия «Светофор». Она учит не только ребенка выражать свое настроение, но и учит взрослых понимать  проблемы детей, своевременно оказывать им помощь и вовремя объяснять им, что и как необходимо делать, чтобы чувствовать себя здоровыми и счастливыми.  Традиционным стало у нас проведение перед началом занятий психологических  оздоровительных минуток, а на занятиях -  физкультминуток и пальчиковых игр. В режиме дня детского сада - гимнастика для глаз, упражнения   после с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м условием успешной работы по оздоровлению детей является взаимодействие педагогов и медицинского персонала.  Воспитательный процесс в нашем детском саду строится с учетом  лечебно-профилактических мероприятий: кварцевания групп, витаминотерапии, лечебных игр. Каждый год проводится углубленный медицинский осмотр детей врачами-специалистами городской поликлиники.  В группах имеются «листы здоровья», в которые вносятся данные обследования детей и в которых даются нужные рекомендации. В обязательном порядке подводятся итоги физического развития и физической подготовленности дете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просы воспитания здорового ребенка мы решаем в тесном контакте с семьей. Главное в работе с родителями - формировать активную позицию взрослых при воспитании и оздоровлении ребенка, преодолевать равнодушие и безразличие к тому, что делается в детском саду. Посредством наглядной агитации, бесед, практикумов мы знакомим родителей с последними достижениями в области физического развития детей, вводим взрослых членов семьи в курс тех проблем и успехов, которые есть у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из форм пропаганды педагогических знаний в ДОУ - оборудование в каждой возрастной группе «Уголка здоровь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эффективного сотрудничества при помощи и с участием родителей мы проводим анкетирование, итоги которого позволяют нам знать об образе жизни семьи ребенка, о состоянии здоровья ребенка с точки зрения его  родителей. Физкультурные праздники,  конкурсы «Я и моя спортивная семья», «Веселые старты», «Для девочек и мальчиков гимнастика для пальчиков» постоянно присутствуют в системе работы детского сада. Проводятся у нас дни открытых дверей, выставки творчества детей, родителей и педагогов, фотовыставки. Родители заинтересованы в здоровье своих детей, и для нас важно, чтобы они были нашими помощниками, т.к. ни один навык здорового образа жизни невозможно сформировать без поддержки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ятно сознавать, что работа наша ведется не впустую, а дает  ощутимые положительные результаты: значительно вырос уровень знаний детей о своем здоровье и его сохранении, повысилась компетентность педагогов в этих вопросах, к лучшему изменилось отношение родителей к воспитанию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ть к здоровью дошкольника - это  ежедневный и порою незаметный труд каждого члена педагогического коллектива ДОУ. Мы хотим, чтобы каждый воспитанник детского сада «Ромашка» мог сказать: «Здоровье - это радос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ы даются нелегко, но впереди еще не один год работы в данном направ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Единственная красота,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которую знаю - это ЗДОРОВЬЕ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Генрих Гей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ЗДОРОВЫ 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6:59:00Z</dcterms:created>
  <dc:creator>User</dc:creator>
  <dc:description/>
  <cp:keywords/>
  <dc:language>en-US</dc:language>
  <cp:lastModifiedBy>User</cp:lastModifiedBy>
  <dcterms:modified xsi:type="dcterms:W3CDTF">2014-05-11T07:04:00Z</dcterms:modified>
  <cp:revision>3</cp:revision>
  <dc:subject/>
  <dc:title>Здоровьесберегающее пространство ДОУ </dc:title>
</cp:coreProperties>
</file>