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3. Лексика (значение сло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близкие по смыслу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/>
        <w:t xml:space="preserve">1)    </w:t>
      </w:r>
      <w:r>
        <w:rPr>
          <w:b/>
        </w:rPr>
        <w:t>Враг</w:t>
      </w:r>
      <w:r>
        <w:rPr/>
        <w:t xml:space="preserve">                     -  1. Лгун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2. Хвастун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3. Противник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4. Неприятел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5. Болтун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)    </w:t>
      </w:r>
      <w:r>
        <w:rPr>
          <w:b/>
        </w:rPr>
        <w:t xml:space="preserve">Смелый           </w:t>
      </w:r>
      <w:r>
        <w:rPr/>
        <w:t xml:space="preserve">    -  1. Храбр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</w:t>
      </w:r>
      <w:r>
        <w:rPr/>
        <w:t>2. Честн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</w:t>
      </w:r>
      <w:r>
        <w:rPr/>
        <w:t>3. Добр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</w:t>
      </w:r>
      <w:r>
        <w:rPr/>
        <w:t>4. Мудр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</w:t>
      </w:r>
      <w:r>
        <w:rPr/>
        <w:t>5. Отважный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3)    </w:t>
      </w:r>
      <w:r>
        <w:rPr>
          <w:b/>
        </w:rPr>
        <w:t>Большой</w:t>
      </w:r>
      <w:r>
        <w:rPr/>
        <w:t xml:space="preserve">             -  1. Красив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2. Талантлив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3. Огромн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4. Приятный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5. Громадный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4)    </w:t>
      </w:r>
      <w:r>
        <w:rPr>
          <w:b/>
        </w:rPr>
        <w:t>Смеяться</w:t>
      </w:r>
      <w:r>
        <w:rPr/>
        <w:t xml:space="preserve">            -  1. Пе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2. Хихик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3. Беседов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4. Плак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5. Хохотать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5)    </w:t>
      </w:r>
      <w:r>
        <w:rPr>
          <w:b/>
        </w:rPr>
        <w:t>Плакать</w:t>
      </w:r>
      <w:r>
        <w:rPr/>
        <w:t xml:space="preserve">              -  1. Грусти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2. Хнык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3. Тосков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4. Рыдать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</w:t>
      </w:r>
      <w:r>
        <w:rPr/>
        <w:t>5. Печалиться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ужное по смыслу сло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/>
        <w:t>1)  Этот костюм новый, а этот - … .</w:t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i/>
        </w:rPr>
        <w:t>Дорогой</w:t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i/>
        </w:rPr>
        <w:t>Светлый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i/>
        </w:rPr>
        <w:t>Старый</w:t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i/>
        </w:rPr>
        <w:t>Шёлковый</w:t>
      </w:r>
    </w:p>
    <w:p>
      <w:pPr>
        <w:pStyle w:val="Normal"/>
        <w:ind w:left="1134" w:hanging="0"/>
        <w:jc w:val="both"/>
        <w:rPr>
          <w:i/>
          <w:i/>
        </w:rPr>
      </w:pPr>
      <w:r>
        <w:rPr/>
        <w:t xml:space="preserve">5. </w:t>
      </w:r>
      <w:r>
        <w:rPr>
          <w:i/>
        </w:rPr>
        <w:t>Чистый</w:t>
      </w:r>
    </w:p>
    <w:p>
      <w:pPr>
        <w:pStyle w:val="Normal"/>
        <w:ind w:left="357" w:hanging="0"/>
        <w:jc w:val="both"/>
        <w:rPr/>
      </w:pPr>
      <w:r>
        <w:rPr/>
        <w:t>2)  Эта пила острая, та - … .</w:t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i/>
        </w:rPr>
        <w:t>Новая</w:t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i/>
        </w:rPr>
        <w:t>Железная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i/>
        </w:rPr>
        <w:t>Большая</w:t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i/>
        </w:rPr>
        <w:t>Тупая</w:t>
      </w:r>
    </w:p>
    <w:p>
      <w:pPr>
        <w:pStyle w:val="Normal"/>
        <w:ind w:left="1134" w:hanging="0"/>
        <w:jc w:val="both"/>
        <w:rPr>
          <w:i/>
          <w:i/>
        </w:rPr>
      </w:pPr>
      <w:r>
        <w:rPr/>
        <w:t xml:space="preserve">5. </w:t>
      </w:r>
      <w:r>
        <w:rPr>
          <w:i/>
        </w:rPr>
        <w:t>Дешёвая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)  Этот камень мокрый, а тот - … .</w:t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i/>
        </w:rPr>
        <w:t>Большой</w:t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i/>
        </w:rPr>
        <w:t>Сухой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i/>
        </w:rPr>
        <w:t>Серый</w:t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i/>
        </w:rPr>
        <w:t>Старый</w:t>
      </w:r>
    </w:p>
    <w:p>
      <w:pPr>
        <w:pStyle w:val="Normal"/>
        <w:ind w:left="1134" w:hanging="0"/>
        <w:jc w:val="both"/>
        <w:rPr>
          <w:i/>
          <w:i/>
        </w:rPr>
      </w:pPr>
      <w:r>
        <w:rPr/>
        <w:t xml:space="preserve">5. </w:t>
      </w:r>
      <w:r>
        <w:rPr>
          <w:i/>
        </w:rPr>
        <w:t>Тяжёлый</w:t>
      </w:r>
    </w:p>
    <w:p>
      <w:pPr>
        <w:pStyle w:val="Normal"/>
        <w:ind w:left="357" w:hanging="0"/>
        <w:jc w:val="both"/>
        <w:rPr/>
      </w:pPr>
      <w:r>
        <w:rPr/>
        <w:t>4)  Этот дом высокий, а тот - … .</w:t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i/>
        </w:rPr>
        <w:t>Деревянный</w:t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i/>
        </w:rPr>
        <w:t>Красивый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i/>
        </w:rPr>
        <w:t>Низкий</w:t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i/>
        </w:rPr>
        <w:t>Каменный</w:t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i/>
        </w:rPr>
        <w:t>Новый</w:t>
      </w:r>
    </w:p>
    <w:p>
      <w:pPr>
        <w:pStyle w:val="Normal"/>
        <w:ind w:left="357" w:hanging="0"/>
        <w:jc w:val="both"/>
        <w:rPr/>
      </w:pPr>
      <w:r>
        <w:rPr/>
        <w:t>5)  Эта сорочка чистая, а та - … .</w:t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i/>
        </w:rPr>
        <w:t>Большая</w:t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i/>
        </w:rPr>
        <w:t>Полосатая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i/>
        </w:rPr>
        <w:t>Чужая</w:t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i/>
        </w:rPr>
        <w:t>Шёлковая</w:t>
      </w:r>
    </w:p>
    <w:p>
      <w:pPr>
        <w:pStyle w:val="Normal"/>
        <w:ind w:left="1134" w:hanging="0"/>
        <w:jc w:val="both"/>
        <w:rPr>
          <w:i/>
          <w:i/>
        </w:rPr>
      </w:pPr>
      <w:r>
        <w:rPr/>
        <w:t xml:space="preserve">5. </w:t>
      </w:r>
      <w:r>
        <w:rPr>
          <w:i/>
        </w:rPr>
        <w:t>Грязная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слово, противоположное по смыс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 xml:space="preserve">1)    </w:t>
      </w:r>
      <w:r>
        <w:rPr>
          <w:b/>
        </w:rPr>
        <w:t>День</w:t>
      </w:r>
      <w:r>
        <w:rPr/>
        <w:t xml:space="preserve">          -      1. Утро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2. Вечер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3. Сутки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4. Ночь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5. Час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)    </w:t>
      </w:r>
      <w:r>
        <w:rPr>
          <w:b/>
        </w:rPr>
        <w:t>Весёлый</w:t>
      </w:r>
      <w:r>
        <w:rPr/>
        <w:t xml:space="preserve">   -       1. Стар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2. Ум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3. Бел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4. Груст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 xml:space="preserve">5. Светлый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)    </w:t>
      </w:r>
      <w:r>
        <w:rPr>
          <w:b/>
        </w:rPr>
        <w:t>Горячий</w:t>
      </w:r>
      <w:r>
        <w:rPr/>
        <w:t xml:space="preserve">   -      1. Тёпл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2. Холод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3. Молодо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4. Зелё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5. Круглый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)    </w:t>
      </w:r>
      <w:r>
        <w:rPr>
          <w:b/>
        </w:rPr>
        <w:t>Хороший</w:t>
      </w:r>
      <w:r>
        <w:rPr/>
        <w:t xml:space="preserve">  -      1. Отлич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2. Прекрасн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3. Плохо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4. Чистый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5. Серый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)    </w:t>
      </w:r>
      <w:r>
        <w:rPr>
          <w:b/>
        </w:rPr>
        <w:t>Терять</w:t>
      </w:r>
      <w:r>
        <w:rPr/>
        <w:t xml:space="preserve">       -     1. Покупать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2. Собирать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3. Находить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>4. Выбирать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</w:t>
      </w:r>
      <w:r>
        <w:rPr/>
        <w:t xml:space="preserve">5. Забывать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25:00Z</dcterms:created>
  <dc:creator>@</dc:creator>
  <dc:description/>
  <cp:keywords/>
  <dc:language>en-US</dc:language>
  <cp:lastModifiedBy>@</cp:lastModifiedBy>
  <cp:lastPrinted>2006-05-21T22:15:00Z</cp:lastPrinted>
  <dcterms:modified xsi:type="dcterms:W3CDTF">2006-05-21T17:16:00Z</dcterms:modified>
  <cp:revision>7</cp:revision>
  <dc:subject/>
  <dc:title/>
</cp:coreProperties>
</file>