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гровой тренинг на развитие внимания (</w:t>
      </w:r>
      <w:r>
        <w:rPr>
          <w:b/>
        </w:rPr>
        <w:t xml:space="preserve">младший школьный возраст – 7 лет, 14 человек)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2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ь: Познакомить детей с играми, направленными на развитие и коррекцию внимания</w:t>
      </w:r>
      <w:r>
        <w:rPr/>
        <w:t>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192"/>
        <w:gridCol w:w="1001"/>
        <w:gridCol w:w="79"/>
        <w:gridCol w:w="1620"/>
      </w:tblGrid>
      <w:tr>
        <w:trPr>
          <w:trHeight w:val="5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(организацион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доброжелательную атмосферу в группе участников тренин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й микрокли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лочённость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Вспомнить правила поведения во время тренинга: </w:t>
              <w:br/>
            </w:r>
            <w:r>
              <w:rPr>
                <w:sz w:val="28"/>
                <w:szCs w:val="28"/>
              </w:rPr>
              <w:t>– Чтоб было весело играть,</w:t>
              <w:br/>
              <w:t xml:space="preserve">    Пять правил нужно выполнять:</w:t>
              <w:br/>
              <w:t>1) игру всем вместе начинать,</w:t>
              <w:br/>
              <w:t>2) по очереди отвечать, </w:t>
              <w:br/>
              <w:t xml:space="preserve">     друг друга не перебивать,</w:t>
              <w:br/>
              <w:t>3) активным быть, все выполнять,</w:t>
              <w:br/>
              <w:t>4) по имени всех называть,</w:t>
              <w:br/>
              <w:t>5) друг над другом не смеяться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    и чаще улыбать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Упражнение «Представь себя»</w:t>
            </w:r>
            <w:r>
              <w:rPr>
                <w:sz w:val="28"/>
                <w:szCs w:val="28"/>
              </w:rPr>
              <w:br/>
              <w:t>Представиться не своим именем, а названием того растения или цветка, которые нравятс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ажнение «Остров дружбы»</w:t>
            </w:r>
            <w:r>
              <w:rPr>
                <w:sz w:val="28"/>
                <w:szCs w:val="28"/>
              </w:rPr>
              <w:br/>
              <w:t>Инструкция: «Представьте себе, что вы оказались на острове. Начался прилив. Для того чтобы спастись, надо поместиться всем на оставшемся маленьком клочке земли. Таким островком спасения для нас будет служить газета», – говорит вед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(основная ча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ереключение внимания, произвольность выполнения движений.</w:t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спомните, чем мы с вами занимались на прошлом занятии? Какие игры на развитие внимания вам запомнились? В какие игры хотелось ещё раз поигр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м наше заня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гра «За что меня любит 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едлагаю каждому поделиться со всеми, за что вас любит ма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желает повторить всё то, что сказали другие дет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льные дети слушают и допол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этого нужно обсудить с детьми, приятно ли им было, что другие дети запомнили эту информац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ужно относиться к окружающим (внимательно, слушать и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пражнение «Кто сказал «Гав!»</w:t>
            </w:r>
            <w:r>
              <w:rPr>
                <w:sz w:val="28"/>
                <w:szCs w:val="28"/>
              </w:rPr>
              <w:br/>
              <w:t>Ведущий предлагает детям превратиться в собачек (кошечек, лягушат, гусят и т.д.). Один ребенок встает спиной к группе и угадывает, кто из детей сказал «га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гра“Съедобное-несъедобное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поиграем в уже известную игру «Съедобное-несъедобное». Если предмет съедобный, вы должны поймать мяч. Если предмет несъедобный мяч отбрасывается. Выберем ведущ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жала огор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стай, мой бутербр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уком и редис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й и соси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кончен сч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й пошире 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пражнение “Запретные слова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задает вопросы участникам. Ответы могут быть разными, только нельзя произносить три запретных слова: “да”, “зеленый” и “нет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быть предельно внима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юбишь бана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трава ле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когда-нибудь ел тор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меешь пис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иголки на ел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тром чистил зу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листочки на деревьях вес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юбишь манную каш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крокоди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частник называет “запретное” слово – становится водя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пражнение “Заколдованные цифры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глашаются в круг. Участники передают друг другу мячик и одновременно называют числа по порядку, но при этом нельзя назы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у 3, а также двузначные числа, содержащие 3 (13,23,3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едется до 5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Упражнение «Пожалуйс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 участники игры вместе с ведущим становятся в круг. Ведущий говорит, что он будет показывать разные движения (физкультурные, танцевальные, шуточные), а играющие должны их повторять лишь в том случае, если он к показу добавит слово «пожалуйста». Кто ошибется, выбывает из иг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  Упражнение «Летает – не лета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или становятся полук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буду называть предметы. Если предмет летает - поднимите руки. Если не летает - руки опуст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ошибается, выбывает из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я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(заключите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« Мне сегодня понравилос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ребёнку предлагается закончить фразу «Мне сегодня понравилос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жнение « Аплодисменты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ы активно и дружно играли. Старались выполнять всё без ошиб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едлагаю поаплодировать друг другу.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25:00Z</dcterms:created>
  <dc:creator>shpen</dc:creator>
  <dc:description/>
  <dc:language>en-US</dc:language>
  <cp:lastModifiedBy>Shpen</cp:lastModifiedBy>
  <cp:lastPrinted>2009-06-04T11:43:00Z</cp:lastPrinted>
  <dcterms:modified xsi:type="dcterms:W3CDTF">2009-10-11T12:25:00Z</dcterms:modified>
  <cp:revision>2</cp:revision>
  <dc:subject/>
  <dc:title>Игровой тренинг на развитие внимания (младший школьный возраст – 7 лет, 14 человек)</dc:title>
</cp:coreProperties>
</file>