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города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АЯ (КОРРЕКЦИОННАЯ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АЯ ШК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 № 162 имени Героя Советского Союза Е. Г. Ларик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656"/>
        <w:gridCol w:w="3239"/>
      </w:tblGrid>
      <w:tr>
        <w:trPr>
          <w:trHeight w:val="241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ГБОУ СКОШ №162 ___________________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 «___»____20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овых занятий педагога-психолог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ащимися 1-4 классов на 2013-14 учебный го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  Дунайцева В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, 2013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временного этапа развития коррекционно-развивающей психологической работы характерна переориентация с директивных методов на не директивные, а также возможность широкого знакомства с различными теоретическими концепциями практическими техниками (методиками), что  является  несомненным стимулом для развития именно интегративной концепции самой работы. В отличие от эклектического варианта, истинно интегративный вариант групповой работы с учащимися предполагает, прежде всего, концептуальный синтез разных теоретических систем и уже на этой основе объединение конкретных методик и форм раб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а идея «сопровождения» ребенка в общество за счет стимулирования его двигательной и интеллектуальной активности, позволяющего компенсировать утраченные первичные функции в результате интенсивного развития сохранных функций или их остаточных проявл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качестве одной из форм коррекционно-развивающей работы, в данном случае – групповой, и предлагается данный цикл занятий в начальной школе (1-4 классы). Содержательная направленность групповых занятий для каждого возрастного  периода (класса) различается в силу особенностей развития учащихся, а также с учетом их потребностей и зон актуального и ближайшего развития, что отражено в планир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т упомянуть, что у детей с интеллектуальной недостаточностью часто отмечаются грубые нарушения познавательной деятельности (недостатки и особенности восприятия, ощущений и представлений, трудности в общем развитии сенсорной сферы),  коммуникативной, поведенческой, особую трудность в усвоении представляют временные  и пространственных понятий, а также нарушения эмоционально-волевой,  двигательной (особую проблему представляет собой слабое развитие мелкой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торики и глазомоторной координации); личностной и коммуникативной сфер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ихся возникают трудности и с формированием простейших коммуникативных навыков, социальной ориентации и любой совмест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анного курса занятий – помочь учащимся 1-4 классов справиться с различными проблемами в обучении, которые могут быть связаны с социальной или педагогической запущенностью, недоразвитием психических процессов, дезадоптацией, серьезными органическими нарушениями и генетически обусловленными осложнениями; расширение объема знаний у учащихся об  окружающем мире и собственной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рограммы групповых коррекционно-развивающих  занятий включает в себя 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мелкой и крупной моторики, глазомоторной координации. Моторной ловк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в пространстве, на плоскости, на листе бумаги. Развитие пространственного мыш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коррекция сенсорно-перцептивных процессов. Формирование и развитие их произвольнос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когнитивных процес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, развитие и коррекция коммуникативных навыков. Формирование класса как группы. Коррекция внутригрупповых отношений. Профилактика конфликтных ситуац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коррекция эмоционально-личностной сфе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утомляемости и истощаемости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групповых коррекционно-развивающих занятий для учащихся 1 - го класса (32 заняти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17"/>
        <w:gridCol w:w="101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</w:t>
            </w:r>
          </w:p>
        </w:tc>
      </w:tr>
      <w:tr>
        <w:trPr>
          <w:trHeight w:val="9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: пальчиковая гимнастика., ориентация в пространств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ориентации в пространстве («лабиринт», «путаница», «Хвост дракона»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произвольного внимания и координации: пальчиковая гимнастика, передача предмета по кругу, «дружно вместе» и т.п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ди туда, не знаю куда» ориентация в пространстве и на плоскости. (Холодно-горячо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мелкой мотор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ое занят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: повторение пройденн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мелкой мотор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произвольного внимания («Муха»; «Сигнальное слово»)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мелкой мотор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(двигательное занятие (подвижные игры): крупная моторика, схема тела, координация и ловкость)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мелкой мотор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ое занят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: повторение пройденн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: пальчиковая гимнастика., ориентация на плоскости парты, листа с использованием предлог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произвольного внимания и координации: пальчиковая гимнастика, передача предмета по кругу, «дружно вместе» и т.п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произвольного внимания («Муха»; «Сигнальное слово»)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ое занят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(двигательное занятие (подвижные игры): крупная моторика, схема тела, координация и ловкость)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мелкой мотор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ое занят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: повторение пройденн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(двигательное занятие (подвижные игры): крупная моторика, схема тела, координация и ловкость)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внутригрупповых отношений (занятие с использованием элементов арт-терапии, то-терапи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понятийного мыш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ое занят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оведенческой сферы и профилактика агрессии: двигательные упражнени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. Что запомнилось, что понравилось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ланирование групповых коррекционно-развивающих занятий для учащихся 2 - го класса (34 заняти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17"/>
        <w:gridCol w:w="1018"/>
      </w:tblGrid>
      <w:tr>
        <w:trPr>
          <w:trHeight w:val="7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ориентации в пространстве («лабиринт», «путаница», «Хвост дракона»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произвольного внимания и координации: пальчиковая гимнастика, передача предмета по кругу, «дружно вместе» и т.п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и развитие ориентации в пространстве и на плоскости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мелкой моторики – специфическая манипуляци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знания схемы тел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ое занят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. Что запомнилось, что понравилось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произвольного внимания («Муха»; «Сигнальное слово»)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ориентации в пространстве и на плоскост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знания схемы тел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(двигательное занятие (подвижные игры): крупная моторика, схема тела, координация и ловкость)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ое занят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. Что запомнилось, что понравилось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: пальчиковая гимнастика., ориентация на плоскости парты, листа с использованием предлог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(двигательное занятие (подвижные игры): крупная моторика, схема тела, координация и ловкость)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знания схемы тел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ое занят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извольного внимания:: «Сигнальное слово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мелкой моторики – специфическая манипуляц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ориентации  на плоскост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ое занят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. Что запомнилось, что понравилось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(двигательное занятие (подвижные игры): крупная моторика, схема тела, координация и ловкость)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коммуникативных навыков: невербальное общение – «рисунок на спине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внутригрупповых отношений (занятие с использованием элементов арт-терапии, то-терапи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произвольного внимания и зрительного восприятия – нахождение предметов по списк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оведенческой сферы и профилактика агрессии: двигательные упражнени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внутригрупповых отношений (занятие с использованием элементов арт-терапии, то-терапи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ое занят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. Что запомнилось, что понравилось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ланирование групповых коррекционно-развивающих занятий для учащихся 3 - го класса (34 заняти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17"/>
        <w:gridCol w:w="101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ориентации в пространстве, схемы тел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произвольного внимания и координации: пальчиковая гимнастика, передача предмета по кругу, «дружно вместе» и т.п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ди туда, не знаю куда» ориентация в пространстве и на плоскости. (Холодно-горячо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и развитие ориентации в пространстве, схемы тела.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ориентации на плоск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ориентации в пространстве («лабиринт», «путаница», «Хвост дракона»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ое занят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. Что запомнилось, что понравилось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произвольного внимания («Муха»; «Сигнальное слово»)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ориентации на плоск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(двигательное занятие (подвижные игры): крупная моторика, схема тела, координация и ловкость)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ое занят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. Что запомнилось, что понравилось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: пальчиковая гимнастика., ориентация на плоскости парты, листа с использованием предлог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(двигательное занятие (подвижные игры): крупная моторика, схема тела, координация и ловкость)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произвольного внимания («Муха»; «Сигнальное слово»)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ое занят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ориентации на плоск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операций мыш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: точность передачи информации (пересказ текста)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внутригрупповых отнош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ое занят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. Что запомнилось, что понравилось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(двигательное занятие (подвижные игры): крупная моторика, схема тела, координация и ловкость)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коммуникативных навыков: невербальное общение – «рисунок на спине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понятийного мыш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ое занят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оведенческой сферы и профилактика агрессии: двигательные упражнени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внутригрупповых отношений (занятие с использованием элементов арт-терапии, то-терапи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ое занят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. Что запомнилось, что понравилось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ланирование групповых коррекционно-развивающих занятий для учащихся 4-го класса (34 заняти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724"/>
        <w:gridCol w:w="1356"/>
      </w:tblGrid>
      <w:tr>
        <w:trPr>
          <w:trHeight w:val="8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</w:t>
            </w:r>
          </w:p>
        </w:tc>
      </w:tr>
      <w:tr>
        <w:trPr>
          <w:trHeight w:val="2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ориентации в пространстве («лабиринт», «путаница», «Хвост дракона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произвольного внимания и координации: пальчиковая гимнастика, передача предмета по кругу, «дружно вместе» и т.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мелкой мотор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ди туда, не знаю куда» ориентация в пространстве и на плоскости. (Холодно-горяч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воспри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ое занят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. Что запомнилось, что понравилось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произвольного внимания и координации: пальчиковая гимнастика, передача предмета по кругу, «дружно вместе» и т.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произвольного внимания («Муха»; «Сигнальное слово»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(двигательное занятие (подвижные игры): крупная моторика, схема тела, координация и ловкость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мелкой мотор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внутригрупповых отношений (занятие с элементами арт-терап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ое занят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. Что запомнилось, что понравилось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: коррекция и развитие ориентации и координации в пространстве. Зимние игры: «снежки», «тропинки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произвольного внимания и координации: пальчиковая гимнастика, передача предмета по кругу, «дружно вместе» и т.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коммуникативных навыков: пересказ, «испорченный телефон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ое занят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внутригрупповых отношений (занятие с использованием элементов арт-терапии, то-терап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мелкой моторики – специфическая манипуля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операций мышления сравнения и классификации (работа в круг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(двигательное занятие (подвижные игр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ое занят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: повторение пройденн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(двигательное занятие (подвижные игры): крупная моторика, схема тела, координация и ловкость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коммуникативных навыков: невербальное общение – «рисунок на спине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внутригрупповых отношений (занятие с использованием элементов арт-терапии, то-терап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произвольного внимания и зрительного восприятия – нахождение предметов по списку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ое занят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оведенческой сферы и профилактика агрессии: двигательные упражне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ое занят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. Что запомнилось, что понравилось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занятие занимает по времени 20 минут и состоит из трех ча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я часть является вводной, в которой осуществляется настрой группы на заня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ая часть собственно рабочая, в которой собраны задания и упражнения соответствующей темати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часть – завершающая, в которой подводятся итоги и закрепление положительных эмоций от зан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ние работы ученика как участника совместной деятельности (групповой дискуссии, проекта, игры) происходит  по критерию </w:t>
      </w:r>
      <w:r>
        <w:rPr>
          <w:rStyle w:val="Emphasis"/>
          <w:rFonts w:cs="Times New Roman" w:ascii="Times New Roman" w:hAnsi="Times New Roman"/>
          <w:sz w:val="28"/>
          <w:szCs w:val="28"/>
        </w:rPr>
        <w:t>«Коммуникация в учебном диалоге, совместной деятельности и позиционировани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 xml:space="preserve"> – ученик может взаимодействовать в группе с другими участниками, ориентируясь на их действия, но не может выразить свое мнение, эмоциональное отношение и проявляет низкую активность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4 балла</w:t>
      </w:r>
      <w:r>
        <w:rPr>
          <w:rFonts w:cs="Times New Roman" w:ascii="Times New Roman" w:hAnsi="Times New Roman"/>
          <w:sz w:val="28"/>
          <w:szCs w:val="28"/>
        </w:rPr>
        <w:t xml:space="preserve"> – ученик способен присоединиться к чужой позиции, либо эмоционально ее поддержать; умеет выслушать чужие аргументы;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 xml:space="preserve"> – ученик способен сформулировать (с помощью) собственную позицию, осознать сущность поведения в предложенной роли, может в течение определенного времени поддерживать темп совместной деятельности, брать на себя ответственность за командный результа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43:00Z</dcterms:created>
  <dc:creator>Setsuna</dc:creator>
  <dc:description/>
  <cp:keywords/>
  <dc:language>en-US</dc:language>
  <cp:lastModifiedBy>Setsuna</cp:lastModifiedBy>
  <cp:lastPrinted>2013-09-23T12:32:00Z</cp:lastPrinted>
  <dcterms:modified xsi:type="dcterms:W3CDTF">2013-09-23T08:41:00Z</dcterms:modified>
  <cp:revision>9</cp:revision>
  <dc:subject/>
  <dc:title>ГОСУДАРСТВЕННОЕ БЮДЖЕТНОЕ</dc:title>
</cp:coreProperties>
</file>