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80" w:before="0" w:after="0"/>
        <w:jc w:val="center"/>
        <w:textAlignment w:val="baseline"/>
        <w:rPr>
          <w:rFonts w:ascii="Verdana" w:hAnsi="Verdana" w:cs="Verdana"/>
          <w:color w:val="83AE4A"/>
          <w:sz w:val="48"/>
          <w:szCs w:val="48"/>
        </w:rPr>
      </w:pPr>
      <w:r>
        <w:rPr>
          <w:rFonts w:cs="Verdana" w:ascii="Verdana" w:hAnsi="Verdana"/>
          <w:color w:val="83AE4A"/>
          <w:sz w:val="48"/>
          <w:szCs w:val="48"/>
        </w:rPr>
        <w:t>Пальчиковые гимнастики и стихи с движением по всем лексическим темам</w:t>
      </w:r>
    </w:p>
    <w:p>
      <w:pPr>
        <w:pStyle w:val="Normal"/>
        <w:rPr>
          <w:rFonts w:ascii="Verdana" w:hAnsi="Verdana" w:cs="Verdana"/>
          <w:color w:val="83AE4A"/>
          <w:sz w:val="48"/>
          <w:szCs w:val="48"/>
        </w:rPr>
      </w:pPr>
      <w:r>
        <w:rPr>
          <w:rFonts w:cs="Verdana" w:ascii="Verdana" w:hAnsi="Verdana"/>
          <w:color w:val="83AE4A"/>
          <w:sz w:val="48"/>
          <w:szCs w:val="48"/>
        </w:rPr>
      </w:r>
    </w:p>
    <w:p>
      <w:pPr>
        <w:pStyle w:val="Style16"/>
        <w:spacing w:lineRule="atLeast" w:line="270" w:before="0" w:after="0"/>
        <w:ind w:firstLine="525"/>
        <w:jc w:val="center"/>
        <w:textAlignment w:val="baseline"/>
        <w:rPr>
          <w:rFonts w:ascii="Verdana" w:hAnsi="Verdana" w:cs="Verdana"/>
          <w:color w:val="6F6F6F"/>
          <w:sz w:val="40"/>
          <w:szCs w:val="40"/>
        </w:rPr>
      </w:pPr>
      <w:r>
        <w:rPr>
          <w:rFonts w:cs="Verdana" w:ascii="Verdana" w:hAnsi="Verdana"/>
          <w:color w:val="6F6F6F"/>
          <w:sz w:val="40"/>
          <w:szCs w:val="40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7"/>
      </w:tblGrid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СЕНЬ НА ПОРОГЕ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тер по лесу летал,                  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Плавные, волнообразные движения ладонями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дубовый, Вот кленовый     </w:t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Загибать по одному пальчику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с березки – золотой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последний лист с осинки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тер бросил на тропинку        </w:t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Спокойно уложить ладони на стол</w:t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ОСЕНЬ НА ПОРОГЕ</w:t>
            </w:r>
            <w:r>
              <w:rPr>
                <w:sz w:val="36"/>
                <w:szCs w:val="36"/>
              </w:rPr>
              <w:t> </w:t>
            </w:r>
          </w:p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2"/>
              <w:gridCol w:w="5146"/>
            </w:tblGrid>
            <w:tr>
              <w:trPr/>
              <w:tc>
                <w:tcPr>
                  <w:tcW w:w="2832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тья осенние тихо  кружатс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Листья нам под ноги тихо ложатс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под ногами шурша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шелестя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удто опять закружиться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хотят.</w:t>
                  </w:r>
                </w:p>
              </w:tc>
              <w:tc>
                <w:tcPr>
                  <w:tcW w:w="51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ружатся на цыпочках, руки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иседа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ижения руками вправо-влев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ются, кружатся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РОГУЛКА С ЛУКОШКОМ</w:t>
            </w:r>
            <w:r>
              <w:rPr>
                <w:sz w:val="36"/>
                <w:szCs w:val="36"/>
              </w:rPr>
              <w:t xml:space="preserve">  </w:t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6"/>
              <w:gridCol w:w="6379"/>
            </w:tblGrid>
            <w:tr>
              <w:trPr/>
              <w:tc>
                <w:tcPr>
                  <w:tcW w:w="4266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,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лес идём мы погул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а черникой, за малино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а брусникой, за калино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емлянику мы найдё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братишке отнесём.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Пальчики обеих ру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здороваются», начиная с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ольши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бе руки «идут» указательными и средними пальцами по стол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альчики, начиная с большого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РОГУЛКА С ЛУКОШКОМ</w:t>
            </w:r>
            <w:r>
              <w:rPr>
                <w:sz w:val="36"/>
                <w:szCs w:val="36"/>
              </w:rPr>
              <w:t xml:space="preserve">  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9"/>
              <w:gridCol w:w="3435"/>
            </w:tblGrid>
            <w:tr>
              <w:trPr/>
              <w:tc>
                <w:tcPr>
                  <w:tcW w:w="61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шли-шли-шли,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емлянику наш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идём искать оп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шли-шли-ш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чернику наш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идём искать оп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шли-шли-ш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бруснику наш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идём искать оп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так далее.</w:t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аршируют, руки на пояс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клонились, правой рукой коснулись носка левой ноги, не сгибая колен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арширу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пять наклонились др. рукой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" w:hRule="atLeast"/>
        </w:trPr>
        <w:tc>
          <w:tcPr>
            <w:tcW w:w="1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«У Зиночки в корзиночке»</w:t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3"/>
              <w:gridCol w:w="5812"/>
            </w:tblGrid>
            <w:tr>
              <w:trPr/>
              <w:tc>
                <w:tcPr>
                  <w:tcW w:w="4833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 девчушки Зиноч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вощи в корзиночке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от пузатый кабачо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ожила на боч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ерец и морковку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ложила ловко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мидор и огурец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ша Зина — молодец!</w:t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делают ладошки «корзинкой».Сгибают пальчики, начиная с 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Показывают большой палец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Прятки»</w:t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8"/>
              <w:gridCol w:w="6037"/>
            </w:tblGrid>
            <w:tr>
              <w:trPr/>
              <w:tc>
                <w:tcPr>
                  <w:tcW w:w="46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Как-то вечером на грядке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епа, свёкла, редька, лу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играть решили в прят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 сначала встали в кру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ссчитались четко тут же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ячься лучше, прячься глубж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у а ты иди искать.</w:t>
                  </w:r>
                </w:p>
              </w:tc>
              <w:tc>
                <w:tcPr>
                  <w:tcW w:w="60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идут по кругу, взявшись за руки, в центре круга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дящий с завязанными глаз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станавливаютс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рутят водяще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азбегаются, приседаю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дящий ище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Хлебопек»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5539"/>
            </w:tblGrid>
            <w:tr>
              <w:trPr/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Булка колосом росл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ерном под жерновом был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печи её испе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обрый мастер – хлебопёк!</w:t>
                  </w:r>
                </w:p>
              </w:tc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поднимают руки вверх, покачивают ими влево-вправ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Кормление птиц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Хлопают одной округлой ладошкой по друго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Поднос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ют большие пальцы ру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Пальчики»</w:t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6"/>
              <w:gridCol w:w="4961"/>
            </w:tblGrid>
            <w:tr>
              <w:trPr/>
              <w:tc>
                <w:tcPr>
                  <w:tcW w:w="3616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гости к пальчику большому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иходили прямо к дому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казательный и средни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езымянный и последни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ам мизинчик-малышо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стучался на поро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месте пальчики — друзь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руг без друга им нельзя.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ставляют вверх большие пальцы обеих ру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называемые пальцы соединяют с большими на обеих руках одновременн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ьцы сжаты в кулак, вверх выставляются только мизин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улаки стучат друг о друг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итмичное сжимание пальцев в кулак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Ласточки»</w:t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3"/>
              <w:gridCol w:w="4677"/>
            </w:tblGrid>
            <w:tr>
              <w:trPr/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асточки лете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 люди гляде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асточки садилис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 люди диви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ели, посиде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звились, полете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етели, полете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есенки запели.</w:t>
                  </w:r>
                </w:p>
              </w:tc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егут по кругу, машут рукам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зображают полёт птиц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иседают, руки опускают за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пиной, как бы складыв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рыль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егут по кругу, взмахив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укам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В лесу»</w:t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1"/>
              <w:gridCol w:w="4819"/>
            </w:tblGrid>
            <w:tr>
              <w:trPr/>
              <w:tc>
                <w:tcPr>
                  <w:tcW w:w="40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Мальчик с пальчи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де ты был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Долго по лесу бродил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третил я медведя, волк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айку, ёжика в игол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третил белочку, синич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третил лося и лисич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м подарки подарил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як меня благодарил.</w:t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Четыре раза сгибаем большо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ец левой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Четыре раза сгибаем большо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ец правой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ольшой палец правой руки поочерёдно соприкасается с остальны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Четыре пальца последовательно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гибаются к большому — кланяются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Кролик»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2"/>
              <w:gridCol w:w="5103"/>
            </w:tblGrid>
            <w:tr>
              <w:trPr/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ленький кроли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ушистенький кроли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х нас смеяться заставил до колик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ыгал за белкой, за уткой скакал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апкой тюльпан поднимал, как бока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х, как смешно его уши торчали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хохотали, души в нем не ча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, на опушке заметив лис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подмигнул нам и скрылся в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есу.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Дети скачут по кругу, сделав «ушки»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з ладошек и двигая ими вперед-назад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станавливаются, держатся за животи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начала прыгают на прямых ногах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том — вприсяд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станавливаются, подним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ображаемый бокал к лиц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лают ушки из ладоше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пять держатся за животи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мотрят из-под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мигивают, разбегаются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Довольные звери»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7"/>
              <w:gridCol w:w="3260"/>
            </w:tblGrid>
            <w:tr>
              <w:trPr/>
              <w:tc>
                <w:tcPr>
                  <w:tcW w:w="58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овольна корова своими телятам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вечка довольна своими ягнятам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шка довольна своими котятам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овольна коза своими козлятам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ем же довольна свинья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росятами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я довольна своими peбятами!</w:t>
                  </w:r>
                </w:p>
              </w:tc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поочерёдно пальц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начала на одной, затем на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ругой руке, начиная с больших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Козочка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3"/>
              <w:gridCol w:w="5245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Я козочка Ме-ке-к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Я гуляю на лужк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стрые рож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оненькие нож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 самой макушке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архатные уш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Язык полотняны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Хвостик конопляный…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к прыгну — сразу забодаю.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дут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«рожки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ыгают на носоч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Ладошками показывают «ушки»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ет язык «лопатой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укой показывают «хвостик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ыгают, «бодаются»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rFonts w:cs="Calibri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Наша обувь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5103"/>
            </w:tblGrid>
            <w:tr>
              <w:trPr/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считаем в первый раз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колько обуви у нас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уфли, тапочки, сапож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ля Наташки и Серёж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а ещё ботин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ля нашей Валентин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от эти вален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ля малышки Галеньки.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переменные хлопки ладоням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 удары кулачками по стол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каждое название обув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о одному пальчик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чиная с большого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Стирка»</w:t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ти выполняют действия в соответствии со смыслом стихотворения</w:t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х, испачкалась одежда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её не берегли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ращались с ней небрежно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ли, пачкали в пыли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до нам её спасти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в порядок привести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тазик воду наливаем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ошочку насыпаем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ю одежду мы замочим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а тщательно потрём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ираем, прополощем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ожмём её, встряхнём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потом легко и ловко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ю развесим на верёвках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пока одежда сушится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попляшем и покружимся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rFonts w:cs="Calibri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Кормушка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2"/>
              <w:gridCol w:w="4536"/>
            </w:tblGrid>
            <w:tr>
              <w:trPr/>
              <w:tc>
                <w:tcPr>
                  <w:tcW w:w="53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колько птиц к кормушке наше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илетело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расскаже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е синицы, воробе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Шесть щеглов и голубе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ятел в пёстрых перыш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м хватило зёрнышек.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итмично сжимают и разжим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улач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каждое название птицы загибают по одному пальчи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пять сжимают и разжимают кулачк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Воробышек»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5"/>
              <w:gridCol w:w="5029"/>
            </w:tblGrid>
            <w:tr>
              <w:trPr/>
              <w:tc>
                <w:tcPr>
                  <w:tcW w:w="46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реди белых голубе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качет шустрый воробе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оробушек-пташк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ерая рубашк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ткликайся, воробе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ылетай-ка поскорей.</w:t>
                  </w:r>
                </w:p>
              </w:tc>
              <w:tc>
                <w:tcPr>
                  <w:tcW w:w="502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идут по кругу, изображая голубей; в центре один ребёно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- он скачет как воробе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встают лицом в круг, идут приставным шаг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Воробей» пытается «вылететь» из круга; «голуби», взявшись за ру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е пускают его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«Подарки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3"/>
              <w:gridCol w:w="5245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на ёлке веселилис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плясали и резви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сле добрый Дед Мороз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м подарки преподнёс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ал большущие пакеты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них же — вкусные предметы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нфеты в бумажках синих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решки рядом с ним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руша, яблоко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дин — золотистый мандарин.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итмичные хлопки в ладош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итмичные удары кулачк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«шагают» средним 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указательным пальцами обеих ру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Рисуют» руками большой кру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лают ритмичные хлоп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на обеих руках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ьчики, начиная с большого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Снеговик»</w:t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9"/>
              <w:gridCol w:w="6311"/>
            </w:tblGrid>
            <w:tr>
              <w:trPr/>
              <w:tc>
                <w:tcPr>
                  <w:tcW w:w="43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авай, дружок, смелей, друж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Кати по снегу свой снеж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превратится в толстый ко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станет ком снеговик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го улыбка так светл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а глаза, шляпа, нос, метл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 солнце припечет слегка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вы! — и нет снеговика.</w:t>
                  </w:r>
                </w:p>
              </w:tc>
              <w:tc>
                <w:tcPr>
                  <w:tcW w:w="6311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идут по кругу друг за друго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зображая, что катят перед  собой снеж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станавливаются, «рисуют»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умя руками к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руками на лице улыб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глаза, прикрыв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голову ладошкой, показывают нос, встают прямо, держат воображаемую метл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едленно приседа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жимают плечами, разводят рукам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Й, СНЕЖОК, СНЕЖОК – БЕЛАЯ МЕТЕЛИЦ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Г «Зимние забавы»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819"/>
            </w:tblGrid>
            <w:tr>
              <w:trPr/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Что зимой мы любим делать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снежки играть, на лыжах бега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 коньках по льду кататьс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низ с горы на санках мчаться.</w:t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соединяют большо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ец с остальными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Снежок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5244"/>
            </w:tblGrid>
            <w:tr>
              <w:trPr/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с тобой снежок слепи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руглый, крепкий, очень гладки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совсем совсем не сладки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 — подброси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а — поймае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ри — урони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…сломаем.</w:t>
                  </w:r>
                </w:p>
              </w:tc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альчики, начиная с 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Лепят», меняя положение ладоне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круг, сжимают ладони вместе, гладят одной ладонью другую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Грозят пальчик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мотрят вверх, подбрасыв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ображаемый снеж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иседают, ловят воображаемый снеж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стают, роняют воображаемый снеж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Топают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ГОРОД, В КОТОРОМ МЫ ЖИВЕМ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ПГ «Дом»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0"/>
              <w:gridCol w:w="3969"/>
            </w:tblGrid>
            <w:tr>
              <w:trPr/>
              <w:tc>
                <w:tcPr>
                  <w:tcW w:w="6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Этот дом – одноэтажны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Этот дом – он  двухэтажны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А вот этот – трёхэтажны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Этот дом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самый важный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у нас пятиэтажный!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азгибают пальцы из кулачк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чиная с мизинца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 xml:space="preserve">ГОРОД, В КОТОРОМ МЫ ЖИВЕМ </w:t>
            </w:r>
          </w:p>
          <w:p>
            <w:pPr>
              <w:pStyle w:val="Style16"/>
              <w:spacing w:before="0" w:after="0"/>
              <w:textAlignment w:val="baselin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ти выполняют движения в соответствии с текстом стихотворения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по улице шагаем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жи в домах считаем: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 этаж, два этаж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Двухэтажный домик наш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 бульвару мы шагаем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пы с клёнами считаем: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дна, два, три, четыре, пять…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но нам их сосчитать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пешим, прибавим ходу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ойдём мы к переходу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 светофору подошли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сный свет мигнул нам: «Жди!»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уж желтый свет погас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ёный – пропускает нас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ЕДЕМ, ПЛАВАЕМ, ЛЕТАЕМ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Г «Садись-ка, пальчик в вертолет»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7"/>
              <w:gridCol w:w="3969"/>
            </w:tblGrid>
            <w:tr>
              <w:trPr/>
              <w:tc>
                <w:tcPr>
                  <w:tcW w:w="58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адись-ка пальчик в вертолёт,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 тобой отправимся в полё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ядем с этим мы в такс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рад домой нас отвезт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 тобой поедем мы в трамва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ихонько песни напева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 этим пальчиком в ракете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етим к другой планет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у а с этим малышко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зоопарк пойдём пешком.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оизносим слова и поочерёдно  загибаем пальчик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ЕДЕМ, ПЛАВАЕМ, ЛЕТАЕМ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КРД «Мчится поезд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3"/>
              <w:gridCol w:w="6169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ух-чух! Чух-чух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чится поезд во весь ду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аровоз пыхти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Тороплюсь! — гудит. -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ороплюсь! Тороплюсь!</w:t>
                  </w:r>
                </w:p>
              </w:tc>
              <w:tc>
                <w:tcPr>
                  <w:tcW w:w="61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Дети бегут друг за другом, положив руки на плечи стоящему вперед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ервый ребёнок делает круговые движения руками, согнутыми в локтях, и произносит слова паровоз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ПГ «Много мебели в квартире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3"/>
              <w:gridCol w:w="5245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ного мебели в квартир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шкаф повесим мы рубашк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буфет поставим чаш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тобы ножки отдохну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сидим чуть-чуть на стул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когда мы крепко спа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 кровати мы лежа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потом мы с кото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сидели за столо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ай с вареньем дружно пи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ного мебели в квартире.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альчики, начиная с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ольшого, на обеих ру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жимают и разжимают кулач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альчики, начиная с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переменно хлопают в ладош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 стучат кулачкам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ТКУДА СТОЛ ПРИШЕЛ?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  <w:gridCol w:w="4962"/>
            </w:tblGrid>
            <w:tr>
              <w:trPr/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ук-тук-тук, тук-тук-тук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олоток бери мой друг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построим новый до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сть окошко в доме т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сть ещё одно, повыш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сть труба вверху на крыш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ом готов, зовём гостей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«Приходите поскорей!»</w:t>
                  </w:r>
                </w:p>
              </w:tc>
              <w:tc>
                <w:tcPr>
                  <w:tcW w:w="4962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Ударяют, чередуя, кулачко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 кулач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тавят рядом ладошки — «стены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кладывают указательные пальцы полочкой, остальные соединяют крыше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изинец отставляют в сторону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труб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лают приглашающий жест рукой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ЗАЩИТНИКИ ОТЕЧЕСТВА</w:t>
            </w:r>
            <w:r>
              <w:rPr>
                <w:sz w:val="36"/>
                <w:szCs w:val="36"/>
              </w:rPr>
              <w:t xml:space="preserve"> 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2"/>
              <w:gridCol w:w="4252"/>
            </w:tblGrid>
            <w:tr>
              <w:trPr/>
              <w:tc>
                <w:tcPr>
                  <w:tcW w:w="53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Чтоб болезней не боятьс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до спортом заниматьс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грает в теннис — теннисис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спортсмен, а не артис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футбол играет — футболис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хоккей играет — хоккеис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волейбол — волейболис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баскетбол — баскетболист.</w:t>
                  </w:r>
                </w:p>
              </w:tc>
              <w:tc>
                <w:tcPr>
                  <w:tcW w:w="42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ют руки к плеча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верх, к плечам,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гибают пальцы в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улачок, начиная с мизинца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«Пограничник»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опинки лесные,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хучие травы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Emphasis"/>
                <w:sz w:val="36"/>
                <w:szCs w:val="36"/>
              </w:rPr>
              <w:t>(движения руки вперёд, вдох носиком)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 темным оврагом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ор полевой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Emphasis"/>
                <w:sz w:val="36"/>
                <w:szCs w:val="36"/>
              </w:rPr>
              <w:t>(Правая рука надо  лбом, смотрим вдаль).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дёт пограничник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  дозор от заставы,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любую погоду – 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ночью и днём</w:t>
              <w:br/>
            </w:r>
            <w:r>
              <w:rPr>
                <w:rStyle w:val="Emphasis"/>
                <w:sz w:val="36"/>
                <w:szCs w:val="36"/>
              </w:rPr>
              <w:t>(шагаем, маршируем).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8 МАРТА – ЖЕНСКИЙ ДЕНЬ!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ПГ «Наши мамы»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9"/>
              <w:gridCol w:w="5670"/>
            </w:tblGrid>
            <w:tr>
              <w:trPr/>
              <w:tc>
                <w:tcPr>
                  <w:tcW w:w="43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ного мам на белом свет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х их любят очень дети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Журналист и инженер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вар, милиционер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Швея, кондуктор и учител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рач, парикмахер и строитель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мы разные нужны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мы разные важны!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азводят руки в стороны, затем крепко обхватывают себя за плеч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едно сгибают пальчики, начиная с мизинца, сначала на одной, затем на другой рук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жимают обе ладошки в «замочек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азводят руки, поднимают ладошки вверх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8 МАРТА – ЖЕНСКИЙ ДЕНЬ!    «Помощники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3"/>
              <w:gridCol w:w="5245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Дружно помогаем мам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белье полощем с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тянулис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клони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Хорошо мы потрудились.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стают, наклонившись; рукам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игают влево, вправ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Тянутся, как бы вытир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авой рукой пот со лб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нова «полощут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тирают руку о руку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СЕМЬ – Я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rStyle w:val="StrongEmphasis"/>
                <w:sz w:val="36"/>
                <w:szCs w:val="36"/>
              </w:rPr>
              <w:t>ПГ «Как у нас семья большая»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961"/>
            </w:tblGrid>
            <w:tr>
              <w:trPr/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Как у нас семья большая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а весёла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а у лавки стоя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а учиться хотя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а Степана у сметан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бъедаютс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е Дашки у каш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итаютс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ве Ульки в люльке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чаются.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итмичные хлопки в ладоши 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удары кулачками попеременн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нуть большие пальцы на обеих ру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нуть указательные пальц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обеих ру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нуть средние паль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нуть безымянные паль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нуть мизинцы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«Неделька»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2"/>
              <w:gridCol w:w="4677"/>
            </w:tblGrid>
            <w:tr>
              <w:trPr/>
              <w:tc>
                <w:tcPr>
                  <w:tcW w:w="538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понедельник мы стира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о вторник — подмета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среду мы пекли калач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четверг играли в мяч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пятницу полы мы мы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субботу торт купи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воскресенье, в воскресенье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пойдём на день рожденья.</w:t>
                  </w:r>
                </w:p>
              </w:tc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выполняют движения в соответствии со смыслом текста стихотворени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ражают соответствующие эмоции, проявляя фантазию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В ОКНО ПОВЕЯЛО ВЕСНОЮ…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«Речка»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3"/>
              <w:gridCol w:w="5386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 речке быстрой м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пустилис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клонились и умы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от как славно освежи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теперь поплыли дружн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елать так руками нужно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месте — раз, это брасс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дной, другой — это крол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 как один плывё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к дельфин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ышли на берег круто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отправились домой.</w:t>
                  </w:r>
                </w:p>
              </w:tc>
              <w:tc>
                <w:tcPr>
                  <w:tcW w:w="538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идут к центру круг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клоняются, трут лицо рук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каждую строчку 4 движения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ладонями к лиц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по кругу, взявшись за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«брасс»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кроль», двигаясь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по кругу друг за друго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лая руками «брасс» или «кроль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лицом от центра круг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В ОКНО ПОВЕЯЛО ВЕСНОЮ…</w:t>
            </w:r>
            <w:r>
              <w:rPr>
                <w:sz w:val="36"/>
                <w:szCs w:val="36"/>
              </w:rPr>
              <w:t xml:space="preserve">  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1"/>
              <w:gridCol w:w="5245"/>
            </w:tblGrid>
            <w:tr>
              <w:trPr/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Солнышко, солнышко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олотое донышк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ори, гори ясно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тобы не погасл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бежал в саду руче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илетели сто граче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сугробы тают, таю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цветочки подрастают.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по кругу, взявшись за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егут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Летят»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едленно приседа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Тянутся на цыпочках, руки вверх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ВЕЩИ – ПОМОЩНИКИ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  <w:gridCol w:w="5103"/>
            </w:tblGrid>
            <w:tr>
              <w:trPr/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альчики хотят все спа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ише, тише, не шумите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альчиков вы не будите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тро ясное придё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олнце красное взойдё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удут пальчики встава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ших деток одева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тали пальчики — ур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деваться нам пора.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сгибаем пальчики на обеих ру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Указательный пальчик прижимаем к губа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азводим руки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ем руки ввер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разгибаем пальчики из кулачков на обеих рука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зображают радость с поднятыми вверх руками и растопыренными пальчиками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ВЕЩИ – ПОМОЩНИКИ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 xml:space="preserve"> «Упрямцы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5"/>
              <w:gridCol w:w="4253"/>
            </w:tblGrid>
            <w:tr>
              <w:trPr/>
              <w:tc>
                <w:tcPr>
                  <w:tcW w:w="56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-   Братец, принеси дров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Заболела голов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Средний, ты наколешь дров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Я сегодня не здоров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Ну, а ты затопишь печку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Ой, болит моё сердечко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Ты, меньшой, свари обед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У меня силёнок нет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   Что же, сделаю всё са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 обеда вам не дам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олодать готовы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Мы уже здоровы!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выполняют движения в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оответствии со смысло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текста стихотворени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ражают соответствующие эмоции, проявляя фантазию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ДЕНЬ КОСМОНАВТИКИ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Style w:val="StrongEmphasis"/>
                <w:sz w:val="36"/>
                <w:szCs w:val="36"/>
              </w:rPr>
              <w:t>ПГ «Башмачок»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1"/>
              <w:gridCol w:w="5245"/>
            </w:tblGrid>
            <w:tr>
              <w:trPr/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ши ножки шагают по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орожк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ок-чок-чок, так стучит наш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блуч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Чок-чок-чок, оторвался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блуч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ок-ток-ток, возьмём в ру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олот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ук-тук-тук, починили м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блу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буем туфельки на нож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пойдём мы по дорожке.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митируем шаги пальчиками по стол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итмично ударяем пальчикам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 стол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ражаем мимикой огорчени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жимаем в руках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едполагаемый молот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митируем забивание гвозде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митируем шаги пальчиками по столу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ЛУГ, ПОЛЕ, САД</w:t>
            </w:r>
            <w:r>
              <w:rPr>
                <w:sz w:val="36"/>
                <w:szCs w:val="36"/>
              </w:rPr>
              <w:t xml:space="preserve">     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5244"/>
            </w:tblGrid>
            <w:tr>
              <w:trPr/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ружно пальчики считаем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секомых называе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абочка, кузнечик, мух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Это жук с зелёным брюх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Это кто же тут звенит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й, сюда комар летит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ячьтесь!</w:t>
                  </w:r>
                </w:p>
              </w:tc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жимают и разжимают паль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сгибают пальц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 кулачок, начиная с 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ращают мизинце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ячут руки за спину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ЛУГ, ПОЛЕ, САД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 xml:space="preserve"> «Гусеница»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3"/>
              <w:gridCol w:w="4036"/>
            </w:tblGrid>
            <w:tr>
              <w:trPr/>
              <w:tc>
                <w:tcPr>
                  <w:tcW w:w="6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Этот странный дом без окон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 людей зовётся «кокон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вив на ветке этот до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ремлет гусеница в нё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пит без просыпа всю зим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 зима промчалась мимо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рт, апрель, капель, весна …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осыпайся, соня-сонюшк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д весенним ярким солнышко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усенице не до сн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тала бабочкой он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03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выполняют движения в соответстви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о смыслом текста стихотворения, проявляя фантазию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 xml:space="preserve">– </w:t>
            </w:r>
            <w:r>
              <w:rPr>
                <w:rStyle w:val="StrongEmphasis"/>
                <w:sz w:val="36"/>
                <w:szCs w:val="36"/>
              </w:rPr>
              <w:t>ЗДРАВСТВУЙ, ШКОЛА!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6"/>
              <w:gridCol w:w="4320"/>
            </w:tblGrid>
            <w:tr>
              <w:trPr/>
              <w:tc>
                <w:tcPr>
                  <w:tcW w:w="54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В понедельник мы стира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о вторник — подмета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среду мы пекли калач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четверг играли в мяч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пятницу полы мы мы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субботу торт купи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воскресенье, в воскресенье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пойдём на день рожденья.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Дети выполняют движения в соответствии со смыслом текста стихотворени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ражают соответствующие эмоции, проявляя фантазию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ОСЕНЬ НА ПОРОГЕ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ПГ «Листья»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0"/>
              <w:gridCol w:w="4678"/>
            </w:tblGrid>
            <w:tr>
              <w:trPr/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удем листья собира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тья берёзы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тья рябины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тики тополя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тья осины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тики дуба мы соберё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ме осенний букет отнесём.</w:t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ть пальчики, начиная с 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жимать и разжимать кулач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Шагают» по столу средним и указательным пальчикам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ОСЕНЬ НА ПОРОГЕ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Style w:val="StrongEmphasis"/>
                <w:sz w:val="36"/>
                <w:szCs w:val="36"/>
              </w:rPr>
              <w:t xml:space="preserve"> «Ветер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  <w:gridCol w:w="5886"/>
            </w:tblGrid>
            <w:tr>
              <w:trPr/>
              <w:tc>
                <w:tcPr>
                  <w:tcW w:w="49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етерок спросил, пролетая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Отчего ты, рожь, золотая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ответ колоски шелестят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Золотые руки растят!</w:t>
                  </w:r>
                </w:p>
              </w:tc>
              <w:tc>
                <w:tcPr>
                  <w:tcW w:w="58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Бежать по кругу на носочках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уки на поясе;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енять направление бег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становиться, руки вверх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клоны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а наклона к носочкам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РОГУЛКА С ЛУКОШКОМ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ПГ «Грибы»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4958"/>
            </w:tblGrid>
            <w:tr>
              <w:trPr/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Я корзинку в лес бер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ам грибы я собер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дивляется мой друг 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«Сколько здесь грибов вокруг!»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досиновик, маслен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дберёзовик, опён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оровик, лисичка, груздь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е играют в прятки пусть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ыжики, волнуш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йду я на опушк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озвращаюсь я домо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 грибы несу с собо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мухомор не понес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усть останется в лесу.</w:t>
                  </w:r>
                </w:p>
              </w:tc>
              <w:tc>
                <w:tcPr>
                  <w:tcW w:w="49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удивление, разводят руки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сгибают пальчи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обеих руках, начиная с мизинца правой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ольшой палец левой руки отставляют ввер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Грозят ему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РОГУЛКА С ЛУКОШКОМ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Style w:val="StrongEmphasis"/>
                <w:sz w:val="36"/>
                <w:szCs w:val="36"/>
              </w:rPr>
              <w:t>«На опушке»</w:t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2"/>
              <w:gridCol w:w="4110"/>
            </w:tblGrid>
            <w:tr>
              <w:trPr/>
              <w:tc>
                <w:tcPr>
                  <w:tcW w:w="59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 зверюшки на опушке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щут грузди и волнуш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елочки скака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ыжики срыва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ичка бежал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ички собирал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какали зайчатк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скали опят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едведь проходил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ухомор раздавил.</w:t>
                  </w:r>
                </w:p>
              </w:tc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Дети идут в хоровод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качут вприсядку, срывают воображаемые гриб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Бегут, собир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оображаемые гриб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качут стоя, «срывают» гриб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вразвалку, в конце строки топают правой ногой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ОВОЩНОЙ МАГАЗИН 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9"/>
              <w:gridCol w:w="5953"/>
            </w:tblGrid>
            <w:tr>
              <w:trPr/>
              <w:tc>
                <w:tcPr>
                  <w:tcW w:w="48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удем мы варить компо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Фруктов нужно много. 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Вот:  Будем яблоки кроши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Грушу будем мы руби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тожмём лимонный с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лив положим и пес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арим, варим мы компо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гостим честной народ.</w:t>
                  </w:r>
                </w:p>
              </w:tc>
              <w:tc>
                <w:tcPr>
                  <w:tcW w:w="595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Левую ладошку держа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ковшиком», указательны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ьцем правой руки «мешают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альчики по одном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чиная с 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пять «варят» и «мешают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лают ладошками характерное, приглашающее движение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ОВОЩНОЙ МАГАЗИН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Style w:val="StrongEmphasis"/>
                <w:sz w:val="36"/>
                <w:szCs w:val="36"/>
              </w:rPr>
              <w:t xml:space="preserve"> «Огород»</w:t>
            </w:r>
          </w:p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9"/>
              <w:gridCol w:w="5883"/>
            </w:tblGrid>
            <w:tr>
              <w:trPr/>
              <w:tc>
                <w:tcPr>
                  <w:tcW w:w="49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В огород пойдём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рожай соберё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морковки натаскае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картошки накопае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режем мы кочан капусты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руглый, сочный, очень вкусный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Щавеля нарвём немножко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вернёмся по дорожке.</w:t>
                  </w:r>
                </w:p>
              </w:tc>
              <w:tc>
                <w:tcPr>
                  <w:tcW w:w="58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по кругу, взявшись за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Таска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опа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резаю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круг руками – 3 раз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ву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дут по кругу, взявшись за рук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ОТКУДА ХЛЕБ ПРИШЕЛ?</w:t>
            </w:r>
            <w:r>
              <w:rPr>
                <w:sz w:val="36"/>
                <w:szCs w:val="36"/>
              </w:rPr>
              <w:t xml:space="preserve">   </w:t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4819"/>
            </w:tblGrid>
            <w:tr>
              <w:trPr/>
              <w:tc>
                <w:tcPr>
                  <w:tcW w:w="52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адал снег на поро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т слепил себе пиро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пока лепил и пё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учейком пирог утё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ирожки себе пе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е из снега — из м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а раза медленно опуск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ладони на сто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ижимая ладонь к ладон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, как лепят пиро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Бегут» пальчиками обеих ру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 стол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пять показывают, как пеку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иро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ОТКУДА ХЛЕБ ПРИШЕЛ?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Style w:val="StrongEmphasis"/>
                <w:sz w:val="36"/>
                <w:szCs w:val="36"/>
              </w:rPr>
              <w:t xml:space="preserve"> «Рожь»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5245"/>
            </w:tblGrid>
            <w:tr>
              <w:trPr/>
              <w:tc>
                <w:tcPr>
                  <w:tcW w:w="4676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етерок спросил, пролетая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Отчего ты, рожь, золотая?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в ответ колоски шелестят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Золотые руки растят!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Бегут по кругу на носочках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уки на поясе;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еняют направление бег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станавливаются, руки вверх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клоны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а наклона к носочкам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УТЕШЕСТВИЕ ПО ЗВЕРИНЫМ ТРОПАМ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  <w:gridCol w:w="5103"/>
            </w:tblGrid>
            <w:tr>
              <w:trPr/>
              <w:tc>
                <w:tcPr>
                  <w:tcW w:w="48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егде заиньке скака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юду ходит волк, волк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 зубами — щёлк, щёл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ячься, заинька, в кусты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ты, волчище, уходи!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Поочерёдно загибайте пальчик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ем указательный и средний пальцы правой руки, изображая заячьи уш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ем вверх большой палец левой руки и ритмично опускаем мизинец, изображая волк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Грозят пальчиком!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УТЕШЕСТВИЕ ПО ЗВЕРИНЫМ ТРОПАМ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8"/>
              <w:gridCol w:w="5528"/>
            </w:tblGrid>
            <w:tr>
              <w:trPr/>
              <w:tc>
                <w:tcPr>
                  <w:tcW w:w="48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Сидит белка на тележке,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одаёт она ореш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Лисичке-сестричк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оробью, синичк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ишке толстопятом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аиньке усатом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му в плат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му в зобо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му в лапочку.</w:t>
                  </w:r>
                </w:p>
              </w:tc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Хлопки ладонями и удары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улачками друг о друга попеременн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о одному пальчик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чиная с большог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Ритмичные хлопки ладоням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и удары кулачками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ПУТЕШЕСТВИЕ ПО ЗВЕРИНЫМ ТРОПАМ</w:t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6"/>
              <w:gridCol w:w="4253"/>
            </w:tblGrid>
            <w:tr>
              <w:trPr/>
              <w:tc>
                <w:tcPr>
                  <w:tcW w:w="63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весенний, ясный,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еплый день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 голый лес упала тен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хватил зайчонка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трах — ах, ах, ах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Страшный коршун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 небесах — ах, ах, ах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бегайте все быстрей — эй, эй, эй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Берегитесь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лых когтей — эй, эй, эй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ам где коршун, -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ам беда — да, да, д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стрый клюв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е ерунда — да, да, д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аяц лапо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ьет в чурбан — бан, бан, бан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к в огромны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арабан — бан, бан, бан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етел сигнал тревоги над землёй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Уноси   Быстрее ноги — ой, ой, ой!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встали в кружо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едагог читает стих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Междометия произносят дет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едагог показывает, каким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олжно быть выражение лица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акой должна быть интонаци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изображают игру на барабан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Увеличивают силу голоса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разбегаются и прячутся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ПУТЕШЕСТВИЕ ПО ЗВЕРИНЫМ ТРОПАМ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3"/>
              <w:gridCol w:w="6662"/>
            </w:tblGrid>
            <w:tr>
              <w:trPr/>
              <w:tc>
                <w:tcPr>
                  <w:tcW w:w="39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ак на горке — снег, снег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И под горкой — снег, снег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на ёлке — снег, снег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под елкой — снег, снег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под снегом спит медвед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ише, тише… Не шуметь!</w:t>
                  </w:r>
                </w:p>
              </w:tc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стоят кружком, в центре которого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спит медведь»; руки постепенно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днимаются вверх — вдо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иседают, опуская руки — выдо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пять встают и поднимают руки — вдо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иседают, опускают руки — выдох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ильно понижают голос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цыпочках бегут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На последних ловах «медведь»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осыпается и бросается ловить детей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В МИРЕ ЖИВОТНЫХ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9"/>
              <w:gridCol w:w="4536"/>
            </w:tblGrid>
            <w:tr>
              <w:trPr/>
              <w:tc>
                <w:tcPr>
                  <w:tcW w:w="61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едведь в берлоге крепко спи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ю зиму до весны сопит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пят зимою бурундук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лючий ёжик и барсук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Только заиньке не спится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бегает от лиси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елькает он среди кустов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апетлял — и был таков!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Сжимают пальцы в кулачок, начиная с мизинц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казывают большой палец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ращая им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оединяют большой палец правой руки с указательным пальцем левой руки и наоборот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В МИРЕ ЖИВОТНЫХ</w:t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8"/>
              <w:gridCol w:w="6763"/>
            </w:tblGrid>
            <w:tr>
              <w:trPr>
                <w:trHeight w:val="73" w:hRule="atLeast"/>
              </w:trPr>
              <w:tc>
                <w:tcPr>
                  <w:tcW w:w="40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Хитрая лисичка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ышла погул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Захотелось ей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Кого-нибудь поймать –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ли птичку, или рыбку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ли зайку, или мышк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тички улетаю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Рыбки уплываю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Зайки убегаю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Мышки прячутся в нор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76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ходят по кругу, вып. упр. «Лисичка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Хлопают в ладоши, затем сцепляют пальцы в «замок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Птичка», затем «Рыбка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Зайчик», затем «Мышка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азводят руки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Птичка», двигая скрещенными руками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Рыбка», движения рук от себ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п. упр. «Зайчик», движения рук от себ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Хлопают в ладоши за спиной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ДОМ МОДЫ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7"/>
              <w:gridCol w:w="6379"/>
            </w:tblGrid>
            <w:tr>
              <w:trPr/>
              <w:tc>
                <w:tcPr>
                  <w:tcW w:w="399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ружно помогаем маме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белье полощем с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тянулис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Наклони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Хорошо мы потрудились.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Встают, наклонившись; рукам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игают влево, вправо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/>
                  </w:pPr>
                  <w:r>
                    <w:rPr>
                      <w:i/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Тянутся, как бы вытираю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равой рукой пот со лб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нова «полощут»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ытирают руку о руку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НОВОГОДНИЙ КАРНАВАЛ</w:t>
            </w:r>
          </w:p>
          <w:tbl>
            <w:tblPr>
              <w:tblW w:w="10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8"/>
              <w:gridCol w:w="6946"/>
            </w:tblGrid>
            <w:tr>
              <w:trPr/>
              <w:tc>
                <w:tcPr>
                  <w:tcW w:w="40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sz w:val="36"/>
                      <w:szCs w:val="36"/>
                    </w:rPr>
                    <w:t>Праздник приближается,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Ёлка наряжается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развешали игрушки: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усы, шарики, хлопуш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здесь фонарики висят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леском радуют ребят.</w:t>
                  </w:r>
                </w:p>
              </w:tc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  <w:r>
                    <w:rPr>
                      <w:i/>
                      <w:sz w:val="36"/>
                      <w:szCs w:val="36"/>
                    </w:rPr>
                    <w:t>Поднимают руки вверх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к макушке ёлки» и, опуская вниз, разводят в сторон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соединяют большой палец с остальны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рутят ладошками в воздухе -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фонарики».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sz w:val="36"/>
                <w:szCs w:val="36"/>
              </w:rPr>
              <w:t>ОЙ, СНЕЖОК, СНЕЖОК – БЕЛАЯ МЕТЕЛИЦА</w:t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  <w:gridCol w:w="5528"/>
            </w:tblGrid>
            <w:tr>
              <w:trPr/>
              <w:tc>
                <w:tcPr>
                  <w:tcW w:w="498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Этот пальчик – Дед  Мороз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У него есть красный нос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Есть седая бород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чень ждём его всегда!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о Снегуркой он придёт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И подарки принесёт.</w:t>
                  </w:r>
                </w:p>
              </w:tc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ти руки сжимают в кулачки, выставив вперёд большие паль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оочерёдно отгибают из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улачков указательные пальцы, средние пальцы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елают ладонями движения, подзывая к себе Деда Мороза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Ходят друг за другом по круг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Хлопают в ладоши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НОВОГОДНИЙ КАРНАВАЛ</w:t>
            </w:r>
          </w:p>
          <w:tbl>
            <w:tblPr>
              <w:tblW w:w="10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7"/>
              <w:gridCol w:w="5812"/>
            </w:tblGrid>
            <w:tr>
              <w:trPr>
                <w:trHeight w:val="6399" w:hRule="atLeast"/>
              </w:trPr>
              <w:tc>
                <w:tcPr>
                  <w:tcW w:w="48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з, два, три, четыре, пят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ы во двор пошли гулят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абу снежную лепи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тичек крошками кормили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 горки мы потом катались,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А ещё в снегу валялись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се в снегу домой пришл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ъели суп и спать легли.</w:t>
                  </w:r>
                </w:p>
              </w:tc>
              <w:tc>
                <w:tcPr>
                  <w:tcW w:w="58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Загибают пальчики по одному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Идут» по столу указательным 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средним пальчик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Лепят» комочек двумя ладоня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«Крошат хлебушек» всеми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пальчикам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Ведут указательным пальцем правой руки по ладони левой ру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Кладут ладошки на стол то одной, то другой стороной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Отряхивают ладошки.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Движения воображаемой ложкой;</w:t>
                  </w:r>
                </w:p>
                <w:p>
                  <w:pPr>
                    <w:pStyle w:val="Style16"/>
                    <w:spacing w:before="0" w:after="0"/>
                    <w:textAlignment w:val="baseline"/>
                    <w:rPr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  <w:t>руки под щёчку</w:t>
                  </w:r>
                </w:p>
              </w:tc>
            </w:tr>
          </w:tbl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1477" w:type="dxa"/>
            <w:tcBorders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0:00Z</dcterms:created>
  <dc:creator>юра</dc:creator>
  <dc:description/>
  <dc:language>en-US</dc:language>
  <cp:lastModifiedBy>юра</cp:lastModifiedBy>
  <cp:lastPrinted>2014-10-10T19:40:00Z</cp:lastPrinted>
  <dcterms:modified xsi:type="dcterms:W3CDTF">2014-11-28T02:10:00Z</dcterms:modified>
  <cp:revision>2</cp:revision>
  <dc:subject/>
  <dc:title/>
</cp:coreProperties>
</file>