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sz w:val="36"/>
          <w:szCs w:val="36"/>
        </w:rPr>
        <w:tab/>
      </w:r>
      <w:r>
        <w:rPr>
          <w:b/>
          <w:sz w:val="40"/>
          <w:szCs w:val="40"/>
        </w:rPr>
        <w:t>Урок русского языка. (2 класс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Написание слов с проверяемыми безударными гласны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Цели:</w:t>
      </w:r>
      <w:r>
        <w:rPr>
          <w:b/>
          <w:sz w:val="36"/>
          <w:szCs w:val="36"/>
        </w:rPr>
        <w:t>1. Закрепить знания, навыки учащихся этой   те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2. Активизировать познавательную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еятельность через группову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форму работы, исполь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элемента соревн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3.Поддержать и усилить интерес к язык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используя занимательные задания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нтересные сведения о слов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Оборудование урока: </w:t>
      </w:r>
      <w:r>
        <w:rPr>
          <w:b/>
          <w:sz w:val="36"/>
          <w:szCs w:val="36"/>
        </w:rPr>
        <w:t>- проектор, экра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-сигнальные карточ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с буквами А, О, Е, 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-доски, марке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- конверты с задани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рганизация клас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бъявление темы уро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-</w:t>
      </w:r>
      <w:r>
        <w:rPr>
          <w:b/>
          <w:sz w:val="36"/>
          <w:szCs w:val="36"/>
        </w:rPr>
        <w:t>Мы продолжаем изучение темы «Правописание проверяемых безударных гласных». Сегодня мы проводим урок-соревнов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Вы мне покажите свои знания по этой теме, умение работать в группах. Помните – важно не только самому выполнить задание, а сделать это вместе со своей группой. Важен не только ваш личный результат, но и результат работы вс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У нас 5 групп – соревнующихся, и одна группа- экспертная. Эта группа ребят будет наблюдать за процессом соревнования, давать рекомендации, советы и оценивать соревнующиеся группы. Ну, а если надо то будут вам и  помога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В зависимости от правильности и быстроты выполнения задания, группы на каждом этапе урока оцениваются экспертами соответствующими жетонам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>0</w:t>
      </w:r>
      <w:r>
        <w:rPr>
          <w:b/>
          <w:sz w:val="36"/>
          <w:szCs w:val="36"/>
        </w:rPr>
        <w:t>-отлич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FFCC00"/>
          <w:sz w:val="36"/>
          <w:szCs w:val="36"/>
        </w:rPr>
        <w:t>0</w:t>
      </w:r>
      <w:r>
        <w:rPr>
          <w:b/>
          <w:sz w:val="36"/>
          <w:szCs w:val="36"/>
        </w:rPr>
        <w:t>- хорош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000080"/>
          <w:sz w:val="36"/>
          <w:szCs w:val="36"/>
        </w:rPr>
        <w:t>0</w:t>
      </w:r>
      <w:r>
        <w:rPr>
          <w:b/>
          <w:sz w:val="36"/>
          <w:szCs w:val="36"/>
        </w:rPr>
        <w:t>- нужно подтянуть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конце урока подведём итоги нашего соревн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36"/>
          <w:szCs w:val="36"/>
        </w:rPr>
      </w:pPr>
      <w:r>
        <w:rPr>
          <w:b/>
          <w:sz w:val="40"/>
          <w:szCs w:val="40"/>
        </w:rPr>
        <w:t xml:space="preserve">3.Игра – соревновани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а) 1 задание</w:t>
      </w:r>
      <w:r>
        <w:rPr>
          <w:b/>
          <w:sz w:val="36"/>
          <w:szCs w:val="36"/>
        </w:rPr>
        <w:t>.(повторение теоретического материал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На экране</w:t>
      </w:r>
      <w:r>
        <w:rPr>
          <w:sz w:val="36"/>
          <w:szCs w:val="36"/>
        </w:rPr>
        <w:t>- 1.Объясните, что значит безударная гласная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2.Почему безударные гласные нуждаются в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роверк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3.Как проверить написание безудар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гласной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4.Всегда ли можно проверить написа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езударной гласной в слов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5.Как поступают в этом случа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>-Вам предоставлены вопросы. Посовещайтесь в группах, ответьте на вопросы. (дети обсуждаю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33CCCC"/>
          <w:sz w:val="32"/>
          <w:szCs w:val="32"/>
        </w:rPr>
      </w:pPr>
      <w:r>
        <w:rPr>
          <w:sz w:val="36"/>
          <w:szCs w:val="36"/>
        </w:rPr>
        <w:t>-5гр.,ваш первый вопрос. Кто у вас будет отвечат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color w:val="33CCCC"/>
          <w:sz w:val="32"/>
          <w:szCs w:val="32"/>
        </w:rPr>
        <w:t>(безударная гласная – это значит на неё не падает удар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33CCCC"/>
          <w:sz w:val="32"/>
          <w:szCs w:val="32"/>
        </w:rPr>
      </w:pPr>
      <w:r>
        <w:rPr>
          <w:sz w:val="36"/>
          <w:szCs w:val="36"/>
        </w:rPr>
        <w:t>-1гр.,ваш следующий вопрос. Кто отвечает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color w:val="33CCCC"/>
          <w:sz w:val="32"/>
          <w:szCs w:val="32"/>
        </w:rPr>
        <w:t>(непонятно какую букву нужно писать; чтобы правильно написать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33CCCC"/>
          <w:sz w:val="32"/>
          <w:szCs w:val="32"/>
        </w:rPr>
      </w:pPr>
      <w:r>
        <w:rPr>
          <w:sz w:val="36"/>
          <w:szCs w:val="36"/>
        </w:rPr>
        <w:t>-3гр.,отвечает на третий вопрос. Кто будет отвечат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color w:val="33CCCC"/>
          <w:sz w:val="32"/>
          <w:szCs w:val="32"/>
        </w:rPr>
        <w:t>(Чтобы проверить написание безударной гласной, нужно изменить слово так, чтобы этот гласный стал ударным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>-4гр. следующий вопрос. Кто отвечает?(</w:t>
      </w:r>
      <w:r>
        <w:rPr>
          <w:color w:val="33CCCC"/>
          <w:sz w:val="32"/>
          <w:szCs w:val="32"/>
        </w:rPr>
        <w:t>Нет, не всегда. Есть непроверяемые безударные гласны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33CCCC"/>
          <w:sz w:val="32"/>
          <w:szCs w:val="32"/>
        </w:rPr>
      </w:pPr>
      <w:r>
        <w:rPr>
          <w:sz w:val="36"/>
          <w:szCs w:val="36"/>
        </w:rPr>
        <w:t>2гр.Как- поступают в этом случа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color w:val="33CCCC"/>
          <w:sz w:val="32"/>
          <w:szCs w:val="32"/>
        </w:rPr>
        <w:t>(В этом случае написание слов нужно запомнить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>-Экспертная группа, оцените ответы реб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color w:val="FF0000"/>
          <w:sz w:val="36"/>
          <w:szCs w:val="36"/>
        </w:rPr>
        <w:t>б)Сцен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6"/>
          <w:szCs w:val="36"/>
        </w:rPr>
      </w:pPr>
      <w:r>
        <w:rPr>
          <w:sz w:val="36"/>
          <w:szCs w:val="36"/>
        </w:rPr>
        <w:t>-Итак, ребята, орфограмму – проверяемая безударная гласная в слове - нужно знать, уметь проверять её. А иначе это незнание может привести или к плохим отметкам, или к каким-нибудь курьёзным случаям, как , например с мальчиком Дим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ребята разыгрывают сценку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ценка: Дима написал своему другу Пете записку: «Приходи с мечом, вечером сыграем». Старшая сестра Димы Оля отнесла запис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Ну, как? – спросил Дима вернувшуюся сестр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Отнесла. Сказал, что придёт к шести час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 шестом часу Дима собрал ребят во двор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Мяч будет! Петька принесёт, я ему записку написал, он обеща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овно в 6 часов пришёл Петя. Но вместо мяча в руках у него было оружие- меч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чему так получилос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-Действительно , ребята, а почему так получилос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33CCCC"/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33CCCC"/>
          <w:sz w:val="36"/>
          <w:szCs w:val="36"/>
        </w:rPr>
        <w:t xml:space="preserve">Дима написал вместо слова мяч - меч. Он допустил ошибку в слове </w:t>
      </w:r>
      <w:r>
        <w:rPr>
          <w:color w:val="800080"/>
          <w:sz w:val="36"/>
          <w:szCs w:val="36"/>
        </w:rPr>
        <w:t>с мечом.</w:t>
      </w:r>
      <w:r>
        <w:rPr>
          <w:color w:val="33CCCC"/>
          <w:sz w:val="36"/>
          <w:szCs w:val="36"/>
        </w:rPr>
        <w:t xml:space="preserve"> Нужно было написать </w:t>
      </w:r>
      <w:r>
        <w:rPr>
          <w:color w:val="800080"/>
          <w:sz w:val="36"/>
          <w:szCs w:val="36"/>
        </w:rPr>
        <w:t>с мячом.</w:t>
      </w:r>
      <w:r>
        <w:rPr>
          <w:color w:val="33CCCC"/>
          <w:sz w:val="36"/>
          <w:szCs w:val="36"/>
        </w:rPr>
        <w:t xml:space="preserve"> Проверочное слово - мяч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color w:val="0000FF"/>
          <w:sz w:val="36"/>
          <w:szCs w:val="36"/>
        </w:rPr>
        <w:t>На экране стихотвор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40"/>
          <w:szCs w:val="40"/>
        </w:rPr>
        <w:t>Безударный хитрый гласны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Слышим мы его прекр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в письме какая буква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Здесь поможет нам на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Гласный стал под ударень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Чтоб развеять все сомнень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)2задание. </w:t>
      </w:r>
      <w:r>
        <w:rPr>
          <w:b/>
          <w:color w:val="000080"/>
          <w:sz w:val="36"/>
          <w:szCs w:val="36"/>
        </w:rPr>
        <w:t>На экран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ходим к следующему заданию. Это кроссвор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о отгадать несколько загадок, чтобы разгадать кроссворд. Если вы отгадаете всё правильно, то узнаете, какое слово зашифровано в вертикальном столбц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оризонта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Хоть верь, хоть не верь, пробегал по лесу зверь. Нёс на   лбу он неспроста два развесистых куста. </w:t>
      </w:r>
      <w:r>
        <w:rPr>
          <w:b/>
          <w:color w:val="33CCCC"/>
          <w:sz w:val="36"/>
          <w:szCs w:val="36"/>
        </w:rPr>
        <w:t>(олен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Белым шариком пушисты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Я красуюсь в поле чистом. </w:t>
      </w:r>
      <w:r>
        <w:rPr>
          <w:b/>
          <w:color w:val="33CCCC"/>
          <w:sz w:val="36"/>
          <w:szCs w:val="36"/>
        </w:rPr>
        <w:t>(одуванчик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Межи деревянные, а поля стеклянные. </w:t>
      </w:r>
      <w:r>
        <w:rPr>
          <w:b/>
          <w:color w:val="33CCCC"/>
          <w:sz w:val="36"/>
          <w:szCs w:val="36"/>
        </w:rPr>
        <w:t>(окн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Что за дерево стоит - ветра нет, а лист дрожит? </w:t>
      </w:r>
      <w:r>
        <w:rPr>
          <w:b/>
          <w:color w:val="33CCCC"/>
          <w:sz w:val="36"/>
          <w:szCs w:val="36"/>
        </w:rPr>
        <w:t>(осин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кое же слово получилось в вертикальном столбце? (оч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кие орфограммы встретились в словах? (проверяемые и  непроверяемые безударные гласны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кие из данных слов можно проверить ударением? Посовещайтесь в группах, запишите слова в тетрадь, а затем на досоч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Какие слова выписали? </w:t>
      </w:r>
      <w:r>
        <w:rPr>
          <w:b/>
          <w:color w:val="33CCCC"/>
          <w:sz w:val="36"/>
          <w:szCs w:val="36"/>
        </w:rPr>
        <w:t>(окно, очк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Какие проверочные слова к ним  подберём? </w:t>
      </w:r>
      <w:r>
        <w:rPr>
          <w:b/>
          <w:color w:val="33CCCC"/>
          <w:sz w:val="36"/>
          <w:szCs w:val="36"/>
        </w:rPr>
        <w:t>(окна, оч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Знаете ли вы, что слово очки произошло от слова око, очи – это устаревшие слова. Очи – это глаза, очки – вторые глаза. Поэтому очки проверяем словом оч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А в  словах - олень, одуванчик, осина - непроверяемая безударная гласная О. Эти гласные нужно запомн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кспертная группа, оцените работу реб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г) 3 зад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ереходим к следующему зада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Каждой группе выдаётся задание на лист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читайте слова. Найдите слово , которое является проверочным словом к выделенному слову. Запишите его в тетрад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sz w:val="36"/>
          <w:szCs w:val="36"/>
        </w:rPr>
        <w:t xml:space="preserve">-Проверяем. </w:t>
      </w:r>
      <w:r>
        <w:rPr>
          <w:b/>
          <w:color w:val="000080"/>
          <w:sz w:val="36"/>
          <w:szCs w:val="36"/>
        </w:rPr>
        <w:t>На экран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-1 гр. </w:t>
      </w:r>
      <w:r>
        <w:rPr>
          <w:b/>
          <w:color w:val="CC6600"/>
          <w:sz w:val="36"/>
          <w:szCs w:val="36"/>
        </w:rPr>
        <w:t xml:space="preserve">Вредить </w:t>
      </w:r>
      <w:r>
        <w:rPr>
          <w:b/>
          <w:color w:val="800000"/>
          <w:sz w:val="36"/>
          <w:szCs w:val="36"/>
        </w:rPr>
        <w:t>– вредители, вред, поврежд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Как вы считаете, какое слово является проверочным к слову вредить? </w:t>
      </w:r>
      <w:r>
        <w:rPr>
          <w:b/>
          <w:color w:val="33CCCC"/>
          <w:sz w:val="36"/>
          <w:szCs w:val="36"/>
        </w:rPr>
        <w:t>(вред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sz w:val="36"/>
          <w:szCs w:val="36"/>
        </w:rPr>
        <w:t>-Почему вы так считаете? (ударение падает на эту гласну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2гр. </w:t>
      </w:r>
      <w:r>
        <w:rPr>
          <w:b/>
          <w:color w:val="CC6600"/>
          <w:sz w:val="36"/>
          <w:szCs w:val="36"/>
        </w:rPr>
        <w:t>Глядеть</w:t>
      </w:r>
      <w:r>
        <w:rPr>
          <w:b/>
          <w:color w:val="800000"/>
          <w:sz w:val="36"/>
          <w:szCs w:val="36"/>
        </w:rPr>
        <w:t xml:space="preserve"> – взглянуть, разглядел, взгляд. </w:t>
      </w:r>
      <w:r>
        <w:rPr>
          <w:b/>
          <w:color w:val="33CCCC"/>
          <w:sz w:val="36"/>
          <w:szCs w:val="36"/>
        </w:rPr>
        <w:t>( взгляд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3гр. </w:t>
      </w:r>
      <w:r>
        <w:rPr>
          <w:b/>
          <w:color w:val="CC6600"/>
          <w:sz w:val="36"/>
          <w:szCs w:val="36"/>
        </w:rPr>
        <w:t xml:space="preserve">Болезнь </w:t>
      </w:r>
      <w:r>
        <w:rPr>
          <w:b/>
          <w:color w:val="800000"/>
          <w:sz w:val="36"/>
          <w:szCs w:val="36"/>
        </w:rPr>
        <w:t xml:space="preserve">- больно, больница, заболеть. </w:t>
      </w:r>
      <w:r>
        <w:rPr>
          <w:b/>
          <w:color w:val="33CCCC"/>
          <w:sz w:val="36"/>
          <w:szCs w:val="36"/>
        </w:rPr>
        <w:t>( больн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4гр. </w:t>
      </w:r>
      <w:r>
        <w:rPr>
          <w:b/>
          <w:color w:val="CC6600"/>
          <w:sz w:val="36"/>
          <w:szCs w:val="36"/>
        </w:rPr>
        <w:t>Скрипач</w:t>
      </w:r>
      <w:r>
        <w:rPr>
          <w:b/>
          <w:color w:val="800000"/>
          <w:sz w:val="36"/>
          <w:szCs w:val="36"/>
        </w:rPr>
        <w:t xml:space="preserve"> – скрипучий, скрипит, скрипка. </w:t>
      </w:r>
      <w:r>
        <w:rPr>
          <w:b/>
          <w:color w:val="33CCCC"/>
          <w:sz w:val="36"/>
          <w:szCs w:val="36"/>
        </w:rPr>
        <w:t>( скрип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5гр. </w:t>
      </w:r>
      <w:r>
        <w:rPr>
          <w:b/>
          <w:color w:val="CC6600"/>
          <w:sz w:val="36"/>
          <w:szCs w:val="36"/>
        </w:rPr>
        <w:t xml:space="preserve">Варенье </w:t>
      </w:r>
      <w:r>
        <w:rPr>
          <w:b/>
          <w:color w:val="800000"/>
          <w:sz w:val="36"/>
          <w:szCs w:val="36"/>
        </w:rPr>
        <w:t xml:space="preserve">– варёный, варит, повар. </w:t>
      </w:r>
      <w:r>
        <w:rPr>
          <w:b/>
          <w:color w:val="33CCCC"/>
          <w:sz w:val="36"/>
          <w:szCs w:val="36"/>
        </w:rPr>
        <w:t>(вари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кспертная группа, оцените работу реб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д) 4 зад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Мы работаем с сигнальными карточками. Положите карточки перед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Я читаю слова , а вы поднимаете карточку с той гласной, которая пишется в этом слове. (К каждому слову прошу назвать проверочное слово –по группа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sz w:val="36"/>
          <w:szCs w:val="36"/>
        </w:rPr>
        <w:t>-Кормушка, снегирь, крольчиха, свистит, смельчак, солёный, краснеть, полезный, верхушка, пил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33CCCC"/>
          <w:sz w:val="36"/>
          <w:szCs w:val="36"/>
        </w:rPr>
        <w:t>( о, е, о , и, е, о, а, о, е, и 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Эксперты около доски наблюдают, а затем оценивают работу реб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е) 5 зад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едующее задание – цепоч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Я диктую вам слова, а вам нужно придумать и записать к ним проверочное слово. Записываем на досочках, по очереди, по круг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шу экспертную группу тоже участвовать в этом зад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Итак, внимание: дворы, гнездо, дожди, стена, мячи, листы, шаги, зме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sz w:val="36"/>
          <w:szCs w:val="36"/>
        </w:rPr>
        <w:t xml:space="preserve">- Проверим, как с этим заданием справились эксперты (проверяем их слова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-дв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гнёз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дожд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сте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мя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ли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ша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33CCCC"/>
          <w:sz w:val="36"/>
          <w:szCs w:val="36"/>
        </w:rPr>
        <w:t>зме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Я читаю своё слово, а на досочке экспертов смотрим проверочное слов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ксперты забирают доски у групп и проверяют 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ж) 6 зада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ее задание группам – деформированный тек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Что такое деформированный текст? (перепутанны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-Но в тексте не только перепутаны предложения, но также перепутаны и слова в предложениях. Ваша задача собрать текст. (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аждой группе выдаётся конверт с заданием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00FF"/>
          <w:sz w:val="36"/>
          <w:szCs w:val="36"/>
        </w:rPr>
        <w:t>На экран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990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его, от, спасают, вр.дителей, он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66"/>
          <w:sz w:val="36"/>
          <w:szCs w:val="36"/>
        </w:rPr>
      </w:pPr>
      <w:r>
        <w:rPr>
          <w:b/>
          <w:color w:val="990000"/>
          <w:sz w:val="36"/>
          <w:szCs w:val="36"/>
        </w:rPr>
        <w:t>своим, не только, Но птички, лес, пением, нап.лняю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FF0066"/>
          <w:sz w:val="36"/>
          <w:szCs w:val="36"/>
        </w:rPr>
        <w:t xml:space="preserve">слышим, г.лоса, мы, птичьи, В л.су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000080"/>
          <w:sz w:val="36"/>
          <w:szCs w:val="36"/>
        </w:rPr>
        <w:t>на д.ревьях, леса, Поэтому, друзья, скв.речники, в.сной, развешиваю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ёт работа в группах. (эксперты помогаю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Давайте проверя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очитайте те предложения, которые у вас получилис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дети читают собранные предлож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>-Как вы считаете, какое предложение должно быть первым? вторым? третьим? последним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000080"/>
          <w:sz w:val="36"/>
          <w:szCs w:val="36"/>
        </w:rPr>
        <w:t>На экране</w:t>
      </w:r>
      <w:r>
        <w:rPr>
          <w:b/>
          <w:sz w:val="36"/>
          <w:szCs w:val="36"/>
        </w:rPr>
        <w:t xml:space="preserve"> появляется текс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800000"/>
          <w:sz w:val="36"/>
          <w:szCs w:val="36"/>
        </w:rPr>
      </w:pPr>
      <w:r>
        <w:rPr>
          <w:b/>
          <w:color w:val="FF0066"/>
          <w:sz w:val="36"/>
          <w:szCs w:val="36"/>
        </w:rPr>
        <w:t>В л.су мы слышим птичьи г.ло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800000"/>
          <w:sz w:val="36"/>
          <w:szCs w:val="36"/>
        </w:rPr>
        <w:t>Но птички не только нап.лняют лес своим пен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80"/>
          <w:sz w:val="36"/>
          <w:szCs w:val="36"/>
        </w:rPr>
      </w:pPr>
      <w:r>
        <w:rPr>
          <w:b/>
          <w:color w:val="008000"/>
          <w:sz w:val="36"/>
          <w:szCs w:val="36"/>
        </w:rPr>
        <w:t>Они спасают его от вр.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color w:val="000080"/>
          <w:sz w:val="36"/>
          <w:szCs w:val="36"/>
        </w:rPr>
        <w:t>Поэтому в.сной друзья леса развешивают на деревьях скв.речн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Давайте вставим в слова пропущенные букв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Эксперты, напомните нам, как проверить безударную гласную в слове? (эксперты отвечают и дети называют букву и доказывают – называют проверочные слова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>-Экспертная группа, оцените, пожалуйста работу ребя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>4.Подведение итог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урок – соревнование подошёл к концу. Давайте подведём итоги. (подсчитываем количество жетон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яется группа – победител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>-Посоветуйтесь и решите в группах кому какую оценку можно поставить за ур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5.Д/з  </w:t>
      </w:r>
      <w:r>
        <w:rPr>
          <w:b/>
          <w:color w:val="000080"/>
          <w:sz w:val="36"/>
          <w:szCs w:val="36"/>
        </w:rPr>
        <w:t>(на экране)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.  53    Упр. №   121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6:00Z</dcterms:created>
  <dc:creator>Андрюха (ЯКОРЬ)</dc:creator>
  <dc:description/>
  <dc:language>en-US</dc:language>
  <cp:lastModifiedBy>Андрюха (ЯКОРЬ)</cp:lastModifiedBy>
  <cp:lastPrinted>2014-12-01T16:34:00Z</cp:lastPrinted>
  <dcterms:modified xsi:type="dcterms:W3CDTF">2008-12-11T19:45:00Z</dcterms:modified>
  <cp:revision>10</cp:revision>
  <dc:subject/>
  <dc:title/>
</cp:coreProperties>
</file>