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урока  по русскому языку  № 49  2 четверть  для 3 класса по УМК «Начальная шко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»</w:t>
      </w:r>
    </w:p>
    <w:p>
      <w:pPr>
        <w:pStyle w:val="Normal"/>
        <w:ind w:left="900" w:hanging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Романовская Елена Петровна МБОУ СОШ № 19 город Камышин Волгоград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sz w:val="28"/>
          <w:szCs w:val="28"/>
        </w:rPr>
        <w:t>Однородные члены предлож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•Ввести:   понятие «однородные члены предложения»;  правило о знаках препинания при однородных членах предложения с союзом И и без него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ить:  раскрывать значение выражения «однородные члены предложения» и обосновывать своё мнение;  составлять и писать предложение с однородными членам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: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едметные ум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ать предложения с однородными членами, оформляя соответствующими знаками препинания. </w:t>
      </w:r>
    </w:p>
    <w:p>
      <w:pPr>
        <w:pStyle w:val="Normal"/>
        <w:spacing w:lineRule="auto" w:line="240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Личностные умения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являть:  интерес к изучению темы;  понимание успешности при освоении темы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знавательные ум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крывать значение выражений « однородные члены предложения». определять знаки препинания в предложении с однородными членами с союзом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и без него.  обосновывать своё мнение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гулятивные ум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ять учебное задание в соответствии с целью;  выполнять учебное действие в соответствии с планом;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оотносить учебное действие с известным правилом;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ть самопроверку, взаимопроверку и корректировку учебного задания  соотносить поставленную цель и полученный результат деятельност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муникативные ум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улировать понятное для партнёра высказывание в рамках учебного диалога, используя термины; осуществлять взаимный контроль, приходить к единому мнению;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23"/>
        <w:gridCol w:w="4517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е содерж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обучающихс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right="75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рганизационный этап. Мотивация учебной деятельности учащихся.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друг другу улыбнёмся и пожелаем удачи на уроке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ишли сюда учиться,</w:t>
              <w:br/>
              <w:t>Не лениться, а трудиться.</w:t>
              <w:br/>
              <w:t>Работаем старательно,</w:t>
              <w:br/>
              <w:t>Слушаем внима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готовность к уроку. Настраиваются на урок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ктуализация знаний и </w:t>
            </w: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фиксация затруднения в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Орфографическая минут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Запишите слова и выделите орфограммы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Какое слово лишнее?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eastAsia="TimesNewRomanPSMT;MS Mincho" w:cs="Times New Roman" w:ascii="Times New Roman" w:hAnsi="Times New Roman"/>
                <w:bCs/>
                <w:sz w:val="28"/>
                <w:szCs w:val="28"/>
              </w:rPr>
              <w:t>Выделите  приставку   в  1 слове, корень во 2 слове, суффиксы в 3 слове и окончание в последнем   слове.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b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8"/>
                <w:szCs w:val="28"/>
              </w:rPr>
              <w:t>Соберите эти части слов и прочитайте слово, которое получилось.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b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8"/>
                <w:szCs w:val="28"/>
              </w:rPr>
              <w:t>-Правильно.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b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8"/>
                <w:szCs w:val="28"/>
              </w:rPr>
              <w:t>-Как вы думаете, всё вам известно о предложении?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b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8"/>
                <w:szCs w:val="28"/>
              </w:rPr>
              <w:t>-А ваши знания о предложении понадобятся на урок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А что вы уже знаете о предложении?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2. Работа в парах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Выполните задания на листочк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обсудим правила работы в паре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 xml:space="preserve">-Чем отличаются предложения друг от друга? 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- Какие члены предложения встретилис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-Сколько их?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-Так какие это предлож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b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е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светный,  л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,  п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ние,  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.</w:t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-, -лож-, -ени-, -е-</w:t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ож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тайте. Найдите главные члены в каждом предложении. Сравните их. Что необычного вы заметили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адах поспевают ябло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адах поспевают яблоки, груши и слив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адах поспевают яблоки, наливаются соком и манят нас свои ароматом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. Записывают слова в тет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 и выделяют части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ирают части слов и получают новое сло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ют, что такое предложение, какие члены предложения бывают по цели высказывания и по интонации. Нераспространенные, распростран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ют правила работы в п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 парами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ю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, выделяют главные члены предложения, сравниваю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становка цели и задач ур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-Почему вы не смогли определить этот вид предложения?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-Чему мы должны научить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b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д какой темой будем работать?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 xml:space="preserve">-Где можно узнать тему урока?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 xml:space="preserve">-Найдите и прочитайте тему урока.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Составьте план работы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b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- Узнать,  как называются предложения, в которых несколько подлежащих при одном сказуемом и несколько сказуемых при одном подлежащ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-Научиться составлять таки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знакомиться с новым понят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учиться находить предложения с однородными членами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учиться составлять предложения с однородными член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ят  цели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В содержании учеб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ют пла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рвичное усвоение новых знаний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Знакомство с правило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Работа по учебнику 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-Запишите предложения и найдите однородные чл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ой вывод можно сделат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о с.1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. 1 с. 118</w:t>
            </w:r>
          </w:p>
          <w:p>
            <w:pPr>
              <w:pStyle w:val="Style16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34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ение правил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дают вопросы друг другу по правил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бота  у доски с комментированием</w:t>
            </w:r>
          </w:p>
          <w:p>
            <w:pPr>
              <w:pStyle w:val="Style16"/>
              <w:spacing w:before="0" w:after="0"/>
              <w:ind w:left="34" w:hanging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Самостоятельная работа с самопроверкой по образцу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 xml:space="preserve"> (эталону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Каждый должен для себя сделать вывод о том, что он уже имеет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Самоконтроль, самопроверк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 xml:space="preserve">- Запишите предложения по выбору.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-Сколько предложений должно получ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Упр. 3 с.120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Письменно выполняется небольшая по объёму самостоятельная работа, дети записывают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 xml:space="preserve">Включение в систему знаний и повторение.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пишите предложение, раскрывая скобки и вставляя пропущенные орфограммы. Оформите предложение соответствующими знаками препинания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ите каждое предложение соответствующими знаками  препина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...лчишка выл…з (о)см…трелся (по)х…дил (по)нюхал сел и (за)вы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(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. Чарушин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 на с. 119 (знаки препинания при однородных членах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писывают, раскрывая скобки и вставляя пропущенные буквы, объясняя письмен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формация о домашнем задании, инструктаж по его выпол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1 мин.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с  120 прочитайте задание из упр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знания вам понадобятся при выполнении этого задания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Упр.4,с.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об однородных членах предложении и постановки знаков препин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флексия (подведение итогов занятия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-Какую задачу ставили на уроке?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-Удалось решить поставленную задачу?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-Каким способом?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-Какие получили результаты?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-Что нужно сделать ещё?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-Где можно применить новые знания?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-Что на уроке у вас хорошо получилось?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-Над чем ещё надо поработать?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я работа на уроке был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тере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интере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у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анализ и рефлексию своей деятельности на уроке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9:10:00Z</dcterms:created>
  <dc:creator>Пользователь</dc:creator>
  <dc:description/>
  <cp:keywords/>
  <dc:language>en-US</dc:language>
  <cp:lastModifiedBy>Пользователь</cp:lastModifiedBy>
  <dcterms:modified xsi:type="dcterms:W3CDTF">2014-11-29T12:10:00Z</dcterms:modified>
  <cp:revision>7</cp:revision>
  <dc:subject/>
  <dc:title>Русский язык                    дата:</dc:title>
</cp:coreProperties>
</file>