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Наумовой Анастасии Сергеевны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БОУ №416 Петродворцового района Санкт-Петербурга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формирования познавательных универсальных учебных действий на уроках математики в начальной школ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, происходящие в современном обществе, требуют ускоренного совершенствования образовательного пространства. Развитие личности в системе образования обеспечивается, прежде всего, через формирование  универсальных учебных действий (УУД), которые выступают инвариантной основой образовательного и воспитательного процесса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туальной и новой </w:t>
      </w:r>
      <w:r>
        <w:rPr>
          <w:rFonts w:cs="Times New Roman" w:ascii="Times New Roman" w:hAnsi="Times New Roman"/>
          <w:sz w:val="24"/>
          <w:szCs w:val="24"/>
        </w:rPr>
        <w:t xml:space="preserve">   задачей образования становится обеспечение развития универсальных учебных действий как </w:t>
      </w:r>
      <w:r>
        <w:rPr>
          <w:rFonts w:cs="Times New Roman" w:ascii="Times New Roman" w:hAnsi="Times New Roman"/>
          <w:iCs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z w:val="24"/>
          <w:szCs w:val="24"/>
        </w:rPr>
        <w:t xml:space="preserve"> составляющей фундаментального ядра содержания образования наряду с традиционным излож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метного </w:t>
      </w:r>
      <w:r>
        <w:rPr>
          <w:rFonts w:cs="Times New Roman" w:ascii="Times New Roman" w:hAnsi="Times New Roman"/>
          <w:sz w:val="24"/>
          <w:szCs w:val="24"/>
        </w:rPr>
        <w:t>содержания конкретных дисциплин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развития универсальных учебных действий разработана на основе системно-деятельностного подхода (Л.С. Выготский, А.Н. Леонтьев, П.Я. Гальперин, Д.Б. Эльконин, В.В. Давыдов, А.Г. Асмолов) группой авторов: А.Г. Асмоловым, Г.В. Бурменской, И.А. Володарской, О.А. Карабановой, Н.Г. Салминой и  С.В. Молчановым под руководством А.Г. Асмолова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онцепция в начальной школе призвана конкретизировать требования к результатам начального общего образования и дополнить традиционное содержание образовательно-воспитательных программ. Она необходима для планирования образовательного процесса в начальной школе и обеспечения преемственности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универсальными учебными действиями  выступает как  способность к саморазвитию и самосовершенствованию путем сознательного и активного присвоения нового социального опыта.  УУ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самостоятельного успешного усвоения новых знаний, умений и компетентностей, включая организацию усвоения, то есть умения учитьс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проникает почти во все области деятельности человека, что положительно сказалось на темпе роста научно-технического прогресса. В связи с этим стало жизненно необходимым усовершенствовать математическую подготовку подрастающего поколения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м компонентом развития УУД является развитие познавательных универсальных учебных действий, как основы способности к саморазвитию.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уроках математики у учащихся формируются умения и навыки, развиваются способности к анализу и синтезу, к саморазвитию и самовоспитанию, то есть формируются универсальные учебные действия (УУД). Но как именно происходит формирование УУД? Рассмотрим это ниже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разработке программы развития универсальных учебных действий в системе образования отвечает новым социальным запросам, отражающим переход России от индустриального к постиндустриальному обществу, основанному на знаниях. Процессы глобализации, информатизации, ускорение внедрения новых научных открытий, быстрое обновление знаний и появление новых профессий выдвигают требования повышенной профессиональной мобильности и непрерывного образования. Новые социальные запросы определяют цели образования как общекультурное, личностное и познавательное развитие учащихся. Эти цели должны обеспечивать такую ключевую сверхзадачу образования, как </w:t>
      </w:r>
      <w:r>
        <w:rPr>
          <w:rFonts w:cs="Times New Roman" w:ascii="Times New Roman" w:hAnsi="Times New Roman"/>
          <w:iCs/>
          <w:sz w:val="24"/>
          <w:szCs w:val="24"/>
        </w:rPr>
        <w:t>научить учитьс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современной системы образования является формирование совокупности УУД, обеспечивающ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умение учиться, </w:t>
      </w:r>
      <w:r>
        <w:rPr>
          <w:rFonts w:cs="Times New Roman" w:ascii="Times New Roman" w:hAnsi="Times New Roman"/>
          <w:sz w:val="24"/>
          <w:szCs w:val="24"/>
        </w:rPr>
        <w:t>способность личности к саморазвитию и самосовершенствованию путем сознательного и активного присвоения  нового социального опыта, а не только освоение учащимися конкретных предметных знаний и навыков в рамках отдельных дисциплин. При этом знания, умения и навыки рассматриваются как производные от соответствующих видов целенаправленных действий, так как они порождаются, применяются и сохраняются в тесной связи с активными действиями самих учащихс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ее узком (собственно психологическом значении) термин «универсальные учебные действия»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 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универсальных учебных действий включают: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 политкультурностью общества и высокой  профессиональной мобильность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универсальными учебными действиями происходит в контексте разных учебных предметов, в том числе и в математике, и, в конечном счет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должны быть положены в основу выбора и структурирования содержания образования, приемов, методов, форм обучения, а также построения целостного образовательно-воспитательного процесс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основных видов универсальных учебных действий, диктуемом ключевыми целями общего образования, можно выделить четыре блока: </w:t>
        <w:br/>
        <w:t xml:space="preserve">1) личностны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гулятивный (включающий также действия саморегуляци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знавательны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ммуникатив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четкое выделение данных видов учебных действий позволит уделить им приоритетное место в рамках изучения конкретных учебных предметов. Представим названные блоки УУД несколько подробнее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к личностных универсальных учебных действий входят жизненное, личностное, профессиональное самоопределение; действия смыслообразования и нравственно-этического оценивания, реализуемые на основе ценностно-смысловой ориентации учащихся (готовности к жизненному и личностному самоопределению, знания моральных норм, умения выделить нравственный аспект поведения и соотносить поступки и события с принятыми этическими принципами), а также ориентации в социальных ролях и межличностных отношениях. 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– определение человеком своего места в обществе и жизни в целом, выбор ценностных ориентиров определение своего "способа жизни" и места в обществе. В процессе самоопределения человек решает две задачи – построения индивидуальных жизненных смыслов и построения жизненных планов во временной перспективе (жизненного проектирования).  Применительно к учебной деятельности следует особо выделить два типа действий, необходимых в личностно ориентированном обучении. Это, во-первых, действие смыслообразования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 Во-вторых, это действие нравственно-этического оценивания усваиваемого содержания, исходя из социальных и личностных ценностей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 регулятивных действий включаются действия, обеспечивающие организацию учащимся своей учебной деятельности: целеполагание, как постановка учебной задачи на основе соотнесения того, что уже известно и усвоено учащимся, и того, что еще неизве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; прогнозирование –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; коррекция – внесение необходимых дополнений и корректив в план и способ действия в случае расхождения эталона, реального действия и его продукта; оценка - выделение и осознание учащимся того, что уже усвоено и что еще подлежит усвоению, осознание качества и уровня усвоения. Наконец, элементы волевой саморегуляции как способности к мобилизации сил и энергии, способность к волевому усилию – к выбору в ситуации мотивационного конфликта, к преодолению препятствий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блоке универсальных действий познавательной направленности целесообразно различать общеучебные, включая знаково-символические; 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логические,  действия постановки и решения проблем. В число общеучебных входят: самостоятельное выделение и формулирование познавательной цели;   поиск и выделение необходимой информации; применение методов информационного поиска, в том числе с помощью компьютерных средств;  знаково-символические действия, включая  моделирование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   умение структурировать знания;  умение осознанно и произвольно строить речевое высказывание в устной и письменной форме;   выбор наиболее эффективных способов решения задач в зависимости от конкретных условий;  рефлексия способов  и условий действия, контроль и оценка процесса и результатов деятельности; 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; составлять тексты различных жанров, соблюдая нормы построения текста (соответствие теме, жанру, стилю речи и др.). </w:t>
      </w:r>
    </w:p>
    <w:p>
      <w:pPr>
        <w:pStyle w:val="BodyText2"/>
        <w:tabs>
          <w:tab w:val="clear" w:pos="708"/>
          <w:tab w:val="left" w:pos="86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яду с общеучебными также выделяются универсальные логические действия</w:t>
      </w:r>
      <w:r>
        <w:rPr>
          <w:rFonts w:cs="Times New Roman" w:ascii="Times New Roman" w:hAnsi="Times New Roman"/>
          <w:sz w:val="24"/>
          <w:szCs w:val="24"/>
        </w:rPr>
        <w:t>: анализ объектов  с целью выделения признаков (существенных, несущественных);  синтез как составление целого из частей, в том числе самостоятельно достраивая, восполняя недостающие компоненты;  выбор оснований и критериев для сравнения, сериации, классификации объектов;  подведение под понятия, выведение следствий;  установление причинно-следственных связей,   построение логической цепи рассуждений,  доказательство;  выдвижение гипотез и их обоснование.</w:t>
      </w:r>
    </w:p>
    <w:p>
      <w:pPr>
        <w:pStyle w:val="BodyText2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я постановки и решения проблем включают </w:t>
      </w:r>
      <w:r>
        <w:rPr>
          <w:rFonts w:cs="Times New Roman" w:ascii="Times New Roman" w:hAnsi="Times New Roman"/>
          <w:sz w:val="24"/>
          <w:szCs w:val="24"/>
        </w:rPr>
        <w:t xml:space="preserve"> формулирование проблемы и  самостоятельное создание способов решения проблем творческого и поискового характера. </w:t>
      </w:r>
    </w:p>
    <w:p>
      <w:pPr>
        <w:pStyle w:val="BodyText2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действия 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Соответственно, в состав </w:t>
      </w:r>
      <w:r>
        <w:rPr>
          <w:rFonts w:cs="Times New Roman" w:ascii="Times New Roman" w:hAnsi="Times New Roman"/>
          <w:iCs/>
          <w:sz w:val="24"/>
          <w:szCs w:val="24"/>
        </w:rPr>
        <w:t>коммуникатив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входят  планирование учебного сотрудничества с учителем и сверстниками – определение цели, функций участников, способов взаимодействия;  постановка вопросов – инициативное сотрудничество в поиске и сборе информации;  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 управление поведением партнера – контроль, коррекция, оценка действий партнера; 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</w:t>
      </w:r>
      <w:r>
        <w:rPr>
          <w:rFonts w:cs="Times New Roman" w:ascii="Times New Roman" w:hAnsi="Times New Roman"/>
          <w:iCs/>
          <w:sz w:val="24"/>
          <w:szCs w:val="24"/>
        </w:rPr>
        <w:t>зону ближайшего развития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сформированности УУД у учащихся, соответственно,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21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но-психологическим  норматив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21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войств  универсальных действий заранее </w:t>
        <w:tab/>
        <w:t>заданным требованиям.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Normal"/>
        <w:shd w:fill="FFFFFF" w:val="clear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действий, подлежащие оценке, включают уровень (форму) выполнения действия; полноту (развернутость)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умность; сознательность (осознанность);  обобщенность;  критичность и освоенность (Гальперин П.Я., 200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разования должны быть сформированы следующие общеучебные 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 и мотивов, любознательности,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инятию и решению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азнообразие способов решения задач и выбор наиболее эффективных способов решения задач в зависимости от конкретных усло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инициативы (умение задавать вопросы, участвовать в учебном сотрудничестве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делять существенную информацию из текстов и сообщений учебного и художественного жанр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в возможностях информационного поиска (библиотеки) и умение использовать соответствующие ресурсы в сотрудничестве со взрослым и самостоятельно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, осознанно и произвольно строить речевое высказывание в устной речи в соответствии с задачами общения и нормами родного языка, включая воспроизведение прочитанного текст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лагать основные положения своего сообщения в письменной речи.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сформированы следующие логические действ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ретно-чувственных и иных данных (с целью выде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ждеств / разли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ков и составления классификаци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элементов и «единиц» из  целого; расчленение целого на части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синтез (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целого из частей, в том числе самостоятельно достраивая, восполняя недостающие компоненты)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иация</w:t>
      </w:r>
      <w:r>
        <w:rPr>
          <w:rFonts w:cs="Times New Roman" w:ascii="Times New Roman" w:hAnsi="Times New Roman"/>
          <w:sz w:val="24"/>
          <w:szCs w:val="24"/>
        </w:rPr>
        <w:t xml:space="preserve"> – упорядочение объектов по выделенному основ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</w:rPr>
        <w:t xml:space="preserve"> - отнесение предмета к группе на основе заданного призна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ие – </w:t>
      </w:r>
      <w:r>
        <w:rPr>
          <w:rFonts w:cs="Times New Roman" w:ascii="Times New Roman" w:hAnsi="Times New Roman"/>
          <w:sz w:val="24"/>
          <w:szCs w:val="24"/>
        </w:rPr>
        <w:t>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ведение под понятие </w:t>
      </w:r>
      <w:r>
        <w:rPr>
          <w:rFonts w:cs="Times New Roman" w:ascii="Times New Roman" w:hAnsi="Times New Roman"/>
          <w:sz w:val="24"/>
          <w:szCs w:val="24"/>
        </w:rPr>
        <w:t>– распознавание объектов, выделение существенных признаков и их синтез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</w:t>
      </w:r>
      <w:r>
        <w:rPr>
          <w:rFonts w:cs="Times New Roman" w:ascii="Times New Roman" w:hAnsi="Times New Roman"/>
          <w:i/>
          <w:sz w:val="24"/>
          <w:szCs w:val="24"/>
        </w:rPr>
        <w:t>аналогий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й школы  можно выделить следующие  регулятивные учебные действия, содержание которых отражает содержание ведущей деятельности младшего 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35" w:right="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иться и способность к организации своей деятельности (планированию, контролю, оценке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, сохранять цели  и следовать им в учеб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плану и планировать свою деятель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импульсивности, непроизво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нтролировать процесс и результаты своей деятельности, включая    осуществление предвосхищающего контроля в сотрудничестве с учителем и сверстникам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воспринимать оценки и отметк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зличать объективную трудность задачи и субъективную сложность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о взрослым и со сверстниками в учебной деятельност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целеустремленности и настойчивости в достижении целей, готовности к преодолению трудностей и жизненного оптимиз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и настойчивость в достижении цел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еодолению трудностей, формирование установки на поиск способов разрешения трудностей (стратегии совлад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оптимистического восприятия мир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в образовательном процессе определяется тремя следующими взаимодополняющими положе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 w:before="0" w:after="0"/>
        <w:ind w:left="100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УД как цель образовательного процесса определяет его содержание и организац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 w:before="0" w:after="0"/>
        <w:ind w:left="100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УД происходит в контексте усвоения разных предметных дисципли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 w:before="0" w:after="0"/>
        <w:ind w:left="100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Д, их свойства и качества определяют эффективность образовательного процесса, в частности усвоение знаний и умений, формирование образа мира и основных видов компетентности учащегося, в том числе социальной и личностной. </w:t>
      </w:r>
    </w:p>
    <w:p>
      <w:pPr>
        <w:pStyle w:val="HTMLPreformatted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универсальных учебных действий необходимо исходить из специфики учебного предмета, учитывать его главную функцию и ведущие компоненты. Так, например, главной функцией учебного предмета «Математика» при работе с задачами является научить выделять  искомые  и  данные,  установить связь  между  величинами,  входящими  в  задачу;  составлять  план   решения; выполнять проверку полученного результата; научить оформлять  краткую  запись  и  решение задачи. При этом основное  внимание  направлено  на  реализацию  единственно цели – получение ответа на вопрос  задачи.  Так  же  масса  времени  посвящается  вычислению  уже  по   готовым математическим моделям, то есть по знакомому описанию какого либо явлению  с помощью  математической  символики. 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функциях, содержании и видах УУД должно быть положено в основу построения целостного учебно-воспитательного процесса. Отбор и структурирование содержания образования, выбор методов, определение форм обучения – все это должно учитывать цели формирования конкретных видов УУД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вают основными видами УУД (личностными, регулятивными, познавательными и коммуникативными) в процессе изучения разных учебных предметов. Безусловно, каждый учебный предмет раскрывает различные возможности для формирования УУД, определяемые, в первую очередь, его функцией и предметным содержанием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е место в преподавании школьных дисциплин должны занять и так называемые </w:t>
      </w:r>
      <w:r>
        <w:rPr>
          <w:rFonts w:cs="Times New Roman" w:ascii="Times New Roman" w:hAnsi="Times New Roman"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(т.е. «надпредметные», или метапознавательные) УУД. Они направлены на анализ и управление учащимися своей познавательной деятельностью – будь то ценностно – моральный выбор в решении моральной дилеммы, определение стратегии решения математической задачи, запоминание фактического материала по истории или планирование совместного с другими учащимися  эксперимента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УД в конечном счете ведет к формированию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ности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успешно усваивать новые знания, овладевать умениями и компетентностями, включая самостоятельную организацию процесса усвоения, т.е. </w:t>
      </w:r>
      <w:r>
        <w:rPr>
          <w:rFonts w:cs="Times New Roman" w:ascii="Times New Roman" w:hAnsi="Times New Roman"/>
          <w:iCs/>
          <w:sz w:val="24"/>
          <w:szCs w:val="24"/>
        </w:rPr>
        <w:t>умение учи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способность обеспечивается тем, что УУД – это обобщенные действия, открывающие возможность широкой </w:t>
      </w:r>
      <w:r>
        <w:rPr>
          <w:rFonts w:cs="Times New Roman" w:ascii="Times New Roman" w:hAnsi="Times New Roman"/>
          <w:iCs/>
          <w:sz w:val="24"/>
          <w:szCs w:val="24"/>
        </w:rPr>
        <w:t>ориентации</w:t>
      </w:r>
      <w:r>
        <w:rPr>
          <w:rFonts w:cs="Times New Roman" w:ascii="Times New Roman" w:hAnsi="Times New Roman"/>
          <w:sz w:val="24"/>
          <w:szCs w:val="24"/>
        </w:rPr>
        <w:t xml:space="preserve"> учащихся как в различных предметных областях, так и в строении самой </w:t>
      </w:r>
      <w:r>
        <w:rPr>
          <w:rFonts w:cs="Times New Roman" w:ascii="Times New Roman" w:hAnsi="Times New Roman"/>
          <w:iCs/>
          <w:sz w:val="24"/>
          <w:szCs w:val="24"/>
        </w:rPr>
        <w:t>учебной деятельности,</w:t>
      </w:r>
      <w:r>
        <w:rPr>
          <w:rFonts w:cs="Times New Roman" w:ascii="Times New Roman" w:hAnsi="Times New Roman"/>
          <w:sz w:val="24"/>
          <w:szCs w:val="24"/>
        </w:rPr>
        <w:t>  включая осознание учащимися ее целевой направленности, ценностно – смысловых  и опрерациональных характеристик. Таким образом, достижение «умения учиться» предполагает полноценное освоение всех компонентов учебной деятельности, которые включают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и учебные </w:t>
      </w:r>
      <w:r>
        <w:rPr>
          <w:rFonts w:cs="Times New Roman" w:ascii="Times New Roman" w:hAnsi="Times New Roman"/>
          <w:iCs/>
          <w:sz w:val="24"/>
          <w:szCs w:val="24"/>
        </w:rPr>
        <w:t>мотив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ую </w:t>
      </w:r>
      <w:r>
        <w:rPr>
          <w:rFonts w:cs="Times New Roman" w:ascii="Times New Roman" w:hAnsi="Times New Roman"/>
          <w:iCs/>
          <w:sz w:val="24"/>
          <w:szCs w:val="24"/>
        </w:rPr>
        <w:t>цел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ую </w:t>
      </w:r>
      <w:r>
        <w:rPr>
          <w:rFonts w:cs="Times New Roman" w:ascii="Times New Roman" w:hAnsi="Times New Roman"/>
          <w:iCs/>
          <w:sz w:val="24"/>
          <w:szCs w:val="24"/>
        </w:rPr>
        <w:t>задач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iCs/>
          <w:sz w:val="24"/>
          <w:szCs w:val="24"/>
        </w:rPr>
        <w:t>действия и оп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риентировка, преобразование материала, контроль и оценка)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«Умение учиться» выступает существенным фактором повышения эффективности освоения учащимися предметных знаний, умений и формирования компетенций, образ мира и ценностно – смысловых оснований личностного морального выбора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, обеспечивающих решение задач общекультурного, ценностно – личностного, познавательного развития уча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учащихся. Такие УУД делают возможным переход от осуществляемой совместно и под руководством педагога учебной деятельности к деятельности самообразования и самовоспитани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одержания учебных предметов и образования с ориентацией на сущностные знания в определенных предметных областях, а также выделение качественных показателей сформированности УУД применительно к ценностно-личностному и познавательному развитию являются существенными условиями их формировани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в практике школьного обучения работа по развитию УУД как психологической составляющей образовательного процесса осуществляется стихийным образом. Лишь незначительное число педагогов – новаторов, реализующих прогрессивные технологии образования и разделяющих тезис о приоритетности личностного развития учащегося как цели образовательного процесса, пытаются реализовать требование формирования УУД. Стихийный характер развития УУД находит отражение в острых проблемах школьного обучения – в низком уровне учебной мотивации и познавательной инициативы учащихся, а также способности учащихся регулировать учебную и познавательную деятельность, в недостаточной сформированности общепознавательных и логических действий и как следствие – в школьной дезадаптации, росте дивеантного поведения. Альтернативой сложившемуся положению должно стать целенаправленное планомерное формирование УУД с заранее заданными свойствами, такими как осознанность, разумность, высокий уровень обобщения и готовность применения в различных предметных областях, критичность, освоенность.</w:t>
      </w:r>
    </w:p>
    <w:p>
      <w:pPr>
        <w:pStyle w:val="TextBodyIndent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rFonts w:cs="Times New Roman" w:ascii="Times New Roman" w:hAnsi="Times New Roman"/>
          <w:sz w:val="24"/>
          <w:szCs w:val="24"/>
        </w:rPr>
        <w:t xml:space="preserve">. Овладение учащимися личностными, познавательными, регулятивными и коммуникативными универсальными учебными действиями  происходит в контексте </w:t>
      </w:r>
      <w:r>
        <w:rPr>
          <w:rFonts w:cs="Times New Roman" w:ascii="Times New Roman" w:hAnsi="Times New Roman"/>
          <w:i/>
          <w:sz w:val="24"/>
          <w:szCs w:val="24"/>
        </w:rPr>
        <w:t>разных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.  Каждый учебный предмет в зависимости от предметного содержания и релевантных способов организации учебной деятельности учащихся раскрывает определенные  возможности для формирования УУД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предмет “Математика” является основой развития у учащихся познавательных универсальных учебных действий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бучения в начальной школе должны быть сформированы следующие познавательные универсальные учебные действия: общеучебные, логические, действия постановки и решения проблем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учебным универсальным действиям относя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– делового стил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 такое общеучебное универсальное учебное действие как рефлексия. Рефлексия учащимися своих действий предполагает осознание ими всех компонентов учебной деятельности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и универсальными действиям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решение пробл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мнить,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, в этом случае ученику легче увидеть, воспринять и осмыслить учебный материал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результатом формирования познавательных универсальных учебных действий будут являться ум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 и осознанно владеть общим приемом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, в том числе модели и схемы для решения учебных задач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сновам смыслового чтения художественных и познавательных текстов; уметь выделять существенную информацию из текстов разных ви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анализ объектов с выделением существенных и несущественных призна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синтез как составление целого из ча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сравнение, сериацию и классификацию по заданным критер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причинно-следственные связ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троить рассуж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ана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бщим приемом решения учеб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с использованием ресурсов библиотеки, образовательного пространства родного края (малой родины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выбор наиболее эффективных способов решения образовательных задач в зависимости от конкретных условий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уем содержание познавательных УУД, которые формируются на уроках математ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, что такое свойства предмета – общие, различные, существенные, несущественные, необходимые, достаточ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ой записи математического пон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анализа и синтеза объекта и его свой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дуктивного умозаклю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 следствий из определения пон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контрпримеры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важнейших познавательных универсальных действий: умение решать проблемы или задач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щего приёма решения задач в начальной школе базируется на сформированности логических операций – умении анализировать объект, осуществлять сравнение, выделять общее и различное, осуществлять классификацию, сериацию, логическую мультипликацию (логическое умножение), устанавливать аналогии. В силу сложного системного характера общего приема решения задач данное универсальное учебное действие может рассматриваться как модельное для системы познавательных действий. Решение задач выступает и как цель, и как средство обучения. Умение ставить и решать задачи является одним из основных показателей уровня развития учащихся, открывает им пути овладения новыми знаниям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различным предметам используются задачи, которые принято называть учебными. С их помощью формируются предметные знания, умения, навыки. Особенно широко применяются задачи в математике. Как правило, в них используются математические способы решения. В связи с этим анализ содержания общего приема решения задач будет рассмотрен сначала на учебном предмете “Математика”.Общий прием решения задач включает: знания этапов решения (процесса), методов (способов) решения, типов задач, оснований выбора способа решения, а также владение предметными знаниями: понятиями, определениями терминов, правилами, формулами, логическими приемами и операциями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подходы при анализе процесса (хода) решения задачи: логико-математический (выделяют логические операции, входящие в этот процесс), психологический (анализируют мыслительные операции, на основе которых он протекает) и педагогический (приемы обучения, формирующие у учащихся умение решать задачи). При всем многообразии подходов к обучению решению задач, к этапам решения можно выделить следующие компоненты общего прие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задачи (семантический, логический, математический) является центральным компонентом приема решения зада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екста на язык математики с помощью вербальных и невербальных средств. В результате анализа задачи текст выступает как совокупность определенных смысловых единиц. Однако текстовая форма выражения этих величин сообщения часто включает несущественную для решения задач информацию. Чтобы можно было работать только с существенными смысловыми единицами, текст задачи записывается кратко с использованием условной символики. После того как данные задачи специально вычленены в краткую запись, следует перейти к анализу отношений и связей между этими данными. Для этого осуществляется перевод текста на язык графических моделей, понимаемый как представление текста с помощью невербальных средств – моделей различного вида: чертежа, схемы, графика, таблицы, символического рисунка, формулы, уравнений и др. Перевод текста в форму модели позволяет обнаружить в нем свойства и отношения, которые часто с трудом выявляются при чтении тек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ношений между данными и вопросом. На основе анализа условия и вопроса задачи определяется способ ее решения (вычислить, построить, доказать), выстраивается последовательность конкретных действий. При этом устанавливается достаточность, недостаточность или избыточность данных. Выделяются четыре типа отношений между объектами и их величинами: равенство, часть/целое, разность, кратность, – сочетание которых определяет разнообразие способов решения задач. Анализ практики обучения показывает, что особую трудность для учащихся представляют задачи с отношением крат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. На основании выявленных отношений между величинами объектов выстраивается последовательность действий – план решения. Особое значение имеет составление плана решения для сложных, составных зада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лана реш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оценка решения задачи. Проверка проводится с точки зрения адекватности плана решения, способа решения, ведущего к результату (рациональность способа, нет ли более простого). Одним из вариантов проверки правильности решения, особенно в начальной школе, является способ составления и решения задачи, обратной данной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ием решения задач должен быть предметом специального усвоения с последовательной отработкой каждого из составляющих его компонентов. Овладение этим приемом позволит учащимся самостоятельно анализировать и решать различные типы задач. Описанный обобщенный прием решения задач применительно к математике в своей общей структуре может быть перенесен на любой учебный предмет. По отношению к предметам естественного цикла содержание приема не требует существенных изменений – различия будут касаться специфического предметного языка описания элементов задачи, их структуры и способов знаково-символического представления отношений между ними. Влияние специфики учебного предмета на освоение рассматриваемого универсального учебного действия проявляет ся прежде всего в различиях смысловой работы над текстом задачи. Так, при решении математических задач необходимо абстрагироваться от конкретной ситуации, описанной в тексте, и выделить структуру отношений, которые связывают элементы текста. При решении задач предметов гуманитарного цикла конкретная ситуация, как правило, анализируется не с целью абстрагирования от ее особенностей, а наоборот, с целью выделения специфических особенностей этих ситуаций для последующего обобщения полученной предметной информаци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начального образования основным показателем развития знаково-символических универсальных учебных действий становится овладение  моделированием. Обучение по действующим программам любых учебных предметов предполагает применение разных знаково-символических средств (цифры, буквы, схемы и др.), которые, как правило, не являются специальным объектом усвоения с точки зрения их характеристик как знаковых систем. Использование разных знаково-символических средств для выражения одного и того же содержания выступает способом отделения содержания от формы, что всегда рассматривалось в педагогике и психологии в качестве существенного показателя понимания учащимися задачи. Из разных видов деятельности со знаково-символическими средствами наибольшее применение в обучении имеет моделирование. Более того, в концепции развивающего обучения Д.Б. Эльконина – В.В. Давыдова моделирование включено в учебную деятельность как одно из действий, которое должно быть сформировано уже к концу начальной школы. Анализ философской литературы показал, что в моделировании выделяется несколько этапов: выбор (построение) модели, работа с моделью и переход к реальност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этапы (компоненты) входят в состав учебного моделир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анализ текста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екста на знаково-символический язык, который может осуществляться вещественными или графическими средств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дел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результатов, полученных на модели, с реальностью (с текстами)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понент деятельности моделирования имеет свое содержание со своим составом операций и своими средствами, которые согласно психологическим исследованиям должны стать самостоятельным предметом усвоени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емов анализа, который ведет к пониманию текста, является выделение смысловых опорных пунктов текста, которые способствуют построению структуры текста. В общей деятельности моделирования действие анализа является подготовительным этапом для осуществления действия перевода и построения модели. Перевод текста на знаково-символический язык делает обозримыми связи и отношения, скрытые в тексте, и способствует тем самым поиску и нахождению решения. Эффективность перевода текста определяется видом используемых знаково-символических средств. Поскольку перевод текста на знаково-символический язык нужен не сам по себе, а для получения новой информации, то в процессе перевода должны учитываться требования, предъявляемые к выбору и характеристикам знаково-символических средств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и. Работа с моделью. Вынесение во внешний план элементов задачи и их отношений настолько обнажает связи и зависимости между величинами, что иногда перевод сразу ведет к открытию решения. Однако во многих задачах перевод текста на язык графики является только началом анализа, а для решения требуется дальнейшая работа со схемами. Именно здесь возникает необходимость формирования у учащихся умения работать с моделями, преобразовывать их. При этом необходимо иметь в виду, что уровень графической подготовки при построении модели и работе с ней (согласно психологическим исследованиям) определяется главным образом не степенью владения учеником техникой выполнения графического изображения, а тем, насколько он готов к мысленным преобразованиям образно-знаковых моделей, насколько подвижно его образное мышление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моделью можно вести в двух направлени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раивание схемы, исходя из логического выведения, расшифровки данных задач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е схемы, ее переконструирование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результатов, полученных на модели, с реальностью (с текстом). Моделирование осуществляется для того, чтобы получить новые данные о реальности или ее описании, поэтому необходимым моментом деятельности моделирования является соотнесение результатов с текстом. Из практики известно, что учащиеся после решения задачи так или иначе проверяют свои ответы для доказательства того, что они удовлетворяют условиям и требованиям задачи. Принципиально важным при проверке ответов решения задачи для деятельности моделирования является не столько выявление правильности (точности), сколько соотнесение данных, полученных на модели, с ее описанием в тексте. Поскольку перевод текста на знаково-символический язык, приводящий к построению модели, является важным этапом решения задач и вместе с тем вызывает наибольшие трудности у учащихся, рассмотрим его более подробно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варианта построения моделе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зация структуры текста задачи с помощью использования знаково-символических средств для всех его составляющих в соответствии с последовательностью изложения информации в задаче. Завершающим этапом построения модели при этом способе будет символическое представление вопроса задачи. Созданная модель текста дает возможность выделить отношения между компонентами задачи, на основе которых находятся действия, приводящие к ответу на вопро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зация логической схемы анализа текста задачи, начиная с символического представления вопроса и всех данных (известных и неизвестных), необходимых для ответа на него. В такой модели фиксируется последовательность действий по решению задачи. При первом варианте моделирования текста задачи могут быть использованы самые разные знаково-символические средства (отрезки, ионические знаки и др.)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ое из данных задачи представляется в виде отдельных конкретных символов. При втором варианте моделирования наиболее удобными являются графы (простейшие математические модели). Последовательность операций решения в виде графа вытекает из более общих схем, в которых отражаются основные отношения между данными задачи. Поскольку такого типа модели представляют конечный результат ориентировки в тексте задачи, то для их построения необходимо владение умением осуществлять полный анализ текста, выделять все компоненты (объекты, их величины, отношения между ними и др.). При создании различного типа моделей очень важно определить, какая информация должна быть включена в модель, какие средства (символы, знаки) будут употребляться для каждой выделенной составляющей текста, какие из них должны иметь одинаковую символику, а какие – различную. В процессе построения модели и работы с ней проводится анализ текста и его перевод на математический язык: выделяются известные и неизвестные объекты, величины, отношения между ними, основные и промежуточные вопросы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математика как учебный предмет открывает зону ближайшего развития для широкого круга УУД – личностных, логических, регулятивных,  и пр. Однако развитие познавательных универсальных действий составляет центральную линию развити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По сути, происходит переход от обучения как преподнесения системы знаний к работе (активной деятельности) над заданиями (проблемами) с целью выработки определе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учащихся в ходе овладения знаниями,  к активному участию последних в выборе содержания и методов обучения. Сегодня наиболее перспективным путем признано формирование у школьников общеучебных умений, призванных помочь решить задачи быстрого и качественного обучения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компоненты присутствуют в концепции развития универсальных учебных действий. Целесообразно поэтому оценивать готовность школьников к обучению на новой ступени образования не только и не столько на основе знаний, умений навыков, сколько на базе сформированности основных видов универсальных учебных действий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формировании способности к саморазвитию играют познавательные учебные действия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е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школьниками всех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онентов учеб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включая: 1) познавательные и учеб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тивы; </w:t>
      </w:r>
      <w:r>
        <w:rPr>
          <w:rFonts w:cs="Times New Roman" w:ascii="Times New Roman" w:hAnsi="Times New Roman"/>
          <w:sz w:val="24"/>
          <w:szCs w:val="24"/>
        </w:rPr>
        <w:t xml:space="preserve">2) учебн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; </w:t>
      </w:r>
      <w:r>
        <w:rPr>
          <w:rFonts w:cs="Times New Roman" w:ascii="Times New Roman" w:hAnsi="Times New Roman"/>
          <w:sz w:val="24"/>
          <w:szCs w:val="24"/>
        </w:rPr>
        <w:t xml:space="preserve">3) учебн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у; </w:t>
      </w:r>
      <w:r>
        <w:rPr>
          <w:rFonts w:cs="Times New Roman" w:ascii="Times New Roman" w:hAnsi="Times New Roman"/>
          <w:sz w:val="24"/>
          <w:szCs w:val="24"/>
        </w:rPr>
        <w:t xml:space="preserve">4) учеб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ерации </w:t>
      </w:r>
      <w:r>
        <w:rPr>
          <w:rFonts w:cs="Times New Roman" w:ascii="Times New Roman" w:hAnsi="Times New Roman"/>
          <w:sz w:val="24"/>
          <w:szCs w:val="24"/>
        </w:rPr>
        <w:t xml:space="preserve">(ориентировка, преобразование материала, контроль и оценка)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й;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й </w:t>
      </w:r>
      <w:r>
        <w:rPr>
          <w:rFonts w:cs="Times New Roman" w:ascii="Times New Roman" w:hAnsi="Times New Roman"/>
          <w:sz w:val="24"/>
          <w:szCs w:val="24"/>
        </w:rPr>
        <w:t>(включающий также действия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регуляции);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ый;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й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психологии обучения и образования происходит сближение представлений сторонников деятельностного и конструктивистского подхода (Ж. Пиаже, А. Перре-Клермон) в вопросе о роли самого учащегося в учебном процессе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практике наметился переход от обучения как презентации системы знаний к активной работе учащихся над заданиями, непосредственно связанными с проблемами реальной жизни. Признание активной роли учащегося в учении приводит к изменению представлений о содержании взаимодействия ученика с учителем и одноклассниками. Учение более не рассматривается как простая трансляция знаний от учителя к учащимся, а выступает как сотрудничество – совместная работа учителя и учеников в ходе овладения знаниями и решения проблем. Единоличное руководство учителя в этом сотрудничестве замещается активным участием учащихся в выборе содержания и методов обучения. Все это придает особую актуальность задаче формирования в начальной школе коммуникативных универсальных учебных действий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и готовности учащихся реализовывать  познавательные универсальные учебные действия позволит повысить эффективность образовательно-воспитательного процесса в начальной школе. 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Г.М. Психология социального познания. – М: Просвещение, 200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молов А.Г. Культурно-историческая психология и конструировани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. - М.:  199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В.И. Организационно-педагогическая 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школы. - М.: Новая  школа, 199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н А.А. Искусство правильно мыслить. М.: Просвещение, 1990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ак проектировать универсальные учебные действия в начальной школе. От действия к мысли:/ под ред. А.Г.Асмолова. – 2-е изд. – М.: Просвещение, 2010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под ред. Щукиной. М: 1966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ланируемые результаты начального общего образования/ под ред. Г.С.Ковалевой, О.Б.Логиновой. – 2-е изд. – М.: Просвещение, 2010. 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бцов В.В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развитие совместных действий у детей в процессе обучения. М.: 1987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8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И. Занимательные задачи по математике в начальных            классах - М: 1985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вко Г.К. Педагогические технологии на основе информационн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уникативных средств. – М., 2005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.  – М.: Просвещение, 201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8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кина Г.И. Активизация познавательной деятельности учащихся  в  учебном процессе. - М.: Просвещение, 1979.</w:t>
      </w:r>
    </w:p>
    <w:p>
      <w:pPr>
        <w:pStyle w:val="HTMLPreformatted"/>
        <w:spacing w:lineRule="auto" w:line="36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60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15pt;height:13.4pt;mso-wrap-distance-left:0pt;mso-wrap-distance-right:0pt;mso-wrap-distance-top:0pt;mso-wrap-distance-bottom:0pt;margin-top:0.05pt;mso-position-vertical-relative:text;margin-left:228.25pt;mso-position-horizontal-relative:text">
              <v:textbox inset="0in,0in,0in,0in">
                <w:txbxContent>
                  <w:p>
                    <w:pPr>
                      <w:pStyle w:val="Style21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15pt;height:13.4pt;mso-wrap-distance-left:0pt;mso-wrap-distance-right:0pt;mso-wrap-distance-top:0pt;mso-wrap-distance-bottom:0pt;margin-top:0.05pt;mso-position-vertical-relative:text;margin-left:228.25pt;mso-position-horizontal-relative:text">
              <v:textbox inset="0in,0in,0in,0in">
                <w:txbxContent>
                  <w:p>
                    <w:pPr>
                      <w:pStyle w:val="Style21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15pt;height:13.4pt;mso-wrap-distance-left:0pt;mso-wrap-distance-right:0pt;mso-wrap-distance-top:0pt;mso-wrap-distance-bottom:0pt;margin-top:0.05pt;mso-position-vertical-relative:text;margin-left:228.25pt;mso-position-horizontal-relative:text">
              <v:textbox inset="0in,0in,0in,0in">
                <w:txbxContent>
                  <w:p>
                    <w:pPr>
                      <w:pStyle w:val="Style21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7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i w:val="false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A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5:00Z</dcterms:created>
  <dc:creator>USER</dc:creator>
  <dc:description/>
  <dc:language>en-US</dc:language>
  <cp:lastModifiedBy>SNG</cp:lastModifiedBy>
  <cp:lastPrinted>2014-10-29T11:35:00Z</cp:lastPrinted>
  <dcterms:modified xsi:type="dcterms:W3CDTF">2014-10-22T08:05:00Z</dcterms:modified>
  <cp:revision>4</cp:revision>
  <dc:subject/>
  <dc:title/>
</cp:coreProperties>
</file>