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аше время диагностика необходима для полноценной работы психолога и педагогов с детьми. В разных жизненных сферах и видах деятельности возникают практические задачи, успешность решения которых зависит от учета индивидуальных или групповых психологических особенностей детей. Так, в практике проведения реабилитационной работы необходимо выявление психологических особенностей детей для осуществления индивидуального подхода к ним. Создание нормального социально-психологического климата в детском коллективе зачастую невозможно без анализа личностных качеств. Учет индивидуально-психологических особенностей детей необходим для повышения эффективности психолого-педагогической  деятельности.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сихологической помощи нуждаются индивиды, оказавшиеся в ситуации объективного или субъективного неблагополучия (т. е. переживания недовольства собой, окружающими, своими отношениями с ними, оказавшись в трудной жизненной ситуации, жизнью в целом).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в работе педагога - психолога психодиагностика занимает важнейшее место. Любые совет, консультация, рекомендация возможны только при предварительном анализе личности консультируемого в свете тех проблем, которые его волнуют. Не менее важна психологическая диагностика и для успешности других видов практической помощи педагога - психолога — психотерапии, тренинговых воздействий, коррекционно-развивающей работы и др. Вся работа педагога – психолога должна быть индивидуализирована, т. е. опираться на всесторонний и глубокий анализ личности и индивидуальных особенностей клиента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: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рвичная диагностика - в течение 3 дней с момента поступления несовершеннолетнего в отделение дневного пребывания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ичная (уточняющая) диагностика – в период продления срока реабилитации в отделении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тоговая диагностика– по завершении программы реабилитации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>: программа рассчитана  на детей, находящихся в трудной жизненной ситуации, в возрасте от 7 до 18 лет и их родителей (законных представителей)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психологическое изучение несовершеннолетнего, выявление его индивидуально-психологических особенностей,  особенностей взаимодействия ребенка с окружающими людьми, изучение  взаимоотношений в семье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ровня развития познавательных процессов несовершеннолетних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тиля воспитания ребенка, сложности в воспитании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личностных особенностей, эмоционального состояния несовершеннолетнего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жличностных отношений несовершеннолетнего в семье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эмоционального отношения к себе и значимым лицам, оценка эмоционального отношения к сверстника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бщих способностей, вербально - логического мышления, определение объема внимания  и его концентрац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амяти, определение понимания логических связей и отношений между понятиями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самооценки, тревожности, агрессивности, мотивация учения, процесс адаптации ребенка к школе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общей осведомленности и запас бытовых и социально – средовых знаний и навыков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склонности к бродяжничеству, правонарушениям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редных привычек, нарушений в поведении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ние, оценка и диагностика возможных случаев насилия в отношении несовершеннолетнего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езультаты диагностики не были искажены, педагогу-психологу нужно принимать во внимание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развитие и состояние ребенка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 его возраста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у физического развития (анамнез)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слуха, зрения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развития двигательной сферы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общей моторики (общая напряженность или вялость, неточность движений; параличи, парезы, наличие их остаточных явлений)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 движений (особенности походки, жестикуляции, затруднения при необходимости удержать равновесие, трудности регуляции темпа движений, наличие гиперкинезов, синкинезии, навязчивых движений)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работоспособности (утомляемость, истощаемость, рассеянность, пресыщаемость, переключаемость, усидчивость, темп работы; увеличение количества ошибок к концу занятия или при однообразных видах деятельности; жалобы на головную боль)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диагностической процедуре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сихологической диагностики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 - определение уровня развития познавательных процессов несовершеннолетних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тиля воспитания ребенка, сложности в воспитании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личностных особенностей, эмоционального состояния несовершеннолетнего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жличностных отношений несовершеннолетнего в семье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эмоционального отношения к себе и значимым лицам, оценка эмоционального отношения к сверстника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бщих способностей, вербально - логического мышления, определение объема внимания  и его концентрац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амяти, определение понимания логических связей и отношений между понятиями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самооценки, тревожности, агрессивности, мотивация учения, процесс адаптации ребенка к школе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общей осведомленности и запас бытовых и социально – средовых знаний и навыков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склонности к бродяжничеству, правонарушениям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редных привычек, нарушений в поведении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познавание, оценка и диагностика возможных случаев насилия в отношении несовершеннолетнего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 этап: Подготовительны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данных о несовершеннолетнем, его семье и ближайшем окру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личного 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диагностических метод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Ι этап: Диагностическ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блок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циальная ситуация развит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сихологическое изучение несовершеннолетнего, выявление его индивидуально - психологических особенностей, </w:t>
      </w:r>
      <w:r>
        <w:rPr>
          <w:rFonts w:cs="Times New Roman" w:ascii="Times New Roman" w:hAnsi="Times New Roman"/>
          <w:sz w:val="28"/>
          <w:szCs w:val="28"/>
        </w:rPr>
        <w:t>особенностей взаимодействия ребенка с окружающими людьми, изучение  взаимоотношений в семь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фера воспита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я семейного воспитания ребенка, сложности в воспит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7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руемые парамет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несовершеннолетнег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и</w:t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семей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эмоциональная близость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аимоотношения между членами семьи, слепое обожание, заботливость, равноправие, отчуждённость, равнодушие, мелочная опека, полная самостоятельность, независимость, бесконтрольность и т.д.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жности в воспит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росл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росл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росл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иль семейного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ник родительского отношения (А.Я. Варга, В.В. Столин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а для родителей «Проблемы поведения в школьном возраст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Межличностное взаимодействие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ценка эмоционального отношения к себе и значимым лицам, оценка эмоционального отношения к сверстникам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7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руемые парамет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несовершеннолетнег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и</w:t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отношения ребенка с взрослыми, членам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отношения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следование характера отношений в детском коллективе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8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8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8т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вой тест Люш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исунок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вой тест Люш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вой тест отнош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ометрия (уточняющая)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2 блок: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cs="Times New Roman" w:ascii="Times New Roman" w:hAnsi="Times New Roman"/>
          <w:color w:val="000000"/>
        </w:rPr>
        <w:instrText xml:space="preserve"> HYPERLINK "http://5psy.ru/obrazovanie/diagnostika-mladshih-shkolnikov.html" \l "a1"</w:instrText>
      </w:r>
      <w:r>
        <w:rPr>
          <w:rStyle w:val="InternetLink"/>
          <w:sz w:val="28"/>
          <w:u w:val="singl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single"/>
        </w:rPr>
        <w:t>Изучение индивидуальных особенностей личности несовершеннолетнего.</w:t>
      </w:r>
      <w:r>
        <w:rPr>
          <w:rStyle w:val="InternetLink"/>
          <w:sz w:val="28"/>
          <w:u w:val="singl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изучение несовершеннолетнего, выявление его индивидуально - психологических особенност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Интеллектуальная сфера, познавательные процессы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изучение общих способностей, вербально - логического мышления, определение объема внимания  и его концентрации, особенности памяти, определение понимания логических связей и отношений между понятиям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7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руемые парамет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несовершеннолетнег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и</w:t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ш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восприят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0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4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1 лет до 18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8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8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8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7 лет до10 л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8 лет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Исключение сл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 «Простые анало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Исключение лишн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Корректурная проб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10 слов» ( А.Р. Лур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пределение типа памя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рисуй чело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7 типов интеллек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знай фиг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чтовый ящик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 xml:space="preserve">2.2. Эмоционально-личностные характеристики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ровень самооценки, тревожности, агрессивности, мотивация учения, процесс адаптации ребенка к школ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7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руемые парамет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несовершеннолетнег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и</w:t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вож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ое состоя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ие (агрессивность, произволь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адаптации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л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1 лет до 14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 лет до 18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0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1 лет до 18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8 ле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1 до 18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0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1 лет до 14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 лет до 18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0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8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8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0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 "Лесенка" (В.Г. Щур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м Дерево Челов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общей самооценки с помощью процедуры тестирования (опросник Казанцевой Г.Н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Изучение самооценки личности старшекласс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вная методика для диагностики школьной тревожности (А.М. Прихож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ала личностной трево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. М. Прихожан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вой тест Люш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моциональные сфе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а «Мои интерес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 А.Л. Венге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тивационная готовность» (для уч.1 кл.). Опросник «Учебная мотивация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Учебная мотивация»  (Н.В Елфим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“Мотивация учебной деятельности: уровни и ти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Домбровская И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 «Уровень агрессивности ребенка»  (для родителей учащихся начальной школы) «Кактус», «Несуществующее живот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 эмоций (тест Басса -Дарки  в модификации Г.В.Резапкино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ник   Р. Кеттела (уточняю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изучения потребности общения и потребности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ка Нежновой «Беседа о школе», проективная методика «Школа зверей»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Общая осведомленность и запас бытовых и социально-средовых знаний и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ценка общей осведомленности и запас бытовых и социально-средовых знаний и навыко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7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руемые парамет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несовершеннолетнег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и</w:t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осведомленность и запас бытовых и социально-средовых знаний и навык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лет до 10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ориентация детей  в окружающем мире и запас бытовых зн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блок: Изучение дезадаптирующих фак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причин нарушения поведения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клонности: к бродяжничеству, правонаруш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склонности к бродяжничеству, правонарушениям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7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руемые парамет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несовершеннолетнег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и</w:t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из дома, склонность к бродяжниче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склонности к отклоняющемуся поведению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15 лет до 18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Наблю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ективные методики (кинетический рисунок семьи, автопортрет, м-ка Р. Жи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просник Шмиш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циометрические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диагностики склонности к   отклоняющемуся поведению (СОП)  А.Н. Оре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Наличие вредных привычек, нарушений в поведе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грызение ногтей, ручки, сосание пальцев, сквернословие, воровство,  табакокурение, употребление алкоголя, наркотических и психотропных веществ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вредных привычек, нарушений в поведени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7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руемые парамет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несовершеннолетнег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и</w:t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поведения – склонность к обман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редных привыч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поведения - демонстратив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8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8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2 лет до 18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7 лет до 18 лет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Айзенка (шкала лжи), беседа с ребенком; беседа с преподавателями, сверстниками,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ник для родителей «Вредные привычки моего ребенка»,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а по выявлению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ективные метод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просник Шмиш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16 – факторный тест Кет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3. Выявление возможных случаев насилия в отношении несовершеннолетн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познавание, оценка и диагностика возможных случаев насилия в отношении несовершеннолетне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ление родительского отношения к ребен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7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руемые парамет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несовершеннолетнег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и</w:t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фактов жестокого обраще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лет до 18 лет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блюдение за соматическим состоянием ребенка;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блюдение за поведением;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блюдение за игрой;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нализ продуктов творчества;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рассказ самого ребенка и близких взрослых;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Люшера «Цвета Выбора»; </w:t>
            </w:r>
          </w:p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законченное предложение»;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существующее животное»;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м – Дерево - Человек»; 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исунок семьи»; </w:t>
            </w:r>
          </w:p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рисуй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Ι этап: Аналит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нализ диагностических данны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я данных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анных интерпретации диагностики, педагог – психолог составляет индивидуальную программу реабилитации для дальнейшей работы, как с несовершеннолетним, так и с семь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тоговой диагностики используются те же методики, которые применялись при первичной диагностике.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22:00Z</dcterms:created>
  <dc:creator>-ъ</dc:creator>
  <dc:description/>
  <cp:keywords/>
  <dc:language>en-US</dc:language>
  <cp:lastModifiedBy>-ъ</cp:lastModifiedBy>
  <cp:lastPrinted>2011-06-07T02:25:00Z</cp:lastPrinted>
  <dcterms:modified xsi:type="dcterms:W3CDTF">2011-06-06T23:26:00Z</dcterms:modified>
  <cp:revision>46</cp:revision>
  <dc:subject/>
  <dc:title/>
</cp:coreProperties>
</file>