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 свидания, начальная школа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Ждёт нас пятый класс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Зал украшен празднично.</w:t>
      </w:r>
    </w:p>
    <w:p>
      <w:pPr>
        <w:pStyle w:val="Normal"/>
        <w:rPr/>
      </w:pPr>
      <w:r>
        <w:rPr>
          <w:b/>
          <w:sz w:val="32"/>
          <w:szCs w:val="32"/>
        </w:rPr>
        <w:t>Звучит музыка</w:t>
      </w:r>
      <w:r>
        <w:rPr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>(«Школьный вальс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 слайдов (Фотографии первоклассников)</w:t>
      </w:r>
    </w:p>
    <w:p>
      <w:pPr>
        <w:pStyle w:val="Normal"/>
        <w:rPr/>
      </w:pPr>
      <w:r>
        <w:rPr>
          <w:b/>
          <w:sz w:val="32"/>
          <w:szCs w:val="32"/>
        </w:rPr>
        <w:t>Выход парами на сцену:</w:t>
      </w:r>
      <w:r>
        <w:rPr>
          <w:sz w:val="32"/>
          <w:szCs w:val="32"/>
        </w:rPr>
        <w:t xml:space="preserve"> слайд-выход, учитель представляет каждую пару.</w:t>
      </w:r>
    </w:p>
    <w:p>
      <w:pPr>
        <w:pStyle w:val="Normal"/>
        <w:rPr/>
      </w:pPr>
      <w:r>
        <w:rPr>
          <w:sz w:val="32"/>
          <w:szCs w:val="32"/>
        </w:rPr>
        <w:t xml:space="preserve">Дети выстраиваются на сцене и </w:t>
      </w:r>
      <w:r>
        <w:rPr>
          <w:b/>
          <w:sz w:val="32"/>
          <w:szCs w:val="32"/>
        </w:rPr>
        <w:t>исполняют куплет песни</w:t>
      </w:r>
      <w:r>
        <w:rPr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>«Не крутите</w:t>
      </w:r>
      <w:r>
        <w:rPr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>пестрый глобус»,</w:t>
      </w:r>
      <w:r>
        <w:rPr>
          <w:sz w:val="32"/>
          <w:szCs w:val="32"/>
        </w:rPr>
        <w:t xml:space="preserve"> проходят в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цене ведущие.</w:t>
      </w:r>
    </w:p>
    <w:p>
      <w:pPr>
        <w:pStyle w:val="Normal"/>
        <w:rPr>
          <w:sz w:val="32"/>
          <w:szCs w:val="32"/>
        </w:rPr>
      </w:pPr>
      <w:r>
        <w:rPr>
          <w:color w:val="800000"/>
          <w:sz w:val="32"/>
          <w:szCs w:val="32"/>
        </w:rPr>
        <w:t>В-й.</w:t>
      </w:r>
      <w:r>
        <w:rPr>
          <w:sz w:val="32"/>
          <w:szCs w:val="32"/>
        </w:rPr>
        <w:t xml:space="preserve"> Сегодня в этом зале мы приветствуем всех гостей: дорогих учителей, администрацию школы, родителей, бабушек и дедушек. У нас сегодня праздник – наш первый выпускной. Впереди много интересного. Мир знаний открывает свою следующую дверь, за ней – новые учителя, новые предметы, новые знания. И я очень надеюсь, что наши сегодняшние выпускники войдут в этот мир всезнайками, почемучками, добрыми и серьёзными людьми.</w:t>
      </w:r>
    </w:p>
    <w:p>
      <w:pPr>
        <w:pStyle w:val="Normal"/>
        <w:rPr/>
      </w:pPr>
      <w:r>
        <w:rPr>
          <w:color w:val="800000"/>
          <w:sz w:val="32"/>
          <w:szCs w:val="32"/>
        </w:rPr>
        <w:t>Уч-ль.</w:t>
      </w:r>
      <w:r>
        <w:rPr>
          <w:sz w:val="32"/>
          <w:szCs w:val="32"/>
        </w:rPr>
        <w:t xml:space="preserve"> Ах, сколько раз в просторном за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Мы с вами праздники встреч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Но этот мы четыре года жда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Хотя скажу вам по секрет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Грустно мне в минуту эту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(Уч – ся поют на мотив песни «Наш сосед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к же с вами не грустить н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едь сегодня грустны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ы закончили,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школы первую ступ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с немножечко пуг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жиданье новиз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, конечно, то, что бу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без учительницы 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к же нам не веселиться, 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меяться и не пе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альше будем мы уч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на много долгих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удем мы одной семьёю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ружной, доброй, озор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Друг за друга мы горою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хоть и ссоримся порой!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За четыре года мы подросли на 24 с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Поправились на 13,5 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Выучили около 80 правил по рус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И около 60 правил по матема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Узнали произведения более 100 авт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Изучили историю своей страны от Киевской Руси до наших 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Научились шить, вязать, рисовать, кле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научились озорничать на перемен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И правильно вести себя на уро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- Узнали, как заботиться о своём здоров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- Научились подсказывать друг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- Не разучились задавать массу вопро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- Узнали о строении солнечной 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- Выучили наизусть около полусотни стихов, а может даже больш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Потеряли и изломали несчётное количество ручек, линеек,  ластиков и карандашей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Каждый побывал дежурным около 80 раз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Мы крепко сдружились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Полюбили школу, учителей.</w:t>
      </w:r>
    </w:p>
    <w:p>
      <w:pPr>
        <w:pStyle w:val="Normal"/>
        <w:rPr/>
      </w:pPr>
      <w:r>
        <w:rPr>
          <w:color w:val="800000"/>
          <w:sz w:val="32"/>
          <w:szCs w:val="32"/>
        </w:rPr>
        <w:t>Уч-к.</w:t>
      </w:r>
      <w:r>
        <w:rPr>
          <w:sz w:val="32"/>
          <w:szCs w:val="32"/>
        </w:rPr>
        <w:t xml:space="preserve"> Из года в год,</w:t>
      </w:r>
    </w:p>
    <w:p>
      <w:pPr>
        <w:pStyle w:val="Normal"/>
        <w:rPr/>
      </w:pPr>
      <w:r>
        <w:rPr>
          <w:sz w:val="32"/>
          <w:szCs w:val="32"/>
        </w:rPr>
        <w:tab/>
        <w:t xml:space="preserve"> Из класса в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Ведёт неслышно время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И час за час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День за дн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Мы всё растём, растём, растём.</w:t>
      </w:r>
    </w:p>
    <w:p>
      <w:pPr>
        <w:pStyle w:val="Normal"/>
        <w:rPr>
          <w:sz w:val="32"/>
          <w:szCs w:val="32"/>
        </w:rPr>
      </w:pPr>
      <w:r>
        <w:rPr>
          <w:color w:val="800000"/>
          <w:sz w:val="32"/>
          <w:szCs w:val="32"/>
        </w:rPr>
        <w:t>Уч-к.</w:t>
      </w:r>
      <w:r>
        <w:rPr>
          <w:sz w:val="32"/>
          <w:szCs w:val="32"/>
        </w:rPr>
        <w:t xml:space="preserve"> Четыре года мы в пу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Куда же дальше нам ид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Все вместе дру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 сам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Пора идти нам в пятый класс.</w:t>
      </w:r>
    </w:p>
    <w:p>
      <w:pPr>
        <w:pStyle w:val="Normal"/>
        <w:rPr/>
      </w:pPr>
      <w:r>
        <w:rPr>
          <w:color w:val="800000"/>
          <w:sz w:val="32"/>
          <w:szCs w:val="32"/>
        </w:rPr>
        <w:t>Уч-ль.</w:t>
      </w:r>
      <w:r>
        <w:rPr>
          <w:sz w:val="32"/>
          <w:szCs w:val="32"/>
        </w:rPr>
        <w:t xml:space="preserve"> Сегодня волненья сдержать невозможно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Последний ваш праздник сегодня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На сердце у нас и тепло, и трево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Ведь выросли дет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м в пятый класс.</w:t>
      </w:r>
    </w:p>
    <w:p>
      <w:pPr>
        <w:pStyle w:val="Normal"/>
        <w:rPr/>
      </w:pPr>
      <w:r>
        <w:rPr>
          <w:color w:val="800000"/>
          <w:sz w:val="32"/>
          <w:szCs w:val="32"/>
        </w:rPr>
        <w:t>Уч-к</w:t>
      </w:r>
      <w:r>
        <w:rPr>
          <w:sz w:val="32"/>
          <w:szCs w:val="32"/>
        </w:rPr>
        <w:t>. Наших чувств нерастраченных чаш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И живое дыханье вес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И любовь, и признательность наш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Адресуем администрации 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Она – глава семьи нашей школь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Наш мудрый советчик и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Раиса Петровна, Людмила Ивановна, Галина Андреев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Мы вам желаем такими же ост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И никогда не меня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Пусть же годы вас не старя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И пусть стрелой летят о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И пусть цветы вам вечно дар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Неугомонные, любимые ученики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highlight w:val="darkCyan"/>
        </w:rPr>
        <w:t>(Вручают цветы)</w:t>
      </w:r>
    </w:p>
    <w:p>
      <w:pPr>
        <w:pStyle w:val="Normal"/>
        <w:rPr/>
      </w:pPr>
      <w:r>
        <w:rPr>
          <w:color w:val="800000"/>
          <w:sz w:val="32"/>
          <w:szCs w:val="32"/>
        </w:rPr>
        <w:t>Вед-й.</w:t>
      </w:r>
      <w:r>
        <w:rPr>
          <w:sz w:val="32"/>
          <w:szCs w:val="32"/>
        </w:rPr>
        <w:t xml:space="preserve"> А сейчас момент торжественный и ответственный. Сейчас вы получите дипломы об окончании 4 класс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Слово администрации)</w:t>
      </w:r>
    </w:p>
    <w:p>
      <w:pPr>
        <w:pStyle w:val="Normal"/>
        <w:rPr/>
      </w:pPr>
      <w:r>
        <w:rPr>
          <w:color w:val="800000"/>
          <w:sz w:val="32"/>
          <w:szCs w:val="32"/>
        </w:rPr>
        <w:t>Уч-к.</w:t>
      </w:r>
      <w:r>
        <w:rPr>
          <w:sz w:val="32"/>
          <w:szCs w:val="32"/>
        </w:rPr>
        <w:t xml:space="preserve"> Уважаемые Раиса Петровна, Людмила Ивановна, Галина Андреевна, примите в </w:t>
      </w:r>
      <w:r>
        <w:rPr>
          <w:color w:val="800000"/>
          <w:sz w:val="32"/>
          <w:szCs w:val="32"/>
        </w:rPr>
        <w:t>подарок песню.(«Одна простая сказка» Исполняется на мотив песни «Пластилиновая ворон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у простую сказку, </w:t>
        <w:tab/>
        <w:tab/>
        <w:tab/>
        <w:t>И взрослая тут тёт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жет, и не сказу,</w:t>
        <w:tab/>
        <w:tab/>
        <w:tab/>
        <w:tab/>
        <w:t>А может быть, не тёт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жет. не простую</w:t>
        <w:tab/>
        <w:tab/>
        <w:tab/>
        <w:t>А может, и не взросла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им вам рассказать.</w:t>
        <w:tab/>
        <w:tab/>
        <w:tab/>
        <w:t>Директор это бы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нам было семь лет,</w:t>
        <w:tab/>
        <w:tab/>
        <w:tab/>
        <w:t>Поздравил он родите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жет быть и восемь,</w:t>
        <w:tab/>
        <w:tab/>
        <w:tab/>
        <w:t>Поздравил он учите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жет быть и шесть лет -</w:t>
        <w:tab/>
        <w:tab/>
        <w:t>Поздравил всю окру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удем уточнять.</w:t>
        <w:tab/>
        <w:tab/>
        <w:tab/>
        <w:tab/>
        <w:t>И нас не позабы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дну простую школу,</w:t>
        <w:tab/>
        <w:tab/>
        <w:tab/>
        <w:t>Мы полчаса стоя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жет, и не школу,</w:t>
        <w:tab/>
        <w:tab/>
        <w:tab/>
        <w:t>А может, не стоя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жет, на простую</w:t>
        <w:tab/>
        <w:tab/>
        <w:tab/>
        <w:t>С портфелями, цвет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всё же привели.</w:t>
        <w:tab/>
        <w:tab/>
        <w:tab/>
        <w:tab/>
        <w:t>Под солнцем – не в т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ял денёк осенний,</w:t>
        <w:tab/>
        <w:tab/>
        <w:tab/>
        <w:t>Но в школу, где был класс на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жет, не осенний,</w:t>
        <w:tab/>
        <w:tab/>
        <w:tab/>
        <w:t>А может, и не класс на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жет, не стоял он-</w:t>
        <w:tab/>
        <w:tab/>
        <w:tab/>
        <w:t>А может, и не в шко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всё же завели!</w:t>
        <w:tab/>
        <w:tab/>
        <w:tab/>
        <w:tab/>
        <w:t>Нас всё же зав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За дверью папа с бабуш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А может, мама с дедуш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А может, тётя с дядюш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стались поджи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А в школе вместе с н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А может, и не с н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стался лишь 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стал нас обу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стал наш класс прекрас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А может, замечатель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А может, восхититель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о просто высший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Уч-к.</w:t>
      </w:r>
      <w:r>
        <w:rPr>
          <w:sz w:val="32"/>
          <w:szCs w:val="32"/>
        </w:rPr>
        <w:t xml:space="preserve"> Собрались в этом зале мы вмес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Радость встречи друг другу д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Этот день так желанен и дор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Вновь мы слышим наш школьный зво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Было много счастливых пятёрок,</w:t>
      </w:r>
    </w:p>
    <w:p>
      <w:pPr>
        <w:pStyle w:val="Normal"/>
        <w:rPr/>
      </w:pPr>
      <w:r>
        <w:rPr>
          <w:sz w:val="32"/>
          <w:szCs w:val="32"/>
        </w:rPr>
        <w:tab/>
        <w:t xml:space="preserve"> Каждый помнит любимый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Мы в любви вам признаться гото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За обиды прощенья м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Вспоминайте вы нас добрым слов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Дорогие учите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-Давайте я переве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- Не надо! В наш учёный 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Любой культурный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Язык иностранный должен зн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Без перевода понимать.</w:t>
      </w:r>
    </w:p>
    <w:p>
      <w:pPr>
        <w:pStyle w:val="Normal"/>
        <w:rPr/>
      </w:pPr>
      <w:r>
        <w:rPr>
          <w:color w:val="800000"/>
          <w:sz w:val="32"/>
          <w:szCs w:val="32"/>
        </w:rPr>
        <w:t>Вед-й.</w:t>
      </w:r>
      <w:r>
        <w:rPr>
          <w:sz w:val="32"/>
          <w:szCs w:val="32"/>
        </w:rPr>
        <w:t xml:space="preserve">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800000"/>
          <w:sz w:val="32"/>
          <w:szCs w:val="32"/>
        </w:rPr>
        <w:t>Уч-к.</w:t>
      </w:r>
      <w:r>
        <w:rPr>
          <w:sz w:val="32"/>
          <w:szCs w:val="32"/>
        </w:rPr>
        <w:t xml:space="preserve"> На уроках музыкаль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Мы учились дружно пе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Музыкальных направл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Нам, друзья, не переч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Композиторов различ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Вы открыли нам секр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И без музыки чуде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В жизни радости нам нет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ед-й.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color w:val="800000"/>
          <w:sz w:val="32"/>
          <w:szCs w:val="32"/>
        </w:rPr>
        <w:t>Уч-к.</w:t>
      </w:r>
      <w:r>
        <w:rPr>
          <w:sz w:val="32"/>
          <w:szCs w:val="32"/>
        </w:rPr>
        <w:t xml:space="preserve"> На продлёнку ход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Каждый ден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Заниматься нам не лен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Упражнения пи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Уравнения реш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Книжки умные чи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И о прошлом размыш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Чтобы этим овладе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Надо очень попот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Мы становимся умней – благодаря Наталье Дениславов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Много с нами ей мороки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ед-й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800000"/>
          <w:sz w:val="32"/>
          <w:szCs w:val="32"/>
        </w:rPr>
        <w:t>Уч-к.</w:t>
      </w:r>
      <w:r>
        <w:rPr>
          <w:sz w:val="32"/>
          <w:szCs w:val="32"/>
        </w:rPr>
        <w:t xml:space="preserve"> Анастасия Ивановна, Марина Викторовна, Наталья Денисламов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ы б хотели, не теряя да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и дня, ни часа, землю исход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все цветы земного ша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ам от ребят сегодня подарить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(Вручают цветы)</w:t>
      </w:r>
    </w:p>
    <w:p>
      <w:pPr>
        <w:pStyle w:val="Normal"/>
        <w:rPr/>
      </w:pPr>
      <w:r>
        <w:rPr>
          <w:sz w:val="32"/>
          <w:szCs w:val="32"/>
        </w:rPr>
        <w:t>- Для вас в подарок, дорогие учителя</w:t>
      </w:r>
      <w:r>
        <w:rPr>
          <w:color w:val="800000"/>
          <w:sz w:val="32"/>
          <w:szCs w:val="32"/>
        </w:rPr>
        <w:t>, звучат эти стихотворения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Уч-к.</w:t>
      </w:r>
      <w:r>
        <w:rPr>
          <w:sz w:val="32"/>
          <w:szCs w:val="32"/>
        </w:rPr>
        <w:t xml:space="preserve"> Мы со школой начальной прощаем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Расстаёмся, увы, на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В сентябре мы вновь повстречаем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Будет средняя школа то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Пролетят быстро школьные го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В один миг пронесутся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Очень многое скоро забудет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Но о вас будем помнить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Будем помнить о тех, кто вперв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Познакомил с науками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За труды и старания ва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Вам поклонится дружно наш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Вы провели нас по дорогам зна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Отдав нам много силы и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А сколько приложили вы стара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Чтоб мы учились хорошо всегда!</w:t>
      </w:r>
    </w:p>
    <w:p>
      <w:pPr>
        <w:pStyle w:val="Normal"/>
        <w:rPr/>
      </w:pPr>
      <w:r>
        <w:rPr>
          <w:color w:val="800000"/>
          <w:sz w:val="32"/>
          <w:szCs w:val="32"/>
        </w:rPr>
        <w:t>Дети:</w:t>
      </w:r>
      <w:r>
        <w:rPr>
          <w:sz w:val="32"/>
          <w:szCs w:val="32"/>
        </w:rPr>
        <w:t xml:space="preserve"> (хором) Спасибо!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Исполняется песня «Праздник выпускной» на мотив «Бабушка рядышком с дедушк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аздник, праздник, праздник выпуск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аздник празднуем дружною семьё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т четвёртый нынче кончен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тали старше мы, взгляните-ка на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месте учились мы грамо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месте смеялись, шал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авила честных и дружных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 радостью здесь закреп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ремя прошло, как прекрасный с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Лишь вспоминать остаё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аше терпенье, строгость и 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Что добротою зовё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ы стремились знания нам 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с, как мама, пытались вы по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ы спасибо вам хотим ска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поклон земной вам пере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Вед-й.</w:t>
      </w:r>
      <w:r>
        <w:rPr>
          <w:sz w:val="32"/>
          <w:szCs w:val="32"/>
        </w:rPr>
        <w:t xml:space="preserve"> Всем известно, что настало время расстав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И сегодня с вами будем мы прощ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вернёмся на четыре года назад и вспомним. какими мы бы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Уч-к.</w:t>
      </w:r>
      <w:r>
        <w:rPr>
          <w:sz w:val="32"/>
          <w:szCs w:val="32"/>
        </w:rPr>
        <w:t xml:space="preserve"> Немало в нашей памяти хран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Серьёзного, смешного, встречи, 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Четыре года пронеслись, как с горки са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И в памяти полно воспоми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Самый трудный первый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Всех труднее первый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Потому что первый р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Папе, маме, бабу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всё я рассказа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Как мы шли под музы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из большого з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Как Ольге Николаев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Мы хором отвеч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Как мы наши пар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Путали внача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Как писали пал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Рисовали ваз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И стихи про шко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Выучили ср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Да, про палочки и крючки я тоже помн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Пишешь, пишешь, пыхтишь, пыхти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До слёз бывало дело доходи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А я вот помню, что во втором классе начали учить таблицу умножения. Это ещё труднее, чем палочки 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А потом у нас появились дневники, оценки, домашние задания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Сценка « Разнообразие» Исполняют ученик и его мама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800000"/>
          <w:sz w:val="32"/>
          <w:szCs w:val="32"/>
        </w:rPr>
        <w:t>Уч-к.</w:t>
      </w:r>
      <w:r>
        <w:rPr>
          <w:sz w:val="32"/>
          <w:szCs w:val="32"/>
        </w:rPr>
        <w:t xml:space="preserve"> Звенит звонок, и каждый р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Как будто в страшном с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Сначала я влетаю в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Потом влетает м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Жизнь стала для меня кромешным а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Нам задают ужасно много на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А если дома вовсе не бы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Куда они мне будут зада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Кричала мама…</w:t>
      </w:r>
    </w:p>
    <w:p>
      <w:pPr>
        <w:pStyle w:val="Normal"/>
        <w:rPr/>
      </w:pPr>
      <w:r>
        <w:rPr>
          <w:color w:val="800000"/>
          <w:sz w:val="32"/>
          <w:szCs w:val="32"/>
        </w:rPr>
        <w:t>Мама:</w:t>
      </w:r>
      <w:r>
        <w:rPr>
          <w:sz w:val="32"/>
          <w:szCs w:val="32"/>
        </w:rPr>
        <w:t xml:space="preserve"> Что за безобразие?! Сплошные тройки! Где разнообразие?!</w:t>
      </w:r>
    </w:p>
    <w:p>
      <w:pPr>
        <w:pStyle w:val="Normal"/>
        <w:rPr/>
      </w:pPr>
      <w:r>
        <w:rPr>
          <w:color w:val="800000"/>
          <w:sz w:val="32"/>
          <w:szCs w:val="32"/>
        </w:rPr>
        <w:t>Уч-к:</w:t>
      </w:r>
      <w:r>
        <w:rPr>
          <w:sz w:val="32"/>
          <w:szCs w:val="32"/>
        </w:rPr>
        <w:t xml:space="preserve">   Когда же я принёс разнообразие, она опять кричала..</w:t>
      </w:r>
    </w:p>
    <w:p>
      <w:pPr>
        <w:pStyle w:val="Normal"/>
        <w:rPr/>
      </w:pPr>
      <w:r>
        <w:rPr>
          <w:color w:val="800000"/>
          <w:sz w:val="32"/>
          <w:szCs w:val="32"/>
        </w:rPr>
        <w:t>Мама:</w:t>
      </w:r>
      <w:r>
        <w:rPr>
          <w:sz w:val="32"/>
          <w:szCs w:val="32"/>
        </w:rPr>
        <w:t xml:space="preserve"> Безобразие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 были в дневниках и другие запис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стоится праздник «Прощание с «Азбукой» и чаеп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ли «Семейный праздник «Как хорошо, что есть семья, которая от бед всегда хранит меня» и тоже чаепи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песни задушевные пели, жаль только, что забыли все…</w:t>
      </w:r>
    </w:p>
    <w:p>
      <w:pPr>
        <w:pStyle w:val="Normal"/>
        <w:rPr/>
      </w:pPr>
      <w:r>
        <w:rPr>
          <w:color w:val="800000"/>
          <w:sz w:val="32"/>
          <w:szCs w:val="32"/>
        </w:rPr>
        <w:t>Родители:</w:t>
      </w:r>
      <w:r>
        <w:rPr>
          <w:sz w:val="32"/>
          <w:szCs w:val="32"/>
        </w:rPr>
        <w:t xml:space="preserve"> А мы-то у вас на что? Ничего вам забыть не дадим. Хорошее надо в памяти долго хранить. Где вы ещё могли услышать такую ….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(Исполняют родители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Уч-ль:</w:t>
      </w:r>
      <w:r>
        <w:rPr>
          <w:sz w:val="32"/>
          <w:szCs w:val="32"/>
        </w:rPr>
        <w:t xml:space="preserve"> Праздников было много. Это и 23 февраля, и 8 Марта. Наши ребята принимали участие и во многих школьных праздниках, спортивных состязаниях, различных конкурсах. Свидетельством этому являются их награды</w:t>
      </w:r>
      <w:r>
        <w:rPr>
          <w:color w:val="800000"/>
          <w:sz w:val="32"/>
          <w:szCs w:val="32"/>
        </w:rPr>
        <w:t>.(Выставка)</w:t>
      </w:r>
      <w:r>
        <w:rPr>
          <w:sz w:val="32"/>
          <w:szCs w:val="32"/>
        </w:rPr>
        <w:t xml:space="preserve"> Незабываемым был и показ мод нашими ребятами на празднике в ДК</w:t>
      </w:r>
      <w:r>
        <w:rPr>
          <w:color w:val="800000"/>
          <w:sz w:val="32"/>
          <w:szCs w:val="32"/>
        </w:rPr>
        <w:t>.(Показ мод)</w:t>
      </w:r>
    </w:p>
    <w:p>
      <w:pPr>
        <w:pStyle w:val="Normal"/>
        <w:rPr/>
      </w:pPr>
      <w:r>
        <w:rPr>
          <w:color w:val="800000"/>
          <w:sz w:val="32"/>
          <w:szCs w:val="32"/>
        </w:rPr>
        <w:t>Уч-к</w:t>
      </w:r>
      <w:r>
        <w:rPr>
          <w:sz w:val="32"/>
          <w:szCs w:val="32"/>
        </w:rPr>
        <w:t>: Весело жили мы,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И забывать никак нельз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Праздники наши, шутки, см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Он подружил нас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 вот уж праздник выпуск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ужели все так уч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олько букв писали, крюч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и четверть пролет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за ней вторая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Дети:</w:t>
      </w:r>
      <w:r>
        <w:rPr>
          <w:sz w:val="32"/>
          <w:szCs w:val="32"/>
        </w:rPr>
        <w:t xml:space="preserve"> Вот закончен первый класс – это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учили нас писать, книги разные 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задачи, и примеры интересные реш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Дети:</w:t>
      </w:r>
      <w:r>
        <w:rPr>
          <w:sz w:val="32"/>
          <w:szCs w:val="32"/>
        </w:rPr>
        <w:t xml:space="preserve"> Вот уже и класс второй – за сп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мелькнул и третий год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овно не было з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четвёртый пролетел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н принёс нам много д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мех и слёзы, радость и  печ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месте с нами пережили 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олько знают ли наши роди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 непросто нам кажд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ниматься уроками разны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гоняя прочь свою л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потом ещё петь, рисо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егать, прыгать и танце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 ведь нужно ещё гул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в компьютер чуть-чуть по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Хорошо бы нашим родител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ложить в те кружки запис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лько жалко нам наших родителе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могут так каждый день заним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Вед-й</w:t>
      </w:r>
      <w:r>
        <w:rPr>
          <w:sz w:val="32"/>
          <w:szCs w:val="32"/>
        </w:rPr>
        <w:t>. На земле Шумановской наш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В школе этой, что нет краш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В день сентябрьский как-то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Родился вот этот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Чтобы здесь уютно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И сдружились все по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Из родителей актив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Срочно создан был род.ком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Род. ком. (хором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етским счастьем дорож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Мы решили сообщ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бы класс был дружным, ми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жалеть должны мы си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бы всюду успев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бивался всяческих пох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б хорошими людь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ши дети стать мог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б друг друга все люб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учителей цен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б учиться научи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успехов все доб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ут должны помочь мы клас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о сразу было ясно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(Слово учителю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Уч-к.</w:t>
      </w:r>
      <w:r>
        <w:rPr>
          <w:sz w:val="32"/>
          <w:szCs w:val="32"/>
        </w:rPr>
        <w:t xml:space="preserve"> Родителям сво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Мы спасибо говор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И за то, что помог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И за нас пережи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Будем дальше мы ра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Стараться вас не подве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Не беспокойтесь, папы, ма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За двойки в дневниках у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Мы самый умный и упрям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Мы самый-самый в школе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Преувеличили не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Мы похвалы свои сей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Но не судите вы нас стр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А пожелайте: «В добрый час!»</w:t>
      </w:r>
    </w:p>
    <w:p>
      <w:pPr>
        <w:pStyle w:val="Normal"/>
        <w:rPr/>
      </w:pPr>
      <w:r>
        <w:rPr>
          <w:color w:val="800000"/>
          <w:sz w:val="32"/>
          <w:szCs w:val="32"/>
        </w:rPr>
        <w:t>Вед-й.</w:t>
      </w:r>
      <w:r>
        <w:rPr>
          <w:sz w:val="32"/>
          <w:szCs w:val="32"/>
        </w:rPr>
        <w:t xml:space="preserve"> Слово родителям выпускного класса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Родит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Родные наши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Вы лучшие на све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Вы- рад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Вы надежда и вся наша жиз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И в этот день весен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Примите поздравлень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Как здорово, что вы у н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Когда-то родились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Вам знаний и уме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Учителям – терпе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И чтобы все жела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Когда-нибудь сбы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Моргнуть мы не успел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Вы очень повзросл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Как здорово. что вы у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Когда-то роди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,,,,___________________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Родители вручают детям подарки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Исполняют «Родительские страдания» на мотив песни «Ах ты бедная моя трубадурочка»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х вы, детушки, вы наши горемыч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о сих пор вся жизнь у вас была отличн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теперь куда мы вас отда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 грустью мы о том п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остояние у нас истерическо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ступил сейчас момент историческ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ерешли вы наконец в пятый класс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чень рады мы за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-к. Мы со школой начальной прощаем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Расстаёмся, увы, на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В сентябре мы снова встречаем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Будет средняя школа то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школе кончены у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ерешли мы в пятый класс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т каникулы нас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о свиданья, шко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ы теперь уже с то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стретимся не ско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о как радостно нам пос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Лета золот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 твоему порогу, шко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звращаться снова!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(Звучит школьная мелодия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Род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ал, друзья, наш продолж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гощаем всех вас ч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ироги, торты, печень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гощайтесь без стесне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5:56:00Z</dcterms:created>
  <dc:creator>1</dc:creator>
  <dc:description/>
  <cp:keywords/>
  <dc:language>en-US</dc:language>
  <cp:lastModifiedBy>user</cp:lastModifiedBy>
  <dcterms:modified xsi:type="dcterms:W3CDTF">2013-03-25T10:56:00Z</dcterms:modified>
  <cp:revision>3</cp:revision>
  <dc:subject/>
  <dc:title>До свидания, начальная школа</dc:title>
</cp:coreProperties>
</file>