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рная форма психолого - педагогической характеристики учащего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ля представления на психолого -медико-педагогическую комиссию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235"/>
      </w:tblGrid>
      <w:tr>
        <w:trPr>
          <w:trHeight w:val="322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е сведения о ребенке</w:t>
            </w:r>
          </w:p>
        </w:tc>
      </w:tr>
      <w:tr>
        <w:trPr>
          <w:trHeight w:val="269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9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учащегося</w:t>
            </w:r>
          </w:p>
        </w:tc>
      </w:tr>
      <w:tr>
        <w:trPr>
          <w:trHeight w:val="312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9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326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9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 учащегося</w:t>
            </w:r>
          </w:p>
        </w:tc>
      </w:tr>
      <w:tr>
        <w:trPr>
          <w:trHeight w:val="322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9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ий адрес, телефон</w:t>
            </w:r>
          </w:p>
        </w:tc>
      </w:tr>
      <w:tr>
        <w:trPr>
          <w:trHeight w:val="322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</w:t>
            </w:r>
          </w:p>
        </w:tc>
        <w:tc>
          <w:tcPr>
            <w:tcW w:w="92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об обучении учащегося:</w:t>
            </w:r>
          </w:p>
        </w:tc>
      </w:tr>
      <w:tr>
        <w:trPr>
          <w:trHeight w:val="317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(не посещение) дошкольного образовательного учреждения.</w:t>
            </w:r>
          </w:p>
        </w:tc>
      </w:tr>
      <w:tr>
        <w:trPr>
          <w:trHeight w:val="326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 поступления в 1-й класс общеобразовательного учреждения.</w:t>
            </w:r>
          </w:p>
        </w:tc>
      </w:tr>
      <w:tr>
        <w:trPr>
          <w:trHeight w:val="331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тавался ли на повторный курс обучения.</w:t>
            </w:r>
          </w:p>
        </w:tc>
      </w:tr>
      <w:tr>
        <w:trPr>
          <w:trHeight w:val="317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 класса, в котором обучался - общеобразовательный или специальный</w:t>
            </w:r>
          </w:p>
        </w:tc>
      </w:tr>
      <w:tr>
        <w:trPr>
          <w:trHeight w:val="326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оррекционный).</w:t>
            </w:r>
          </w:p>
        </w:tc>
      </w:tr>
      <w:tr>
        <w:trPr>
          <w:trHeight w:val="49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, проводимая с учащим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е развитие учащегося.</w:t>
            </w:r>
          </w:p>
        </w:tc>
      </w:tr>
      <w:tr>
        <w:trPr>
          <w:trHeight w:val="336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-бытовая ориентировка (осведомленность о себе и своей семье</w:t>
            </w:r>
          </w:p>
        </w:tc>
      </w:tr>
      <w:tr>
        <w:trPr>
          <w:trHeight w:val="31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ует возрасту, недостаточная, низкая).</w:t>
            </w:r>
          </w:p>
        </w:tc>
      </w:tr>
      <w:tr>
        <w:trPr>
          <w:trHeight w:val="326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ния и представления об окружающем (конкретно соответствуют</w:t>
            </w:r>
          </w:p>
        </w:tc>
      </w:tr>
      <w:tr>
        <w:trPr>
          <w:trHeight w:val="307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у, недостаточные, не усвоены).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енности латерализации (праворукий, леворукий, амбидекстр).</w:t>
            </w:r>
          </w:p>
        </w:tc>
      </w:tr>
      <w:tr>
        <w:trPr>
          <w:trHeight w:val="298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уальный уровень социальной адаптации (полностью адаптировался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полная адаптация, дезадаптация, в чем дезадаптация, предполагаемая причина)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   Особенности психофизического развития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Развитие крупной и мелкой моторики (соответствует возрасту, моторно неловок, неуклюж, дефекты тонкой ручной моторики)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мственная работоспособность (нормальная, адекватная, быстро утомляется, утомляется после длительной нагрузки, сильно снижена)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собенности протекания психических процессов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имание (устойчивость, нарушение активного внимания, трудности концентрации, переключения, истощаемость, снижение объема, зависимость внимания от характера деятельности, способность сосредоточиться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мять (преобладающая модальность; существующие проблемы -без особенностей, медленно запоминает - быстро забывает, быстро запоминает - быстро забывает; воспроизведение заученного материала: точность, последовательность, логичность, объём, механическое повторение, смысловые ошибки, пробелы в изложении, ошибки в содержании воспроизводимого материала, зависимость воспроизведения от содержания материала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шление (соответствует возрасту, недостаточно сообразителен, трудности логического мышления, опора на наглядность, конкретность мыслительной деятельности, развитость мыслительных операций - обобщение, аналогия, классификация, причинно - следственные зависимости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риятие (соответствует возрасту, имеются нарушения зрительного,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хового восприятия, комплексные нарушения, точность, недостаточность незрелость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тивационный аспект (отношение к занятиям на уроках и дома, заинтересованность, равнодушие, избирательность, самостоятельность выполнения домашнего задания, темп работы на уроке, усвоение роли ученика - отношение к отметке, похвале, порицанию, целеполагание, притязания)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формированность учебных навыков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оценка учебных навыков (соответствие знаний, умений и навыков требованиям программы; усвоение программы - удовлетворительное, с трудом, не усваивает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матика (счетные навыки, их автоматизация, понимание программного материала; характер трудностей при решении примеров, задач, геометрических построений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ение (темп, осознанность, возможность пересказа, характерные ошибки чтения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сьмо (особенности графики, аккуратность, устойчивость почерка, особенности оформления работ; характер ошибок при списывании, при письме под диктовку, в творческих работах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устной речи (звукопроизношение: дефекты, четкость, темп; словарный запас; грамматическое и интонационно-выразительное оформление; строение предложений: односложные, распространенные, нарушение логической последовательности, запинки в речи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обучаемости (насколько быстро усваивает новые понятия; способы действия при минимальной помощи педагога, других учащихся)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Эмоционально - поведенческие особенности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моциональная уравновешенность, импульсивность (отсутствует, резко выражена, неусидчив, эмоционально уравновешен, спокоен, эмоциональные вспышки редки, повышенная эмоциональная возбудимость, склонность к бурным эмоциональным проявлениям, вспыльчивость, возбудимость, преобладает торможение; контроль за своей деятельностью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невротических расстройств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обладающее настроение (ровное, резко колеблющееся, подавленное, быстро меняющееся, непредсказуемое, эйфоричное, адекватная смена настроения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к целенаправленным волевым усилиям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туативное общение (контактность - легко, трудно вступает в контакт со взрослыми, со сверстниками, конфликтен, предпочитает быть в одиночестве, малоконтактен; круг общения; социометрический статус в детском коллективе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поведения (уход в себя, высокая тревожность по отношению к взрослым, к детям, агрессия по отношению к взрослым, детям, самому себе, играет «героя», «паясничает», мешает педагогу и учащимся на уроке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ношение к воспитательными мерам (послушен, неуправляем; соответствие общепринятым нормам, дисциплинированность; навыки культурного поведения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тупки (лживость, мелкие кражи, прогулы уроков, драки, бродяжничество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тичность в оценке своих поступков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ношение к своему дефекту (нарушение речи, слуха, зрения, интеллекта, физические недостатки; чрезмерное переживание, осознанность, неосознанность, нет фиксации, ровное, спокойное)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амооц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0"/>
          <w:szCs w:val="20"/>
        </w:rPr>
        <w:t>интересы и способности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.    Выводы и рекомендаций педагога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ись педагога-психолога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ись классного руководителя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иректор школы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      » 20 г.</w:t>
      </w:r>
    </w:p>
    <w:sectPr>
      <w:type w:val="nextPage"/>
      <w:pgSz w:w="11906" w:h="16838"/>
      <w:pgMar w:left="85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4:00Z</dcterms:created>
  <dc:creator>user</dc:creator>
  <dc:description/>
  <cp:keywords/>
  <dc:language>en-US</dc:language>
  <cp:lastModifiedBy>Max</cp:lastModifiedBy>
  <dcterms:modified xsi:type="dcterms:W3CDTF">2014-12-30T13:29:00Z</dcterms:modified>
  <cp:revision>2</cp:revision>
  <dc:subject/>
  <dc:title/>
</cp:coreProperties>
</file>