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Бланк занятия во 2 клас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.И. ученика 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  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ата  _________________________________________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Психолог:   </w:t>
      </w:r>
      <w:r>
        <w:rPr>
          <w:i/>
          <w:sz w:val="40"/>
          <w:szCs w:val="40"/>
          <w:u w:val="single"/>
        </w:rPr>
        <w:t>Джиоева Алина Борисовн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ние 1 «Назови буквы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смотрите внимательно и скажите, какие буквы вы видите сначала в первой группе, затем во второй, затем в третьей.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200</wp:posOffset>
            </wp:positionV>
            <wp:extent cx="6381750" cy="1276350"/>
            <wp:effectExtent l="0" t="0" r="0" b="0"/>
            <wp:wrapTight wrapText="bothSides">
              <wp:wrapPolygon edited="0">
                <wp:start x="-33" y="0"/>
                <wp:lineTo x="-33" y="21421"/>
                <wp:lineTo x="21600" y="2142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ишите их: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pt" to="19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1) 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197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2) 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05pt" to="1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9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ние 2. «Отгадай слов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нимательно прочитай стихотворение, отгадывая «зашифрованные слова»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Н, о, к, р, о, в, о, ж, а.(                           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а солнце темный с, е, л (           )зарде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В долине а, р, п (        ) белеет тонкий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И песню раннюю п, е, л, з, а (             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В лазури жаворонок звонк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Он голосисто с вышины 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ё, т, п, о (             ), на солнышке сверка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с, а, н, в, е (               )пришла к нам молодая,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я здесь пою приход е, с, ы, в, н (               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</w:t>
      </w:r>
      <w:r>
        <w:rPr>
          <w:sz w:val="40"/>
          <w:szCs w:val="40"/>
        </w:rPr>
        <w:t xml:space="preserve">В. Жуковский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ние 3. «Графический диктант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оедините квадраты, треугольники и кружки так, чтобы получился узор, выполняя действия под мою диктовку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помните три правил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) два треугольника, два квадрата или квадрат с треугольником можно соединять только через кружок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) линия узора должна идти только вперед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 каждое новое соединение надо начинать с той фигурки, на которой остановилась линия, тогда в узоре не получится промежут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Образец  узора.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2310</wp:posOffset>
            </wp:positionH>
            <wp:positionV relativeFrom="paragraph">
              <wp:posOffset>27940</wp:posOffset>
            </wp:positionV>
            <wp:extent cx="3098165" cy="1616075"/>
            <wp:effectExtent l="0" t="0" r="0" b="0"/>
            <wp:wrapTight wrapText="bothSides">
              <wp:wrapPolygon edited="0">
                <wp:start x="-12854" y="242"/>
                <wp:lineTo x="-12854" y="52001"/>
                <wp:lineTo x="33537" y="52001"/>
                <wp:lineTo x="33537" y="242"/>
                <wp:lineTo x="-12854" y="24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36" t="-481" r="25727" b="5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75285</wp:posOffset>
            </wp:positionV>
            <wp:extent cx="6780530" cy="1820545"/>
            <wp:effectExtent l="0" t="0" r="0" b="0"/>
            <wp:wrapTight wrapText="bothSides">
              <wp:wrapPolygon edited="0">
                <wp:start x="-32" y="-32709"/>
                <wp:lineTo x="-32" y="20652"/>
                <wp:lineTo x="22593" y="20652"/>
                <wp:lineTo x="22593" y="-32709"/>
                <wp:lineTo x="-32" y="-3270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1219" r="4390" b="-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Диктант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ое зада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Раскрась кружочки – зелёным цветом, все соединённые треугольники – красным цветом, а все свободные квадраты – жёлтым цветом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3:00Z</dcterms:created>
  <dc:creator>Skyfall</dc:creator>
  <dc:description/>
  <cp:keywords/>
  <dc:language>en-US</dc:language>
  <cp:lastModifiedBy>KITTENS</cp:lastModifiedBy>
  <cp:lastPrinted>2014-01-24T13:58:00Z</cp:lastPrinted>
  <dcterms:modified xsi:type="dcterms:W3CDTF">2014-12-22T17:08:00Z</dcterms:modified>
  <cp:revision>18</cp:revision>
  <dc:subject/>
  <dc:title>Бланк занятия во 2 классе (№2)</dc:title>
</cp:coreProperties>
</file>