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нспект занятия во 2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зрительного восприятия (выделение буквенных фор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подчинятся словесным указаниям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зрительно-вербального анализа и синтеза. Вводная часть. </w:t>
      </w:r>
    </w:p>
    <w:p>
      <w:pPr>
        <w:pStyle w:val="Normal"/>
        <w:rPr/>
      </w:pPr>
      <w:r>
        <w:rPr>
          <w:sz w:val="28"/>
          <w:szCs w:val="28"/>
        </w:rPr>
        <w:t xml:space="preserve">Создаем хорошее настроение: «Улыбнитесь»; «Скажите друг другу добрые слова». </w:t>
      </w:r>
    </w:p>
    <w:p>
      <w:pPr>
        <w:pStyle w:val="Normal"/>
        <w:rPr/>
      </w:pPr>
      <w:r>
        <w:rPr>
          <w:sz w:val="28"/>
          <w:szCs w:val="28"/>
        </w:rPr>
        <w:t>Составляем  «Азбуку хороших слов»: вспомните хорошие, добрые слова на букву «М» (мирный, мудрый, мечтательный, мягкий, модный, милый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1. «Назови буквы»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16635</wp:posOffset>
            </wp:positionV>
            <wp:extent cx="6082665" cy="1483360"/>
            <wp:effectExtent l="0" t="0" r="0" b="0"/>
            <wp:wrapTight wrapText="bothSides">
              <wp:wrapPolygon edited="0">
                <wp:start x="-33" y="0"/>
                <wp:lineTo x="-33" y="21459"/>
                <wp:lineTo x="21600" y="2145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мотрите внимательно и скажите, какие буквы вы видите сначала в первой группе, затем во второй, затем в треть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их в бланке за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,п,р,в,ь,ъ,з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,я,р,в,к,ж,ъ,ь,х,у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ж,к,х,л,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«Отгадай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тельно прочитайте стихотворение, отгадывая «зашифрованны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, о, к, р, о, в, о, ж, а (жаворон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олнце темный с. е, л (лес) зар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долине а, р, п. (пар) белеет тон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есню раннюю п, е, л, з, а (зап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лазури жаворонок зв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голосисто с вы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, т, п, о (поет), на солнышке свер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, а, н, в, е (весна) пришла к нам молода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здесь пою приход е, с, ы, в, н (вес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. Ж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иши угаданные слова в бланк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3. « Графический диктант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мы с вами будем рисовать узоры. У вас на бланках нарисованы ряды треугольников, квадратов и кружков. Вы будете соединять их, чтобы получился узор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омните три правила: </w:t>
      </w:r>
    </w:p>
    <w:p>
      <w:pPr>
        <w:pStyle w:val="Normal"/>
        <w:rPr/>
      </w:pPr>
      <w:r>
        <w:rPr>
          <w:sz w:val="28"/>
          <w:szCs w:val="28"/>
        </w:rPr>
        <w:t xml:space="preserve">1) два треугольника, два квадрата или квадрат с треугольником можно соединять только через круж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линия узора должна идти только впере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ждое новое соединение надо начинать с той фигурки, на которой остановилась линия, тогда в узоре не получится промежу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030</wp:posOffset>
            </wp:positionH>
            <wp:positionV relativeFrom="paragraph">
              <wp:posOffset>914400</wp:posOffset>
            </wp:positionV>
            <wp:extent cx="3583305" cy="1626235"/>
            <wp:effectExtent l="0" t="0" r="0" b="0"/>
            <wp:wrapTight wrapText="bothSides">
              <wp:wrapPolygon edited="0">
                <wp:start x="-8256" y="6062"/>
                <wp:lineTo x="-8256" y="45465"/>
                <wp:lineTo x="28169" y="45465"/>
                <wp:lineTo x="28169" y="6062"/>
                <wp:lineTo x="-8256" y="606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2495" t="-4524" r="18050" b="5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рисуем первый узор вместе: соединить квадрат с треугольником, два треугольника, треугольник и квадрат, два квадрата, квадрат и треугольник, два треугольника, треугольник и квад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ктант  – соединить треугольник и квадрат, квадрат и треугольник, два треугольника, треугольник с квадратом, два квадрата, квадрат и треугольник, треугольник и квадрат, два квадрата, квадрат и треугольник, два треугольника, два треугольника, треугольник и квад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91440</wp:posOffset>
            </wp:positionV>
            <wp:extent cx="6028055" cy="1722120"/>
            <wp:effectExtent l="0" t="0" r="0" b="0"/>
            <wp:wrapTight wrapText="bothSides">
              <wp:wrapPolygon edited="0">
                <wp:start x="-34" y="-21386"/>
                <wp:lineTo x="-34" y="16496"/>
                <wp:lineTo x="21600" y="16496"/>
                <wp:lineTo x="21600" y="-21386"/>
                <wp:lineTo x="-34" y="-213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51846" r="-6" b="-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часть </w:t>
      </w:r>
    </w:p>
    <w:p>
      <w:pPr>
        <w:pStyle w:val="Normal"/>
        <w:rPr/>
      </w:pPr>
      <w:r>
        <w:rPr>
          <w:sz w:val="28"/>
          <w:szCs w:val="28"/>
        </w:rPr>
        <w:t xml:space="preserve">Подведение итогов занятия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7:00Z</dcterms:created>
  <dc:creator>Skyfall</dc:creator>
  <dc:description/>
  <cp:keywords/>
  <dc:language>en-US</dc:language>
  <cp:lastModifiedBy>Алиночка</cp:lastModifiedBy>
  <cp:lastPrinted>2012-01-24T11:33:00Z</cp:lastPrinted>
  <dcterms:modified xsi:type="dcterms:W3CDTF">2013-02-06T05:12:00Z</dcterms:modified>
  <cp:revision>10</cp:revision>
  <dc:subject/>
  <dc:title>Конспект занятия во 2 классе (№2)</dc:title>
</cp:coreProperties>
</file>