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115</wp:posOffset>
            </wp:positionH>
            <wp:positionV relativeFrom="margin">
              <wp:posOffset>-92075</wp:posOffset>
            </wp:positionV>
            <wp:extent cx="1173480" cy="95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5631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абин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й помощ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 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Владикавка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ДЛЯ УЧАЩИХ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ученика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_______________________ Школа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____ время 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тебе лет?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м классе ты учишься?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м городе ты живёшь?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ть ли у тебя брат, сестра?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зовут твою маму, где она работает?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зовет твоего папу, где он работает?  ______________________________   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зови свой домашний адрес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гда ты обедаешь, завтракаешь, ужинаешь?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кажи левую, правую руку:  да,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вый, правый глаз:  да,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в этой комнате находится вверху, внизу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их животных ты знаешь? _______________________________________ 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их птиц ты знаешь?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ие времена года ты знаешь? 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4. Назови месяца лета:______________________ весны: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и:__________________________ зимы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азови дни недели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 кого больше ног: у курицы или у кошки?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ливы, груши, яблоки – это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Чем похожи друг на друга белка и кошка?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Чем отличаются винт и гвоздь?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Назови предметы одежды: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Педагог – психолог:________________ </w:t>
      </w:r>
      <w:r>
        <w:rPr>
          <w:i/>
          <w:sz w:val="28"/>
          <w:szCs w:val="28"/>
        </w:rPr>
        <w:t>Джиоева А.Б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3:00Z</dcterms:created>
  <dc:creator>KITTENS</dc:creator>
  <dc:description/>
  <cp:keywords/>
  <dc:language>en-US</dc:language>
  <cp:lastModifiedBy>KITTENS</cp:lastModifiedBy>
  <dcterms:modified xsi:type="dcterms:W3CDTF">2014-12-22T17:50:00Z</dcterms:modified>
  <cp:revision>11</cp:revision>
  <dc:subject/>
  <dc:title/>
</cp:coreProperties>
</file>