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rPr>
        <w:t>Мониторинг уровня сформированности регулятивных универсальных учебных действий младших школьни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Аннотация:</w:t>
      </w:r>
      <w:r>
        <w:rPr>
          <w:rFonts w:cs="Times New Roman" w:ascii="Times New Roman" w:hAnsi="Times New Roman"/>
          <w:sz w:val="28"/>
          <w:szCs w:val="28"/>
        </w:rPr>
        <w:t xml:space="preserve"> в статье рассматривается проблема получения достоверной информации о состоянии и динамике сформированности регулятивных универсальных учебных действий у младших школьников в условиях реализации федерального государственного образовательного стандарта нового поколения; а также представлен теоретический анализ факторов, способствующих формированию регулятивных универсальных учебных действи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Ключевые слова:</w:t>
      </w:r>
      <w:r>
        <w:rPr>
          <w:rFonts w:cs="Times New Roman" w:ascii="Times New Roman" w:hAnsi="Times New Roman"/>
          <w:sz w:val="28"/>
          <w:szCs w:val="28"/>
        </w:rPr>
        <w:t xml:space="preserve"> регулятивные универсальные учебные действия, критерии и показатели сформированности регулятивных универсальных учебных действий, методика изучения регулятивных универсальных учебных действий, психолого-педагогические условия формирования регулятивных универсальных учебных действи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наука, анализируя темпы и тенденции развития общества и образования, довольно давно указывала на тот факт, что уже в начальной школе необходимо особое значение придавать развитию общеучебных умений, позволяющих успешно осуществлять учебную деятельность на всех этапах образования. Федеральный государственный образовательный стандарт нового поколения также на первое место ставит в качестве главных результатов образования не предметные, а личностные и метапредметные (регулятивные, познавательные и коммуникативные) универсальные учебные действия. Тем самым подчеркивается важность целостного развития личности ребенка, формирование его как субъекта учебной деятельности, способного к осуществлению деятельности независимо от ее специально-предметного содерж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ом данной статьи являться вопрос о необходимости разработки и апробации универсальной системы критериев и показателей уровня сформированности универсальных учебных действий на начальной ступени образования, о значимости отработки методик для оценки этого уровня, а также выявление и анализ факторов, способствующих формированию универсальных учебных действий (на примере регулятивны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тановимся на критериях развития регулятивных универсальных учебных действий в начальной школе, поскольку именно на них базируется способность ребёнка к самоорганизации учебной деятельности, что, безусловно, является основой успешного обуч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вопросы по формированию способности младших школьников к самоорганизации учебной деятельности неоднократно рассматривались в науке, понятие «регулятивные универсальные учебные действия» появилось недавно. В ФГОС нового поколения к регулятивным универсальным учебным действиям относятся: целеполагание, планирование, прогнозирование, контроль, коррекция, оценка и волевая саморегуляц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жно отметить, что названные действия не являются чем-то новым для образования, работу над формированием общеучебных умений вели и ведут до сих пор (А.И. Раев [1], Г.И. Вергелес [2] и др.). В состав этих умений входят следующие виды деятельности: </w:t>
      </w:r>
    </w:p>
    <w:p>
      <w:pPr>
        <w:pStyle w:val="Normal"/>
        <w:numPr>
          <w:ilvl w:val="0"/>
          <w:numId w:val="1"/>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целеполагание - постановка учебной задачи на основе того, что уже усвоено и того, что еще не известно; </w:t>
      </w:r>
    </w:p>
    <w:p>
      <w:pPr>
        <w:pStyle w:val="Normal"/>
        <w:numPr>
          <w:ilvl w:val="0"/>
          <w:numId w:val="1"/>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ланирование - составление плана и последовательности действий, определение промежуточных целей каждого этапа;</w:t>
      </w:r>
      <w:r>
        <w:rPr>
          <w:rFonts w:eastAsia="Symbol" w:cs="Symbol" w:ascii="Symbol" w:hAnsi="Symbol"/>
          <w:sz w:val="28"/>
          <w:szCs w:val="28"/>
        </w:rPr>
        <w:t></w:t>
      </w:r>
      <w:r>
        <w:rPr>
          <w:rFonts w:cs="Times New Roman" w:ascii="Times New Roman" w:hAnsi="Times New Roman"/>
          <w:sz w:val="28"/>
          <w:szCs w:val="28"/>
        </w:rPr>
        <w:t xml:space="preserve"> прогнозирование - предвосхищение результата; </w:t>
      </w:r>
    </w:p>
    <w:p>
      <w:pPr>
        <w:pStyle w:val="Normal"/>
        <w:numPr>
          <w:ilvl w:val="0"/>
          <w:numId w:val="1"/>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контроль - сличение способа действия и его результата с заданным эталоном; </w:t>
      </w:r>
    </w:p>
    <w:p>
      <w:pPr>
        <w:pStyle w:val="Normal"/>
        <w:numPr>
          <w:ilvl w:val="0"/>
          <w:numId w:val="1"/>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коррекция - внесение дополнений и корректив в план, способ действий в случае расхождения эталона, реального действия и его продукта; </w:t>
      </w:r>
    </w:p>
    <w:p>
      <w:pPr>
        <w:pStyle w:val="Normal"/>
        <w:numPr>
          <w:ilvl w:val="0"/>
          <w:numId w:val="1"/>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ценка – выделение и осознание качества и уровня освоения материала</w:t>
      </w:r>
    </w:p>
    <w:p>
      <w:pPr>
        <w:pStyle w:val="Normal"/>
        <w:numPr>
          <w:ilvl w:val="0"/>
          <w:numId w:val="1"/>
        </w:numPr>
        <w:spacing w:lineRule="auto" w:line="360" w:before="0" w:after="0"/>
        <w:ind w:left="426"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евая саморегуляция - способность к мобилизации сил и энергии, к волевому усилию - к выбору в ситуации мотивационного конфликта и к преодолению препятств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вышеперечисленным критериям можно проанализировать уровень и особенности развития регулятивных универсальных учебных действий школьников на разных этапах обучения. Учебные задачи, которые предлагаются детям в школе могут выступать диагностическим материалом. Выбираемый материал должен быть типичным для программы начальной школы, то есть задания должны соответствовать обычным заданиям, с которыми сталкиваются учащиеся на уроках и быть доступными для них при среднем и высоком уровне усвоения общей программы по предмет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тановимся на критериях и показателях диагностики каждого из ни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нимание цели выполнения конкретного задания, разделение учебной и конкретно-практической задачи, принятие, а затем и постановка учебной задачи являются основой такого универсального учебного действия как целеполагание. Система заданий, разработанная Г.И.Вергелес [3] для диагностики уровня принятия учеником учебной задачи, может лечь в основу мониторинга. Для измерения уровня сформированности целеполагания можно предложить определить цель выполнения задачи без вопроса, условие которой предполагает возможность постановки разных вопросов; или предложить выполненное задание, а ученик должен определить чему учились дети, работавшие над ним. Необходимо также проанализировать характер ответов ученика на вопросы - чему школьник учился, выполняя то или иное задание; чему могут научиться дети, выполняя аналогичные задания. В качестве показателей уровня развития целеполагания может служить возможность принять цель поставленную учителем, широта и глубина видения обучающих возможностей учебной задачи, степень самостоятельности и осознанности в определении целей учебной деятельности. В качестве основного показателя осознанности процесса традиционно выделяют возможность вербального обоснования своих действи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мение действовать по плану, а также самостоятельно планировать собственную деятельность в соответствии с целью, лежит в основе универсального учебного действия планирования. Для его диагностики можно предложить ученику ответить на вопрос – что должен сделать человек, чтобы составить план выполнения любого задания, а далее предложить составить план выполнения задания на материале учебных предметов. Данное задание возможно объединить с ранее описанным для изучения целеполагания. Осознание цели планирования, а также полнота и глубина операций планирования (выделение всех необходимых и достаточных действий при составлении плана, установление последовательности действий в соответствии с целью) могут являться показателями уровня овладения данным универсальным учебным действи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и предшествующие регулятивные универсальные учебные действия, прогнозирование естественным образом включено в систему работы учителя по формированию учебной деятельности, по развитию всей познавательной деятельности младших школьников. Как отмечает Л.А.Регуш [4], прогнозирование способствует развитию познавательной мотивации, выступает как регулирующая функция любого психического процесса. В учебной деятельности слабое развитие прогнозирования у младших школьников приводит к серьезным ошибкам в процессе выполнения задания (несоответствие решения задачи вопросу, сочинения теме и пр.). Изучать прогнозирование в учебной деятельности возможно при решении школьником прогностических задач, которые могут быть органично включены в задания по планированию собственной деятельности (например, «Составь план рассказа, задачи»). Если в этих заданиях не была сформулирована цель, значит ученик, начиная планирование, должен будет формулировать ее самостоятельно, а также строить прогноз об эффективности осуществления определенных действий для ее достижения. Возможность предвосхищения результата, возможность предварительного, до ее выполнения, определения структуры деятельности, уровень анализа задания, учет всех требований условия задания, полнота использованной для построения прогноза информации, содержащейся в задании, могут лечь в основу суждений об уровне сформированности универсального учебного действия прогнозиров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изучения действий контроля и коррекции также как и ранее необходимо оценить насколько школьник осознает значение данных умений в собственной учебной деятельности, проанализировать, что преимущественно выступает в качестве объектов контроля, а также установить уровень самостоятельности и осознанности данных действий. Можно использовать следующие вопросы [3]: С какой целью человек должен осуществлять контроль собственной деятельности? А как ты узнаешь, правильно ли ты решил задачу (выполнил задание)? Проверяешь ли ты себя, выполняя задание? Если проверяешь, то, как ты это делаешь? и т.п. Далее можно предложить решить какую-либо задачу на материале любого учебного предмета и после решения поинтересоваться – как, по его мнению, правильно или нет, он выполнил задание, попросить обосновать точку зрения. Если будут допущены и найдены ошибки, уточнить может ли он внести необходимые коррективы. Кроме того, имеет смысл предложить уже выполненные задания с целью проверки правильности решения, попросить исправить, если он посчитает нужным, встретившиеся ошибки. Подобного рода задания и вопросы позволят оценить осознанность, полноту и точность осуществления, а также самостоятельность контроля и коррекции в учебной деятельности младших школьни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данными действиями тесно связана операция осознания школьником качества и уровня освоения учебного материала, то есть его оценка собственной деятельности. Очевидно, что в младшем школьном возрасте сложно говорить об объективной оценке собственных успехов и неудач. Самооценка личности ребенка зависит не только от степени осознания им собственных возможностей и оценки реальной конкретной ситуации, но и от того, как ребенок воспринимает отношение к его деятельности и к нему учителя. Поэтому для диагностики сформированности данного действия имеет смысл предложить ученику задание по изученной теме, и спросить, как он думает, на какую оценку он выполнит данное задание и почему он так считает. Затем предложить осуществить деятельность и снова оценить результат. После этого необходимо соотнести оценку прогностическую с фактическим выполнением, а также самооценку с оценкой учителя. Полезно также изучить ретроспективную самооценку, умение критически отнестись к оценкам учителя, предложив уже проверенное и оцененное учителем задание. Таким образом, можно будет оценить адекватность, обоснованность и самостоятельность оценки ребенком уровня выполнения задания. Конечно, учитывая неустойчивость самооценки младшего школьника, подобная диагностика должна проводиться несколько раз.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 наконец, остановимся на диагностике уровня волевой саморегуляции младших школьников. Учебная деятельность требует подчинения своего поведения определенной цели, которая должна устойчиво сохраняться на протяжении всего выполнения задания. Волевое действие – это сознательное действие, связанное с преодолением серьезных трудностей на пути к цели и, в связи с этим, сопряженное со значительными волевыми усилиями. Понятно, что для младшего школьника это довольно трудная задача. Между тем, младший школьный возраст является сензитивным для развития волевых качеств. Существует большое количество методик для изучения особенностей волевой саморегуляции, но, придерживаясь выбранного подхода, наиболее удачным кажется изучать данное действие в процессе учебной деятельности, при решении обычных для ребенка учебных задач. Для учителя не составит труда использовать с этой целью наблюдение и экспериментальные ситуации. Важно проследить насколько целенаправленно, последовательно, не отвлекаясь на посторонние раздражители, действует ребенок на уроке, как воспринимает задание, сохраняет ли его на протяжении всего занятия, находит и исправляет ли самостоятельно ошибки, подчиняет ли свое поведение требованиям педагога. Кроме того, можно использовать методику, предложенную Л.А.Матвеевой [3] (подобные пробы на внимание предлагались и П.Я.Гальпериным), и заключающуюся в том, что ребенку дают задание (текст), в котором допущены ошибки (о чем ему и сообщается), которые он должен быстро и точно исправить. Анализируется процесс поиска ошибок, количество прочтений, время, затраченное на выполнение задания, и результат поиска. Для первоклассников с этой же целью можно предложить графический диктант Д.Б. Эльконин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организованное исследование позволит собрать достаточно полную и точную информацию об особенностях и уровне сформированности регулятивных универсальных учебных действий у младших школьников. Результаты освоения учебной программы по каждому предмету, прописанные в программах, должны являться ориентиром при оценке результатов их мониторинг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указывает ФГОС НО, формирование регулятивных универсальных действий должно происходить целенаправленно, в системе, от 1 и к 4 классу, с учетом возрастных и индивидуальных особенностей учащихся, реализуясь на каждом уроке через все предметные области и внеурочную деятельность. Универсальные учебные действия, как известно, формируются в процессе их многократного повторения с постепенным увеличением меры самостоятельности осуществления каждого действ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пешность осуществления регулятивных универсальных действий будет во многом определяться и осознанностью учениками их значимости, а также осознанием того, как надо их использовать в каждом конкретном задании. Для развития осознанности, особое внимание нужно уделять рефлексии, обеспечив субъектную позицию школьника. Ребенок вряд ли захочет ставить цель, планировать собственную деятельность, осуществлять контроль, оценку ее эффективности, не зная, не понимая смысла данных действий. Соответственно, для полноценного формирования каждого действия необходимо включать этап осознания. Впоследствии осознанность выполнения данных действий будет свидетельствовать о произвольности процесса их осуществления и значит о более высоком уровне овлад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завершении отметим, что проблема поиска средств диагностики и формирования регулятивных универсальных учебных действий у младших школьников, несмотря на свою большую историю, актуальна и по сей ден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ие ссыл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Раев А.И. Избранные труды по педагогической психологии / Сост. Г.И.Вергелес. – СПб.: Изд-во РГПУ им. А.И.Герцена, 2006. – 410 с.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ергелес Г.И., Конева В.С. Младший школьник: учим учиться (система формирования учебной деятельности): Учебно-методическое пособие. – СПб.: Изд-во РГПУ им. А.И.Герцена, 2007. – 180 с.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ергелес Г.И., Матвеева Л.А., Раев А.И. Младший школьник: Помоги ему учиться: Книга для учителей и родителей. – СПб.: Изд-во РГПУ им. А.И.Герцена, 2000. – 159 с. </w:t>
      </w:r>
    </w:p>
    <w:p>
      <w:pPr>
        <w:pStyle w:val="Normal"/>
        <w:spacing w:lineRule="auto" w:line="360" w:before="0" w:after="0"/>
        <w:ind w:firstLine="567"/>
        <w:jc w:val="both"/>
        <w:rPr/>
      </w:pPr>
      <w:r>
        <w:rPr>
          <w:rFonts w:cs="Times New Roman" w:ascii="Times New Roman" w:hAnsi="Times New Roman"/>
          <w:sz w:val="28"/>
          <w:szCs w:val="28"/>
        </w:rPr>
        <w:t>4. Регуш Л.А. Психология прогнозирования: успехи в познании будущего. – СПб., Речь, 2003. – 352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8:05:00Z</dcterms:created>
  <dc:creator>user</dc:creator>
  <dc:description/>
  <dc:language>en-US</dc:language>
  <cp:lastModifiedBy>user</cp:lastModifiedBy>
  <dcterms:modified xsi:type="dcterms:W3CDTF">2014-12-15T18:30:00Z</dcterms:modified>
  <cp:revision>2</cp:revision>
  <dc:subject/>
  <dc:title/>
</cp:coreProperties>
</file>