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еника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      Дата проведения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бе нравится в школе или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ром, когда ты просыпаешься, ты всегда с радостью идёшь в школу или тебе хочется остаться дом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Если бы учитель сказал, что завтра в школу не обязательно приходить всем ученикам, ты бы пришёл в школу или остался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бе нравится, когда у вас отменяют какие-нибудь уро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 хотел бы, чтобы не задавали домашних задани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Ты хотел бы, чтобы в школе остались одни переме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ы часто рассказываешь о школе родител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ы бы хотел, чтобы у тебя был менее строгий учит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тебя в классе много друз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ебе нравятся твои одноклассники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характеризующие положительное отношение к школе, оцениваются в три балла, относительно нейтральные ответы - в один балл, ответы, показывающие отрицательное отношение - ноль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.И. ученика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      Дата проведения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бе нравится в школе или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ром, когда ты просыпаешься, ты всегда с радостью идёшь в школу или тебе хочется остаться дом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Если бы учитель сказал, что завтра в школу не обязательно приходить всем ученикам, ты бы пришёл в школу или остался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бе нравится, когда у вас отменяют какие-нибудь уро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 хотел бы, чтобы не задавали домашних задани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Ты хотел бы, чтобы в школе остались одни переме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ы часто рассказываешь о школе родител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ы бы хотел, чтобы у тебя был менее строгий учит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тебя в классе много друз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ебе нравятся твои одноклассн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характеризующие положительное отношение к школе, оцениваются в три балла, относительно нейтральные ответы - в один балл, ответы, показывающие отрицательное отношение - ноль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0 баллов – Характеризуются высоким уровнем школьной мотив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– 24 балла – Характерны для средней степени мотив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– 19 баллов – Указывают на внешнюю мотив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4 баллов – Свидетельствуют о низкой степени школьной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0 баллов – Негативное отношении к школе, школьная дезадап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психолог:__________________ Джиоева А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0 баллов – Характеризуются высоким уровнем школьной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24 балла – Характерны для средней степени мотив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– 19 баллов – Указывают на внешнюю мотивац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– 14 баллов – Свидетельствуют о низкой степени школьной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0 баллов –  Негативное отношении к школе, школьная дезадап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психолог:________________ Джиоева А.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1:00Z</dcterms:created>
  <dc:creator>Алиночка</dc:creator>
  <dc:description/>
  <cp:keywords/>
  <dc:language>en-US</dc:language>
  <cp:lastModifiedBy>KITTENS</cp:lastModifiedBy>
  <cp:lastPrinted>2011-10-27T15:56:00Z</cp:lastPrinted>
  <dcterms:modified xsi:type="dcterms:W3CDTF">2014-06-10T18:05:00Z</dcterms:modified>
  <cp:revision>11</cp:revision>
  <dc:subject/>
  <dc:title/>
</cp:coreProperties>
</file>