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Коррекционно – развивающее занятие для учащихся первых классов </w:t>
      </w:r>
    </w:p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 использованием средств  арт - терапии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А что в темноте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 рассчитана на 2 зан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Коррекция страха темноты и страшных сн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ктуализация страх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ознание страх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нижение уровня страха и тревожн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заняти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итуал приветствия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ёнок выходит в центр круга, показывает движение – приветствие, при этом говоря «Здравствуйте». Остальные дети повторяют движения и само приветствие. Все ребята должны побыть в роли ведущего, предложив своё движе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Беседа «Что такое темнота?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задаются вопросы: Когда бывает темнота? Где можно наблюдать темноту? Как она выглядит? Что ты делаешь, когда гаснет свет? Можно ли пощупать темноту, как звучит и чем она пахнет?</w:t>
      </w:r>
    </w:p>
    <w:p>
      <w:pPr>
        <w:pStyle w:val="Style15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Упражнение «Я-сова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называют животных, которые живут только в темноте или просто могут в ней ориентироваться. После этого дети отождествляют себя с такими животными и им задаются вопросы: Где ты живёшь? Что находится вокруг тебя?  Кто твои друзья? Что ты ещё видишь? Почему ты не боишься находиться в темноте?</w:t>
      </w:r>
    </w:p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Упражнение «Что это?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по очереди завязываются глаза и они отгадывают различные предметы на ощупь. Пока у одного ученика завязаны глаза, другие дети могут предлагать предметы для опознания.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жнение «Смелый художник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ям нужно представить, что они являются художниками, но не просто художниками, а художниками, рисующими «ночные» картины. А для того, чтобы оценить всю красоту предметов в ночи, художник должен быть очень смелым. Далее дети рисуют картину чего-либо, находящегося в темноте. Это может быть пейзаж, животное, натюрморт и т.п.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гра «жмурки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даёт возможность детям ощутить себя так, как бы они ощущали себя в темноте.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пражнение «Приукрашиваем сон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рисуют какой-нибудь пугающий момент из сна и добавляют в него детали, которые помогут воспринимать этот сон или момент сна без чувства страха.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флекс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высказываются о новых впечатле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7:00Z</dcterms:created>
  <dc:creator>user</dc:creator>
  <dc:description/>
  <cp:keywords/>
  <dc:language>en-US</dc:language>
  <cp:lastModifiedBy>user</cp:lastModifiedBy>
  <dcterms:modified xsi:type="dcterms:W3CDTF">2014-12-16T16:39:00Z</dcterms:modified>
  <cp:revision>2</cp:revision>
  <dc:subject/>
  <dc:title/>
</cp:coreProperties>
</file>