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Деятельность практического психолога образова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ая служба образования, или школьная психология, существует во многих странах, охватывая всю систему обучения и воспитания ребенка с дошкольного возраста до окончания школы, и имеет почти вековую истори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едставлена эта служба в США, где она начала развиваться примерно с начала 1800-х годов и в настоящее время является одной из наиболее жизненных и действенных направлений современной психолог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и психологами-практиками  были экспериментальные психологи, изучавшие проблемы самовоспитания. Но очень скоро основными функциями школьной психологической службы стали измерение и тестирование, а главенствующей задачей — отбор детей для обучения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ым программа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 xml:space="preserve"> приходит в образовательное учреждение как специалист, а не как «скорая помощь» для учителя и «нянька» для детей. Он равноправный член педагогического коллектива и отвечает за ту сторону педагогического процесса, которую, кроме него, никто профессионально обеспечить не может, а именно – за психическое (интеллектуальное, эмоциональное, коммуникативное и др.) развитие и психологическое здоровье детей и школьник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сновные виды деятельност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актического психолога образова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Основными видами деятельности детского психолога являются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сихологическое просвещение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сихологическая профилактика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iCs/>
          <w:sz w:val="28"/>
          <w:szCs w:val="28"/>
        </w:rPr>
        <w:t>психологическое консультирование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сихологическая диагностик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сихологическая коррек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еречисленные виды работы на практике существуют только в единстве, во взаимодейств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любой конкретной ситуации каждый вид работы может быть основным в зависимости проблемы, которую решает психолог, и от специфики того учреждения, где он работае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просвещ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шем обществе существует дефицит психологических знаний, отсутствует психологическая культура, предполагающая интерес к другому человеку, уважение особенностей его личности, умение и желание разобраться в своих собственных отношениях, переживаниях, поступках и т.д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дагогических коллективах, как и в семьях, часто случаются различные конфликты, в основе которых — психологическая глухота взрослых людей, неумение и нежелание прислушаться друг к другу, понять, простить, уступить, посочувствовать и пр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этому психологу очень важно повысить уровень психологической культуры всех тех людей, которые работают с детьм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сихологическое просвещ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это приобщение взрослых –учителей, родителей – и детей к психологическим знания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ы психологического просвещения могут быть самыми разными: лекции, беседы, семинары, выставки, подборка литературы и пр. При этом совсем необязательно всю эту работу проводить самому психологу – можно приглашать других специалист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ако содержание всех этих форм работы обеспечивает психолог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важно, чтобы лекции, беседы, семинары не проходили на абстрактно –теоретическом уровне, а имели предметом своего обсуждения конкретные проблемы  данной школы, данного контингента детей, т. е. наглядно показывали бы, что психологические знания имеют непосредственное отношение к решению конкретных проблем обучения и воспитания дет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Психопрофилакт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это специальный вид деятельности детского психолога, направленный на сохранение, укрепление и развитие психологического здоровья детей на всех этапах дошкольного и школьного дет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профилактическая работа может проводиться как с отдельными детьми или группами детей, классами, возрастными параллелями, так и с воспитателями, учителями, родителями, другими взрослыми, которые оказывают влияние на мироощущение и развитие ребенка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сложность этой работы заключается в том, что психолог сталкивается, как правило, с непониманием педагогическим коллективом (и родителями) важности психопрофил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тив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сультирует администрацию школы, учителей, родителей, мастеров по проблемам обучения и воспитания детей. </w:t>
      </w:r>
      <w:r>
        <w:rPr>
          <w:rFonts w:cs="Times New Roman" w:ascii="Times New Roman" w:hAnsi="Times New Roman"/>
          <w:sz w:val="28"/>
          <w:szCs w:val="28"/>
        </w:rPr>
        <w:t>Консультации могут быть как индивидуальными, так и коллективными. Здесь специалист осуществляет, в первую очередь, такую работу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могает учителям разных классов, с различным педагогическим опытом справиться с неуправляемостью отдельных учащихся, </w:t>
      </w:r>
      <w:r>
        <w:rPr>
          <w:rFonts w:cs="Times New Roman" w:ascii="Times New Roman" w:hAnsi="Times New Roman"/>
          <w:sz w:val="28"/>
          <w:szCs w:val="28"/>
        </w:rPr>
        <w:t xml:space="preserve">в которых они видят злоумышленников и виновников осложненных взаимоотношений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могает родителям разобраться в вопросах семейного воспитания. </w:t>
      </w:r>
      <w:r>
        <w:rPr>
          <w:rFonts w:cs="Times New Roman" w:ascii="Times New Roman" w:hAnsi="Times New Roman"/>
          <w:sz w:val="28"/>
          <w:szCs w:val="28"/>
        </w:rPr>
        <w:t xml:space="preserve">Нередко родители приходят к психологу по настоятельной рекомендации директора или классного руководителя и в большинстве случаев трудно принимают версии психологических причин отклонений в поведении и обучении их детей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довольно часто стараются отвести разговор от поиска причин возникновения того или иного психологического качества ребенка в сферу семейных отношений, быта. Психологу всегда в центре внимания следует удерживать интересы ребенка и стараться избегать опасности погружения в разбирательство бесконечных супружеских или личностных проблем родителе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водит индивидуальные консультирования учащихся </w:t>
      </w:r>
      <w:r>
        <w:rPr>
          <w:rFonts w:cs="Times New Roman" w:ascii="Times New Roman" w:hAnsi="Times New Roman"/>
          <w:sz w:val="28"/>
          <w:szCs w:val="28"/>
        </w:rPr>
        <w:t>по вопросам обучения, развития, проблемам жизненного самоопределения, взаимоотношений с взрослыми и сверстниками, самовоспитания и т. п.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сультирует группы учащихся, </w:t>
      </w:r>
      <w:r>
        <w:rPr>
          <w:rFonts w:cs="Times New Roman" w:ascii="Times New Roman" w:hAnsi="Times New Roman"/>
          <w:sz w:val="28"/>
          <w:szCs w:val="28"/>
        </w:rPr>
        <w:t>школьные классы по проблемам самовоспитания, профессиональной ориентации, культуры умственного труда и т. п.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особствует повышению психологической культуры педагогов и родителей </w:t>
      </w:r>
      <w:r>
        <w:rPr>
          <w:rFonts w:cs="Times New Roman" w:ascii="Times New Roman" w:hAnsi="Times New Roman"/>
          <w:sz w:val="28"/>
          <w:szCs w:val="28"/>
        </w:rPr>
        <w:t>путем проведения индивидуальных и групповых консультаций, участием в педсоветах, методобъединениях, общешкольных и классных родительских собраниях;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сиходиагностик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агностическое направление работы психолога — одно из наиболее сложных, оно требует специальной психологической подготовки психолога-практик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тест является средством, которое может привести к положительному результату только тогда, когда оно находится в руках человека, обладающего специальной психологической квалификацией, необходимыми качествами личности и соблюдающего этические принципы психологической работы с людь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иагностике необходимо умение выделять психологическую проблему, правильно задать вопрос, получить нужную информацию от учителей, родителей, детей, проанализировать эту информацию и сформулировать вывод, имеющий не просто практическую направленность, но направленность на анализ конкретного, единичного случая. Процедура диагностической деятельности практического психолога сложна, объемна, ответствен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психодиагности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sz w:val="28"/>
          <w:szCs w:val="28"/>
        </w:rPr>
        <w:t>дать информацию об индивидуально-психических особенностях детей, которая была бы полезна им самим и тем, кто с ними работает, — учителям, воспитателям, родителя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 разрабатывает и осуществляет развивающие программы для детей разных возрастов с учетом задач каждого этапа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существляются в учебной и воспитательной работе с детьми всех возрастных групп в основном воспитателями, учителями и родителями. Самое главное — дать возможность всем до единого школьникам попробовать себя в различных областях знаний и практической деятельности для определения и развития своих интересов, склонностей, спосо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уг вопросов, которые решает психолог, широк и многообразен, он требует от него высоких профессиональных знаний и умений.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ский психолог — удивительный человек, профессионально его отличают: стремление к познанию себя и других, широта интересов и независимость взглядов, способность эмоционально притягивать к себе людей, повышенное чувство ответственности за свои слова и действия, осознание границ своей профессиональной компетенции. Он приветлив, необидчив и обязательно умен, ибо, как сказал Б. Паскаль, чем умнее человек, тем более он находит оригинальных людей. Дюжинные личности не находят разницы между люд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36:00Z</dcterms:created>
  <dc:creator>KITTENS</dc:creator>
  <dc:description/>
  <cp:keywords/>
  <dc:language>en-US</dc:language>
  <cp:lastModifiedBy>KITTENS</cp:lastModifiedBy>
  <cp:lastPrinted>2010-10-26T22:37:00Z</cp:lastPrinted>
  <dcterms:modified xsi:type="dcterms:W3CDTF">2014-12-22T18:10:00Z</dcterms:modified>
  <cp:revision>4</cp:revision>
  <dc:subject/>
  <dc:title>Деятельность практического психолога образования</dc:title>
</cp:coreProperties>
</file>