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color w:val="FF0000"/>
          <w:sz w:val="28"/>
          <w:szCs w:val="28"/>
        </w:rPr>
        <w:t>«С днем рождения, любимая школа!»</w:t>
      </w:r>
      <w:r>
        <w:rPr>
          <w:sz w:val="28"/>
          <w:szCs w:val="28"/>
        </w:rPr>
        <w:t>,</w:t>
      </w:r>
    </w:p>
    <w:p>
      <w:pPr>
        <w:pStyle w:val="Heading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гровая программа, посвященная 28-летию школы</w:t>
      </w:r>
    </w:p>
    <w:p>
      <w:pPr>
        <w:pStyle w:val="Heading"/>
        <w:spacing w:lineRule="auto" w:line="276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Heading"/>
        <w:spacing w:lineRule="auto" w:line="276"/>
        <w:ind w:left="482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Шут Лариса Николаевна, </w:t>
      </w:r>
    </w:p>
    <w:p>
      <w:pPr>
        <w:pStyle w:val="Heading"/>
        <w:spacing w:lineRule="auto" w:line="276"/>
        <w:ind w:left="482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 начальных классов</w:t>
      </w:r>
    </w:p>
    <w:p>
      <w:pPr>
        <w:pStyle w:val="Heading"/>
        <w:spacing w:lineRule="auto" w:line="276"/>
        <w:ind w:left="4820"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БОУ СОШ №7 г.Ноябрьска ЯНАО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</w:rPr>
        <w:t>Актовый зал празднично украшен: шары, плакаты, газеты, оформленные ребятам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зыкальное оформление: </w:t>
      </w:r>
      <w:r>
        <w:rPr>
          <w:iCs/>
          <w:sz w:val="28"/>
          <w:szCs w:val="28"/>
        </w:rPr>
        <w:t>детские песни о «ДНЕ РОЖДЕНИЯ»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Ход проведения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юбимой школе – 28 л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школы – день рождени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ы сейчас от всех ребя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ем школе поздравление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- детства нашего обител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аг уюта и теп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епрочном мире ты – хран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ежности всегда бы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ок сверхмодных иннов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мела стойко пере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гла в потоке информ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й статус твердо сохранить!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пусть же целый год фанфа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вучат, родная, в твою честь 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школы нам другой не над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сибо, что ты такая ес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от </w:t>
      </w:r>
      <w:r>
        <w:rPr>
          <w:i/>
          <w:sz w:val="28"/>
          <w:szCs w:val="28"/>
          <w:u w:val="single"/>
        </w:rPr>
        <w:t xml:space="preserve">4а </w:t>
      </w:r>
      <w:r>
        <w:rPr>
          <w:i/>
          <w:sz w:val="28"/>
          <w:szCs w:val="28"/>
        </w:rPr>
        <w:t>класс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нь рожденья! День варень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за годом пролет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ова за окном дерев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лотой наряд роня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ие наши педагог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где же взять такую песн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ти достойные слов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от горячих поздравл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ас кружилась голо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в этот день вы вспомина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грусть прожитых вами л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ережитые печали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г с ними – у кого их нет!?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говорим «спасибо» ва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ья крепкого жел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бывших, настоящ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будущих уче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 с Днём рожденья поздравляе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ё поздравление шлют наши «виртуозы» - музыканты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: дети играют на инструментах: баян, труб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(вожат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а нам праздник продолжа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ш День рожденья отмечать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жат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-нет, постой, не торопис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ну-ка, именинница, явись!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« Школа» (вожат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т, друзья! Я очень ра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 видеть всех на дне рожден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для меня уже награ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 лишь ваше появлен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гать еще я долго буду с вами в ног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ногим поколеньям к знаньям укажу дорог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, а сейчас давайте без промедлень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спомним о моменте моего рожден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рошу вас отгадать, о ком пойдет речь в следующих четверостишиях-загадках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дка перв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, как тяжел ваш, тяжек пут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куда с него сверн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яхните ж с плеч своих трев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будет светлою дорога!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директор нашей школы - …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Вторая загадка:</w:t>
      </w:r>
    </w:p>
    <w:p>
      <w:pPr>
        <w:pStyle w:val="TextBody"/>
        <w:spacing w:lineRule="auto" w:line="27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успеваемость вы в школе отвечаете</w:t>
      </w:r>
    </w:p>
    <w:p>
      <w:pPr>
        <w:pStyle w:val="TextBody"/>
        <w:spacing w:lineRule="auto" w:line="27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всех ребят учиться заставляете.</w:t>
      </w:r>
    </w:p>
    <w:p>
      <w:pPr>
        <w:pStyle w:val="TextBody"/>
        <w:spacing w:lineRule="auto" w:line="27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д расписанием вам посидеть пришлось,</w:t>
      </w:r>
    </w:p>
    <w:p>
      <w:pPr>
        <w:pStyle w:val="TextBody"/>
        <w:spacing w:lineRule="auto" w:line="27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то учебу начать удалось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sz w:val="28"/>
          <w:szCs w:val="28"/>
        </w:rPr>
        <w:t xml:space="preserve">Совершенно верно - это заместитель директора по учебно – воспитательной работе по начальной школе </w:t>
      </w:r>
      <w:r>
        <w:rPr>
          <w:bCs/>
          <w:sz w:val="28"/>
          <w:szCs w:val="28"/>
        </w:rPr>
        <w:t>…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 вот еще одна загад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ем, что учить непрост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шек маленького ро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ваш опыт и ваш тру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силы в этом прида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jc w:val="both"/>
        <w:rPr/>
      </w:pPr>
      <w:r>
        <w:rPr>
          <w:b w:val="false"/>
          <w:i/>
          <w:iCs/>
          <w:sz w:val="28"/>
          <w:szCs w:val="28"/>
        </w:rPr>
        <w:t>Это, конечно же, заместитель директора по учебно – воспитательной работе …</w:t>
      </w:r>
    </w:p>
    <w:p>
      <w:pPr>
        <w:pStyle w:val="2"/>
        <w:spacing w:lineRule="auto" w:line="276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ще три загадки:</w:t>
      </w:r>
    </w:p>
    <w:p>
      <w:pPr>
        <w:pStyle w:val="2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чера, экскурсии, линейки -</w:t>
      </w:r>
    </w:p>
    <w:p>
      <w:pPr>
        <w:pStyle w:val="2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утра и до утра вы крутитесь как белка.</w:t>
      </w:r>
    </w:p>
    <w:p>
      <w:pPr>
        <w:pStyle w:val="2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 конца и края всем вашим делам –</w:t>
      </w:r>
    </w:p>
    <w:p>
      <w:pPr>
        <w:pStyle w:val="2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а это дети благодарны вам.</w:t>
      </w:r>
    </w:p>
    <w:p>
      <w:pPr>
        <w:pStyle w:val="2"/>
        <w:spacing w:lineRule="auto" w:line="276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Это заместитель директора по воспитательной работе – …</w:t>
      </w:r>
    </w:p>
    <w:p>
      <w:pPr>
        <w:pStyle w:val="2"/>
        <w:spacing w:lineRule="auto" w:line="276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ЕРОНИКА:</w:t>
      </w:r>
      <w:r>
        <w:rPr>
          <w:sz w:val="28"/>
          <w:szCs w:val="28"/>
        </w:rPr>
        <w:t xml:space="preserve"> Знаете ли вы день основания школы №7 – … (19 октября 1984 года)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КАТЯ:</w:t>
      </w:r>
      <w:r>
        <w:rPr>
          <w:sz w:val="28"/>
          <w:szCs w:val="28"/>
        </w:rPr>
        <w:t xml:space="preserve"> Знаете ли вы, кто был первым директором нашей школы (Антонова Галин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«Школа»:</w:t>
      </w:r>
      <w:r>
        <w:rPr>
          <w:sz w:val="28"/>
          <w:szCs w:val="28"/>
        </w:rPr>
        <w:t xml:space="preserve"> Знаете ли вы, сколько наша школа выпустила медалис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оника:</w:t>
      </w:r>
      <w:r>
        <w:rPr>
          <w:sz w:val="28"/>
          <w:szCs w:val="28"/>
        </w:rPr>
        <w:t xml:space="preserve"> Знаете ли вы, сколько сегодня в нашей школе обучается учеников? (135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»: </w:t>
      </w:r>
      <w:r>
        <w:rPr>
          <w:sz w:val="28"/>
          <w:szCs w:val="28"/>
        </w:rPr>
        <w:t>На каком этаже кабинет директора?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ступенек отделяет вас от столовой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КАТЯ:</w:t>
      </w:r>
      <w:r>
        <w:rPr>
          <w:sz w:val="28"/>
          <w:szCs w:val="28"/>
        </w:rPr>
        <w:t xml:space="preserve"> Знаете ли вы, что нашей школе сегодня –… (28) лет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»: </w:t>
      </w:r>
      <w:r>
        <w:rPr>
          <w:sz w:val="28"/>
          <w:szCs w:val="28"/>
        </w:rPr>
        <w:t>А самое дорогое, что есть в этих стенах – это ее жильцы: дети и взрослые, мальчики и девочки, ученики и педагоги. И от того, как мы построим с вами жизнь, будет зависеть наше будущее. Но всегда к нам на помощь придут педагоги и администрация школы, которая старается сделать вашу жизнь интереснее, насыщеннее, безопасн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РКОМ ДЛЯ ВСЕХ НАС БУДУТ ВЫСТУПЛЕНИЯ НАШИХ РЕБЯТ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ем, что учить непрост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шек маленького ро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ваш опыт и ваш тру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силы в этом прида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TextBody"/>
        <w:tabs>
          <w:tab w:val="left" w:pos="708" w:leader="none"/>
        </w:tabs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 детьми – вы всегда молодые,</w:t>
      </w:r>
    </w:p>
    <w:p>
      <w:pPr>
        <w:pStyle w:val="TextBody"/>
        <w:tabs>
          <w:tab w:val="left" w:pos="708" w:leader="none"/>
        </w:tabs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русть и радость с нами деля,</w:t>
      </w:r>
    </w:p>
    <w:p>
      <w:pPr>
        <w:pStyle w:val="TextBody"/>
        <w:tabs>
          <w:tab w:val="left" w:pos="708" w:leader="none"/>
        </w:tabs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Наши строгие, наши родные, </w:t>
      </w:r>
    </w:p>
    <w:p>
      <w:pPr>
        <w:pStyle w:val="TextBody"/>
        <w:tabs>
          <w:tab w:val="left" w:pos="708" w:leader="none"/>
        </w:tabs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ерпеливые учителя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» </w:t>
      </w:r>
      <w:r>
        <w:rPr>
          <w:b/>
          <w:i/>
          <w:sz w:val="28"/>
          <w:szCs w:val="28"/>
        </w:rPr>
        <w:t>(ПОРТРЕТЫ УЧИТЕЛЕЙ) 4</w:t>
      </w:r>
      <w:r>
        <w:rPr>
          <w:sz w:val="28"/>
          <w:szCs w:val="28"/>
        </w:rPr>
        <w:t xml:space="preserve"> ватмана, фломастеры,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овязки на гл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сётся музыка из класс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гам теперь не устоя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 лучше способа друзей поздрав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быстрый танец станцев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ХОРЕГРАФ. ТРИО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сего милее для вас ребятиш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еба горбуш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пусте кочерыж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олоке пен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 в школе перемен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(СТИХ «ПЕРЕМЕНА») читает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мена, переме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зет 4в на стен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дружно 4б ве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ит на голов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4-е А, Г восседают на тру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крые волосы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трёпанный ви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пелька пота по шее беж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ет быть Костя, и Саша, и Ле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! В перемену они о т д ы х а л 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Вожатые: </w:t>
      </w:r>
      <w:r>
        <w:rPr>
          <w:sz w:val="28"/>
          <w:szCs w:val="28"/>
        </w:rPr>
        <w:t>Ах, ШКОЛА, ШКОЛ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жатые: </w:t>
      </w:r>
      <w:r>
        <w:rPr>
          <w:sz w:val="28"/>
          <w:szCs w:val="28"/>
        </w:rPr>
        <w:t>Сколько в твоей судьбе радости и разочарований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жатые:</w:t>
      </w:r>
      <w:r>
        <w:rPr>
          <w:sz w:val="28"/>
          <w:szCs w:val="28"/>
        </w:rPr>
        <w:t xml:space="preserve"> Сколько серьезности, строгости, трудности1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жатые:</w:t>
      </w:r>
      <w:r>
        <w:rPr>
          <w:sz w:val="28"/>
          <w:szCs w:val="28"/>
        </w:rPr>
        <w:t xml:space="preserve"> НО , сколько улыбок, шуток и курьезов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  школьную  ГАЛЕРЕЮ  УЛЫБОК (6 человек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(музык. сопровождение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и сын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апа,  почему у тебя нет машины?</w:t>
        <w:br/>
        <w:t>— Нет на машину денег. Вот ты не ленись, учись получше, станешь хорошим специалистом и купишь себе машину.</w:t>
        <w:br/>
        <w:t>— Папа, а почему ты ленился в школе?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и учени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Сидоров! Мое терпение лопнуло! Завтра без отца в школу не приходи!</w:t>
        <w:br/>
        <w:t>— А послезавтр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Папа и сын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па, я должен тебе сообщить, что завтра в школе состоится маленькое собрание учеников, родителей и учителей.</w:t>
        <w:br/>
        <w:t>— Что значит — "маленькое"?</w:t>
        <w:br/>
        <w:t>— Это ты, я и классный руководитель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Ученик и учениц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тя, сколько в вашем классе отличников?</w:t>
        <w:br/>
        <w:t>- Не считая меня, четыре.</w:t>
        <w:br/>
        <w:t>-А ты разве отлични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т, но я же сказал, не считая меня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Папа и сын</w:t>
      </w:r>
      <w:bookmarkStart w:id="0" w:name="BM5"/>
      <w:bookmarkEnd w:id="0"/>
      <w:r>
        <w:rPr>
          <w:sz w:val="28"/>
          <w:szCs w:val="28"/>
        </w:rPr>
        <w:br/>
      </w:r>
      <w:r>
        <w:rPr>
          <w:i/>
          <w:sz w:val="28"/>
          <w:szCs w:val="28"/>
        </w:rPr>
        <w:t>— Папа, я решил к твоему дню рождения сделать тебе подарок!</w:t>
        <w:br/>
        <w:t>— Самый лучший для меня подарок, сынок, это если ты будешь учиться на одни пятерки.</w:t>
        <w:br/>
        <w:t>— Поздно, папа, я уже купил тебе галстук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Учительница и ученик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етров, почему ты так плохо учишь английский язык?</w:t>
        <w:br/>
        <w:t>— А зачем?</w:t>
        <w:br/>
        <w:t>— Как зачем? Ведь на этом языке говорит половина земного шара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А разве этого мал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(слова раздать в зал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в этот день осен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тим день ее рожден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дравим школу с этим дне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будет много счастья в нем!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жатые </w:t>
      </w:r>
      <w:r>
        <w:rPr>
          <w:b/>
          <w:i/>
          <w:sz w:val="28"/>
          <w:szCs w:val="28"/>
        </w:rPr>
        <w:t>(ПОДАРКИ ШКОЛЕ)</w:t>
      </w:r>
      <w:r>
        <w:rPr>
          <w:sz w:val="28"/>
          <w:szCs w:val="28"/>
        </w:rPr>
        <w:t xml:space="preserve"> цветная бумага, плак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ПОМОЩЬЮ РУК, ГОЛОВЫ И ФАНТАЗИИ ИЗГОТОВИТЬ ПОДАРОК ПО ОКОНЧАНИИ НАШЕГО МЕРОПРИЯТИЯ ВЫ МОЖЕТЕ подойти и прикрепить свой пода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 О Г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ЛЫБКА» от уч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9:00Z</dcterms:created>
  <dc:creator>Organizator</dc:creator>
  <dc:description/>
  <cp:keywords/>
  <dc:language>en-US</dc:language>
  <cp:lastModifiedBy>Happy</cp:lastModifiedBy>
  <cp:lastPrinted>2012-10-19T23:18:00Z</cp:lastPrinted>
  <dcterms:modified xsi:type="dcterms:W3CDTF">2012-11-12T18:46:00Z</dcterms:modified>
  <cp:revision>57</cp:revision>
  <dc:subject/>
  <dc:title/>
</cp:coreProperties>
</file>