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«ТЭЛ-ТВ ПРЕДСТАВЛЯЕТ...»</w:t>
      </w:r>
    </w:p>
    <w:p>
      <w:pPr>
        <w:pStyle w:val="Style16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</w:rPr>
        <w:t xml:space="preserve">Ведущий 1: </w:t>
      </w:r>
      <w:r>
        <w:rPr>
          <w:rFonts w:cs="Times New Roman"/>
        </w:rPr>
        <w:t>Добрый день, дорогие мамы и папы! Добрый день, любимые учителя! Добрый день, дорогие ребята!</w:t>
        <w:br/>
      </w:r>
      <w:r>
        <w:rPr>
          <w:rFonts w:cs="Times New Roman"/>
          <w:b/>
          <w:bCs/>
        </w:rPr>
        <w:t xml:space="preserve">Ведущий 2: </w:t>
      </w:r>
      <w:r>
        <w:rPr>
          <w:rFonts w:cs="Times New Roman"/>
        </w:rPr>
        <w:t>Добро пожаловать, дамы и господа! Мы начинаем наше торжество!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</w:rPr>
        <w:t>Мальчик:</w:t>
      </w:r>
      <w:r>
        <w:rPr>
          <w:rFonts w:cs="Times New Roman"/>
        </w:rPr>
        <w:t xml:space="preserve"> А по какому случаю сегодняшнее торжество?</w:t>
        <w:br/>
      </w:r>
      <w:r>
        <w:rPr>
          <w:rFonts w:cs="Times New Roman"/>
          <w:b/>
          <w:bCs/>
        </w:rPr>
        <w:t>Девочка:</w:t>
      </w:r>
      <w:r>
        <w:rPr>
          <w:rFonts w:cs="Times New Roman"/>
        </w:rPr>
        <w:t xml:space="preserve"> По самому что ни на есть торжественному</w:t>
        <w:br/>
      </w:r>
      <w:r>
        <w:rPr>
          <w:rFonts w:cs="Times New Roman"/>
          <w:b/>
          <w:bCs/>
        </w:rPr>
        <w:t>Мальчик:</w:t>
      </w:r>
      <w:r>
        <w:rPr>
          <w:rFonts w:cs="Times New Roman"/>
        </w:rPr>
        <w:t xml:space="preserve"> Это что, прием президента в нашем лицее?</w:t>
        <w:br/>
      </w:r>
      <w:r>
        <w:rPr>
          <w:rFonts w:cs="Times New Roman"/>
          <w:b/>
          <w:bCs/>
        </w:rPr>
        <w:t xml:space="preserve">Девочка: </w:t>
      </w:r>
      <w:r>
        <w:rPr>
          <w:rFonts w:cs="Times New Roman"/>
        </w:rPr>
        <w:t>Нет, покруче! Это выпускной начальной школы!</w:t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</w:rPr>
        <w:t xml:space="preserve">Мальчик: </w:t>
      </w:r>
      <w:r>
        <w:rPr>
          <w:rFonts w:cs="Times New Roman"/>
        </w:rPr>
        <w:t>Выпускной — что это значит? Откуда нас выпускают и куда?</w:t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</w:rPr>
        <w:t xml:space="preserve">Девочка: </w:t>
      </w:r>
      <w:r>
        <w:rPr>
          <w:rFonts w:cs="Times New Roman"/>
        </w:rPr>
        <w:t>Выпускают нас из начальной школы в среднюю, от одной учительницы ко многим учителям.</w:t>
        <w:br/>
      </w:r>
      <w:r>
        <w:rPr>
          <w:rFonts w:cs="Times New Roman"/>
          <w:b/>
          <w:bCs/>
        </w:rPr>
        <w:t xml:space="preserve">Мальчик: </w:t>
      </w:r>
      <w:r>
        <w:rPr>
          <w:rFonts w:cs="Times New Roman"/>
        </w:rPr>
        <w:t>Ой, как здорово!</w:t>
        <w:br/>
      </w:r>
      <w:r>
        <w:rPr>
          <w:rFonts w:cs="Times New Roman"/>
          <w:b/>
          <w:bCs/>
        </w:rPr>
        <w:t>Девочка:</w:t>
      </w:r>
      <w:r>
        <w:rPr>
          <w:rFonts w:cs="Times New Roman"/>
        </w:rPr>
        <w:t xml:space="preserve"> Ой, как плохо...</w:t>
        <w:br/>
      </w:r>
    </w:p>
    <w:p>
      <w:pPr>
        <w:pStyle w:val="Style16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Песня «Что происходит в зале?» из кинофильма «Москва слезам не верит»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</w:rPr>
        <w:t>- Что происходит в зале?</w:t>
        <w:br/>
        <w:t>- У нас – выпускной.</w:t>
        <w:br/>
        <w:t>Бал выпускной, мы уходим из школы начальной…</w:t>
        <w:br/>
        <w:t>Знать. Поступили в лицей не случайно.</w:t>
        <w:br/>
        <w:t>Знаний огромный багаж мы уносим с собой.</w:t>
        <w:br/>
        <w:t>- Что было вроде б недавно?</w:t>
        <w:br/>
        <w:t>- А был первый класс.</w:t>
        <w:br/>
        <w:t>Нас привели к вам за ручку и папы, и мамы.</w:t>
        <w:br/>
        <w:t>Вместе учились, ведь сложные нынче программы…</w:t>
        <w:br/>
        <w:t>Будем мы эти деньки вспоминать и не раз.</w:t>
        <w:br/>
        <w:t>- Чем же все это закончилось?</w:t>
        <w:br/>
        <w:t>- Стали умней.</w:t>
        <w:br/>
        <w:t>Добрый учитель, за все Вам большое спасибо!</w:t>
        <w:br/>
        <w:t>К нашим проделкам Вы были всегда терпеливы.</w:t>
        <w:br/>
        <w:t>В жизни желаем Вам светлых и радостных дней.</w:t>
        <w:br/>
        <w:t>- Что же из этого следует?</w:t>
        <w:br/>
        <w:t>- Дальше пойдем.</w:t>
        <w:br/>
        <w:t>Ведь впереди еще пятый класс, а не десятый</w:t>
        <w:br/>
        <w:t>Думать о будущем, кажется, нам рановато.</w:t>
        <w:br/>
        <w:t>Будем стараться, и класс наш не подведем.</w:t>
        <w:br/>
        <w:br/>
      </w:r>
      <w:r>
        <w:rPr>
          <w:rFonts w:cs="Times New Roman"/>
          <w:b/>
        </w:rPr>
        <w:t>Мальчик: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В городе Новороссийске среди множества школ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Есть одна, в которую я учиться пришёл,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Есть одна, в которой мы жили, друзья,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Есть одна такая, без которой нельзя,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Есть одна…, но,  впрочем, нам всего не учесть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«Технико-экономический лицей » - такая  школа есть.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/>
      </w:pPr>
      <w:r>
        <w:rPr>
          <w:rFonts w:cs="Times New Roman"/>
          <w:i/>
          <w:iCs/>
        </w:rPr>
        <w:t xml:space="preserve">На сцене большой телевизор с заставкой </w:t>
      </w:r>
      <w:r>
        <w:rPr>
          <w:rFonts w:cs="Times New Roman"/>
          <w:b/>
          <w:bCs/>
          <w:i/>
          <w:iCs/>
          <w:color w:val="0000FF"/>
        </w:rPr>
        <w:t>«ТЭЛ-ТВ»</w:t>
      </w:r>
    </w:p>
    <w:p>
      <w:pPr>
        <w:pStyle w:val="Style16"/>
        <w:spacing w:lineRule="atLeast" w:line="240"/>
        <w:rPr>
          <w:rFonts w:cs="Times New Roman"/>
          <w:b/>
          <w:b/>
          <w:bCs/>
          <w:i/>
          <w:i/>
          <w:iCs/>
          <w:color w:val="0000FF"/>
        </w:rPr>
      </w:pPr>
      <w:r>
        <w:rPr>
          <w:rFonts w:cs="Times New Roman"/>
          <w:b/>
          <w:bCs/>
          <w:i/>
          <w:iCs/>
          <w:color w:val="0000FF"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</w:rPr>
        <w:t>Ведущий 1.</w:t>
      </w:r>
      <w:r>
        <w:rPr>
          <w:rFonts w:cs="Times New Roman"/>
        </w:rPr>
        <w:t xml:space="preserve"> Внимание! Внимание! В эфире независимый канал «ТЭЛ-ТВ». 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</w:rPr>
        <w:t xml:space="preserve">Ведущий 2. </w:t>
      </w:r>
      <w:r>
        <w:rPr>
          <w:rFonts w:cs="Times New Roman"/>
        </w:rPr>
        <w:t>Вот уже четыре года мы постоянно выходим в эфир сразу на трех совершенно независимых телеканалах — класс 4 А, класс 4 Б и класс 4В.</w:t>
        <w:br/>
        <w:t>Мы регулярно освещаем все события, которые происходят в этих классах, знакомим вас с главными новостями.</w:t>
        <w:br/>
        <w:t xml:space="preserve"> Сегодня, уважаемые телезрители, 25 мая, суббота. Пора познакомить вас с событиями уходящей недели и не только.</w:t>
      </w:r>
      <w:r>
        <w:rPr>
          <w:rFonts w:cs="Times New Roman"/>
          <w:b/>
          <w:bCs/>
          <w:color w:val="2323DC"/>
        </w:rPr>
        <w:t xml:space="preserve"> </w:t>
      </w:r>
      <w:r>
        <w:rPr>
          <w:rFonts w:cs="Times New Roman"/>
        </w:rPr>
        <w:br/>
        <w:t xml:space="preserve"> В нашей программе вы узнаете, что было прожито, пережито и нажито нашими детьми за последние четыре года. 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/>
      </w:pPr>
      <w:r>
        <w:rPr>
          <w:rFonts w:cs="Times New Roman"/>
          <w:i/>
          <w:iCs/>
        </w:rPr>
        <w:t xml:space="preserve">На экране появляется заставка </w:t>
      </w:r>
      <w:r>
        <w:rPr>
          <w:rFonts w:cs="Times New Roman"/>
          <w:b/>
          <w:bCs/>
          <w:i/>
          <w:iCs/>
          <w:color w:val="2323DC"/>
        </w:rPr>
        <w:t>«Вспомним былое».</w:t>
      </w:r>
      <w:r>
        <w:rPr>
          <w:rFonts w:cs="Times New Roman"/>
        </w:rPr>
        <w:br/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  <w:u w:val="single"/>
        </w:rPr>
        <w:t xml:space="preserve">Ведущий. </w:t>
      </w:r>
      <w:r>
        <w:rPr>
          <w:rFonts w:cs="Times New Roman"/>
          <w:u w:val="single"/>
        </w:rPr>
        <w:t xml:space="preserve">Внимание, мы направляем камеру на 4 А класс! </w:t>
      </w:r>
      <w:r>
        <w:rPr>
          <w:rFonts w:cs="Times New Roman"/>
        </w:rPr>
        <w:br/>
      </w:r>
    </w:p>
    <w:p>
      <w:pPr>
        <w:pStyle w:val="Normal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Исполняется песня  про 1класс на мотив «Пластилиновая ворона»</w:t>
      </w:r>
    </w:p>
    <w:p>
      <w:pPr>
        <w:pStyle w:val="TextBody"/>
        <w:spacing w:lineRule="atLeast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Одну простую сказку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а может и не сказку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а может не простую – хотим вам рассказать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Когда нам было 7лет,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 может быть, и 8,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 может быть, и 6 лет, не будем уточнять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В одну простую школу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а может, и не в школу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а может, не простую – нас мамы привели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Стоял денёк осенний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а может, не осенний,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 может, не стоял он, нас всё же привели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Какая – то вдруг тётя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а может, и не тётя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а может не какая – то – директор это был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Поздравила родителей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учителей поздравила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поздравила округу всю, про нас не позабыв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Мы полчаса стояли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а может, не стояли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с портфелями, с  цветами, под солнцем, не в тени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Но в школу, где был класс наш,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а может, и не класс наш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а может, и не в школу нас всё же завели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За дверью папа с бабушкой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за дверью мама с дедушкой, 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а может, тётя с дядюшкой остались поджидать.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  <w:t>А в классе вместе с нами,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 может, и не с нами, </w:t>
      </w:r>
    </w:p>
    <w:p>
      <w:pPr>
        <w:pStyle w:val="Style16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</w:rPr>
        <w:t>остался лишь учитель – и стал нас обучать.</w:t>
        <w:br/>
      </w:r>
    </w:p>
    <w:p>
      <w:pPr>
        <w:pStyle w:val="Style16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альчик: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ими мы были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ими мы стали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се так повзрослел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се так возмужали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евочка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Учились, не зная особой печал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много умеем и многое знаем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Людмила Викторовна (</w:t>
      </w:r>
      <w:r>
        <w:rPr>
          <w:rFonts w:cs="Times New Roman"/>
        </w:rPr>
        <w:t>обращаясь в зал к ребятам)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Ребята, 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 и с него убегают. Что это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Урок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Людмила Викторовна: </w:t>
      </w:r>
      <w:r>
        <w:rPr>
          <w:rFonts w:cs="Times New Roman"/>
        </w:rPr>
        <w:t>Урок. Какое короткое, но емкое слово. Можно даже сказать, волшебное. Почему? Потому что каждая буква в нем наполнена смыслом. Давайте сейчас все вместе раскроем этот волшебный смысл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ледующий этап праздника посвящен расшифровке смысла каждой буквы в слове «урок». 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i/>
          <w:iCs/>
          <w:color w:val="2300DC"/>
        </w:rPr>
        <w:t xml:space="preserve">На экране телевизора появляется заставка буква </w:t>
      </w:r>
      <w:r>
        <w:rPr>
          <w:rFonts w:cs="Times New Roman"/>
          <w:b/>
          <w:bCs/>
          <w:i/>
          <w:iCs/>
          <w:color w:val="2300DC"/>
        </w:rPr>
        <w:t>«У»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bCs/>
          <w:i/>
          <w:i/>
          <w:iCs/>
          <w:color w:val="2300DC"/>
        </w:rPr>
      </w:pPr>
      <w:r>
        <w:rPr>
          <w:rFonts w:cs="Times New Roman"/>
          <w:b/>
          <w:bCs/>
          <w:i/>
          <w:iCs/>
          <w:color w:val="2300DC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Людмила Викторовна: </w:t>
      </w:r>
      <w:r>
        <w:rPr>
          <w:rFonts w:cs="Times New Roman"/>
        </w:rPr>
        <w:t>Что скрывается за буквой «У»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Учитель, ученик, учеба, умение, указка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Людмила Викторовна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Прилежные и старательные,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Ленивые и мечтательные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Худенькие и упитанные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Разболтанные и воспитанны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 только звонит звонок –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Бегут они на урок. Кто это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Ученики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Людмила Викторовна </w:t>
      </w:r>
      <w:r>
        <w:rPr>
          <w:rFonts w:cs="Times New Roman"/>
        </w:rPr>
        <w:t xml:space="preserve">А может, это учителя? Давайте уточним </w:t>
      </w:r>
      <w:r>
        <w:rPr>
          <w:rFonts w:cs="Times New Roman"/>
          <w:i/>
        </w:rPr>
        <w:t>(продолжает загадку)</w:t>
      </w:r>
      <w:r>
        <w:rPr>
          <w:rFonts w:cs="Times New Roman"/>
        </w:rPr>
        <w:t>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 переменах стоят на ушах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Лазят под партами. Бьются в дверях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оют и стонут, визжат и мычат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 целое стадо веселых телят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Ученики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Людмила Викторовна </w:t>
      </w:r>
      <w:r>
        <w:rPr>
          <w:rFonts w:cs="Times New Roman"/>
        </w:rPr>
        <w:t>Чем занимаются ученики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  <w:bCs/>
        </w:rPr>
        <w:t>Дети.</w:t>
      </w:r>
      <w:r>
        <w:rPr>
          <w:rFonts w:cs="Times New Roman"/>
        </w:rPr>
        <w:t xml:space="preserve"> Учатс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Людмила Викторовна</w:t>
      </w:r>
      <w:r>
        <w:rPr>
          <w:rFonts w:cs="Times New Roman"/>
        </w:rPr>
        <w:t xml:space="preserve"> Как в этом процессе идут у них дела, они вам сейчас расскажут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СЦЕНКА 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</w:rPr>
        <w:t>Павлик решает задачу, мама читает журнал, папа чинит будильник, бабушка дремлет в кресле.</w:t>
      </w:r>
    </w:p>
    <w:p>
      <w:pPr>
        <w:pStyle w:val="Style17"/>
        <w:spacing w:lineRule="atLeast" w:line="240" w:before="0" w:after="0"/>
        <w:rPr/>
      </w:pPr>
      <w:r>
        <w:rPr>
          <w:rFonts w:cs="Times New Roman"/>
        </w:rPr>
        <w:t>Не решается задача – хоть убей.</w:t>
        <w:br/>
        <w:t>Думай, думай голова, поскорей!</w:t>
        <w:br/>
        <w:t>Думай, думай голова,</w:t>
        <w:br/>
        <w:t>Дам тебе конфетку,</w:t>
        <w:br/>
        <w:t>В день рожденья подарю новую беретку.</w:t>
        <w:br/>
        <w:t>Думай, думай – в кои веки прошу,</w:t>
        <w:br/>
        <w:t>С мылом вымою тебя, расчешу.</w:t>
        <w:br/>
        <w:t xml:space="preserve">Мы ж с тобою не чужие друг дружке, </w:t>
        <w:br/>
        <w:t>Выручай, а то как дам по макушке.</w:t>
      </w:r>
    </w:p>
    <w:p>
      <w:pPr>
        <w:pStyle w:val="Style17"/>
        <w:spacing w:lineRule="atLeas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 xml:space="preserve">Павлик: </w:t>
      </w:r>
      <w:r>
        <w:rPr>
          <w:rFonts w:cs="Times New Roman"/>
        </w:rPr>
        <w:t>Вот проклятая задача! Бился, бился - неудача. Аж в глазах пошли круги ... Сядь-ка, папа, помоги!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 xml:space="preserve">Папа: </w:t>
      </w:r>
    </w:p>
    <w:p>
      <w:pPr>
        <w:pStyle w:val="Style17"/>
        <w:spacing w:lineRule="atLeast" w:line="240" w:before="0" w:after="0"/>
        <w:rPr/>
      </w:pPr>
      <w:r>
        <w:rPr>
          <w:rFonts w:cs="Times New Roman"/>
        </w:rPr>
        <w:t xml:space="preserve">Выше голову, сынок! </w:t>
        <w:br/>
        <w:t xml:space="preserve">С папой ты не одинок. </w:t>
      </w:r>
    </w:p>
    <w:p>
      <w:pPr>
        <w:pStyle w:val="Style17"/>
        <w:spacing w:lineRule="atLeast" w:line="240" w:before="0" w:after="0"/>
        <w:rPr/>
      </w:pPr>
      <w:r>
        <w:rPr>
          <w:rFonts w:cs="Times New Roman"/>
        </w:rPr>
        <w:t>(</w:t>
      </w:r>
      <w:r>
        <w:rPr>
          <w:rStyle w:val="Emphasis"/>
          <w:rFonts w:cs="Times New Roman"/>
        </w:rPr>
        <w:t>Садится за урок</w:t>
      </w:r>
      <w:r>
        <w:rPr>
          <w:rFonts w:cs="Times New Roman"/>
        </w:rPr>
        <w:t xml:space="preserve">.)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 xml:space="preserve">Павлик: </w:t>
      </w:r>
      <w:r>
        <w:rPr>
          <w:rFonts w:cs="Times New Roman"/>
        </w:rPr>
        <w:t xml:space="preserve">Части речи в упражнении нам велели подчеркнуть. Сделай, мама, одолжение - повнимательнее будь!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>Мама:</w:t>
      </w:r>
      <w:r>
        <w:rPr>
          <w:rFonts w:cs="Times New Roman"/>
        </w:rPr>
        <w:t xml:space="preserve"> </w:t>
      </w:r>
    </w:p>
    <w:p>
      <w:pPr>
        <w:pStyle w:val="Style17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Части речи подчеркнуть? </w:t>
        <w:br/>
        <w:t xml:space="preserve">Разберемся как-нибудь. </w:t>
      </w:r>
    </w:p>
    <w:p>
      <w:pPr>
        <w:pStyle w:val="Style17"/>
        <w:spacing w:lineRule="atLeast" w:line="240" w:before="0" w:after="0"/>
        <w:rPr/>
      </w:pPr>
      <w:r>
        <w:rPr>
          <w:rFonts w:cs="Times New Roman"/>
        </w:rPr>
        <w:t>(</w:t>
      </w:r>
      <w:r>
        <w:rPr>
          <w:rStyle w:val="Emphasis"/>
          <w:rFonts w:cs="Times New Roman"/>
        </w:rPr>
        <w:t>Садится за урок</w:t>
      </w:r>
      <w:r>
        <w:rPr>
          <w:rFonts w:cs="Times New Roman"/>
        </w:rPr>
        <w:t xml:space="preserve">.)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>Павлик:</w:t>
      </w:r>
      <w:r>
        <w:rPr>
          <w:rFonts w:cs="Times New Roman"/>
        </w:rPr>
        <w:t xml:space="preserve"> </w:t>
      </w:r>
    </w:p>
    <w:p>
      <w:pPr>
        <w:pStyle w:val="Style17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А тебе, бабуля, краски. На, бабуленька, не спи.</w:t>
        <w:br/>
        <w:t xml:space="preserve">Нарисуй картинку к сказке:  Кот шагает по цепи.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>Бабуся:</w:t>
      </w:r>
      <w:r>
        <w:rPr>
          <w:rFonts w:cs="Times New Roman"/>
        </w:rPr>
        <w:t xml:space="preserve"> </w:t>
      </w:r>
    </w:p>
    <w:p>
      <w:pPr>
        <w:pStyle w:val="Style17"/>
        <w:spacing w:lineRule="atLeast" w:line="240" w:before="0" w:after="0"/>
        <w:rPr/>
      </w:pPr>
      <w:r>
        <w:rPr>
          <w:rFonts w:cs="Times New Roman"/>
        </w:rPr>
        <w:t>Нет, стара - уж глаз не тот. (</w:t>
      </w:r>
      <w:r>
        <w:rPr>
          <w:rStyle w:val="Emphasis"/>
          <w:rFonts w:cs="Times New Roman"/>
        </w:rPr>
        <w:t>Павлик плачет</w:t>
      </w:r>
      <w:r>
        <w:rPr>
          <w:rFonts w:cs="Times New Roman"/>
        </w:rPr>
        <w:t xml:space="preserve">.) </w:t>
        <w:br/>
        <w:t>Ладно, ладно, будет кот! (</w:t>
      </w:r>
      <w:r>
        <w:rPr>
          <w:rStyle w:val="Emphasis"/>
          <w:rFonts w:cs="Times New Roman"/>
        </w:rPr>
        <w:t>Павлик дает краски и альбом</w:t>
      </w:r>
      <w:r>
        <w:rPr>
          <w:rFonts w:cs="Times New Roman"/>
        </w:rPr>
        <w:t xml:space="preserve">.)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 xml:space="preserve">Павлик: </w:t>
      </w:r>
      <w:r>
        <w:rPr>
          <w:rFonts w:cs="Times New Roman"/>
        </w:rPr>
        <w:t xml:space="preserve">На минутку выйду я. Где же курточка моя?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>Ведущая:</w:t>
      </w:r>
      <w:r>
        <w:rPr>
          <w:rFonts w:cs="Times New Roman"/>
        </w:rPr>
        <w:t xml:space="preserve"> </w:t>
      </w:r>
    </w:p>
    <w:p>
      <w:pPr>
        <w:pStyle w:val="Style17"/>
        <w:spacing w:lineRule="atLeast" w:line="240" w:before="0" w:after="0"/>
        <w:rPr>
          <w:rFonts w:cs="Times New Roman"/>
        </w:rPr>
      </w:pPr>
      <w:r>
        <w:rPr>
          <w:rFonts w:cs="Times New Roman"/>
        </w:rPr>
        <w:t xml:space="preserve">Утром Павлик шел веселый </w:t>
        <w:br/>
        <w:t xml:space="preserve">С синей сумкой за спиной, </w:t>
        <w:br/>
        <w:t xml:space="preserve">Но не весело из школы </w:t>
        <w:br/>
        <w:t xml:space="preserve">Возвращался он домой.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 xml:space="preserve">Мама: </w:t>
      </w:r>
      <w:r>
        <w:rPr>
          <w:rFonts w:cs="Times New Roman"/>
        </w:rPr>
        <w:t xml:space="preserve">Что принес? 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>Павлик</w:t>
      </w:r>
      <w:r>
        <w:rPr>
          <w:rFonts w:cs="Times New Roman"/>
        </w:rPr>
        <w:t>: Смотри сама!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>Папа</w:t>
      </w:r>
      <w:r>
        <w:rPr>
          <w:rFonts w:cs="Times New Roman"/>
        </w:rPr>
        <w:t>: Нет, докладывай сперва!</w:t>
      </w:r>
    </w:p>
    <w:p>
      <w:pPr>
        <w:pStyle w:val="Style17"/>
        <w:spacing w:lineRule="atLeast" w:line="240" w:before="0" w:after="0"/>
        <w:rPr/>
      </w:pPr>
      <w:r>
        <w:rPr>
          <w:rStyle w:val="StrongEmphasis"/>
          <w:rFonts w:cs="Times New Roman"/>
        </w:rPr>
        <w:t>Павлик</w:t>
      </w:r>
      <w:r>
        <w:rPr>
          <w:rFonts w:cs="Times New Roman"/>
        </w:rPr>
        <w:t>: Папа пять, четыре маме, а тебе, бабуля (с горечью), два.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b/>
          <w:i w:val="false"/>
        </w:rPr>
        <w:t>Бабушка:</w:t>
      </w:r>
      <w:r>
        <w:rPr>
          <w:rStyle w:val="Emphasis"/>
          <w:rFonts w:cs="Times New Roman"/>
          <w:i w:val="false"/>
        </w:rPr>
        <w:t xml:space="preserve"> Чуть чего, так сразу «два»!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Разболелась голова. Нужно срочно всё менять!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Реформу новую издать!</w:t>
      </w:r>
    </w:p>
    <w:p>
      <w:pPr>
        <w:pStyle w:val="Style17"/>
        <w:spacing w:lineRule="atLeast" w:line="240" w:before="0" w:after="0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b/>
          <w:i w:val="false"/>
        </w:rPr>
        <w:t>Отец:</w:t>
      </w:r>
      <w:r>
        <w:rPr>
          <w:rStyle w:val="Emphasis"/>
          <w:rFonts w:cs="Times New Roman"/>
          <w:i w:val="false"/>
        </w:rPr>
        <w:t xml:space="preserve">  Если был бы я министром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Всех начальных, средних школ,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Я бы в школах очень быстро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Отменил оценку «кол».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b/>
          <w:i w:val="false"/>
        </w:rPr>
        <w:t xml:space="preserve">Мама: </w:t>
      </w:r>
      <w:r>
        <w:rPr>
          <w:rStyle w:val="Emphasis"/>
          <w:rFonts w:cs="Times New Roman"/>
          <w:i w:val="false"/>
        </w:rPr>
        <w:t>К твоему распоряженью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Приписала б я слова,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Что ещё уничтоженью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Подлежит оценка «два».</w:t>
      </w:r>
    </w:p>
    <w:p>
      <w:pPr>
        <w:pStyle w:val="Style17"/>
        <w:spacing w:lineRule="atLeast" w:line="240" w:before="0" w:after="0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b/>
          <w:i w:val="false"/>
        </w:rPr>
        <w:t xml:space="preserve">Павлик: </w:t>
      </w:r>
      <w:r>
        <w:rPr>
          <w:rStyle w:val="Emphasis"/>
          <w:rFonts w:cs="Times New Roman"/>
          <w:i w:val="false"/>
        </w:rPr>
        <w:t>А потом, подумав ночку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От зари и до зари,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Я бы ввел без проволочек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Упразднить оценку «три».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Чтоб ученье – не в мученье.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Чтобы мам не огорчать,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i w:val="false"/>
        </w:rPr>
        <w:t>Чтоб учиться с наслажденьем</w:t>
      </w:r>
    </w:p>
    <w:p>
      <w:pPr>
        <w:pStyle w:val="Style16"/>
        <w:spacing w:lineRule="atLeast" w:line="240"/>
        <w:rPr/>
      </w:pPr>
      <w:r>
        <w:rPr>
          <w:rStyle w:val="Emphasis"/>
          <w:rFonts w:cs="Times New Roman"/>
          <w:i w:val="false"/>
        </w:rPr>
        <w:t>На  «4» и на «5»!</w:t>
      </w:r>
      <w:r>
        <w:rPr>
          <w:rFonts w:cs="Times New Roman"/>
        </w:rPr>
        <w:br/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  <w:bCs/>
        </w:rPr>
        <w:t>Девочка:</w:t>
      </w:r>
      <w:r>
        <w:rPr>
          <w:rFonts w:cs="Times New Roman"/>
        </w:rPr>
        <w:t xml:space="preserve"> Ребята! А помните, как мы  нашего учителя  спокойно отправили на совещание к директору,  дали на  всякий случай сотовый телефон и пообещали, что без нее все будет О’ ке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Дети исполняют песню на мотив песни «Прекрасная маркиза».</w:t>
      </w:r>
    </w:p>
    <w:p>
      <w:pPr>
        <w:pStyle w:val="Normal"/>
        <w:spacing w:lineRule="atLeast" w:line="24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ле-але, привет вам ребятишк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 здесь соскучилась без вас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кажите мне, ну как у вас делишки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чем порадуете нас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у что ж, дела идут неплохо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ожалуй, даже хорошо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от только с шишкой ходит наш Алеха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едь со стены упал горшок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ле-але, мне что-то  непонятно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и чем тут шишка и горшок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кажите так, чтоб было  мне все ясно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то там у вас произошло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ле-але, не стоит волноватьс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Цветок свалился со стены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лешку стукнул прямо по затылку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х, не волнуйтесь только  вы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овсем-совсем я вас не понимаю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 чем идет наш разговор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Быть может слышимость у нас плохая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едь перемена до сих пор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Ученик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ы вам сейчас все объясним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пояснения дадим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етвертый «А» учил, зубрил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о это было выше сил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мы решили отдохнуть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ослушать музыку чуть-чуть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лег приемник свой врубил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там тяжелый рок вопил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евчонки все пустились в пляс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е обошлось тут и без нас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етвертый «Б» к нам прибежал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опить и прыгать помогал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школа старая у нас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стенка рухнула тотчас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о стенки вниз упал  цветок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лешку стукнул тот горшок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в остальном, родной ты наш учитель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се хорошо, все хорошо!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  <w:u w:val="single"/>
        </w:rPr>
        <w:t xml:space="preserve">Ведущий. </w:t>
      </w:r>
      <w:r>
        <w:rPr>
          <w:rFonts w:cs="Times New Roman"/>
          <w:u w:val="single"/>
        </w:rPr>
        <w:t xml:space="preserve">Внимание, прошу показать крупным планом 4 Б класс! </w:t>
      </w:r>
    </w:p>
    <w:p>
      <w:pPr>
        <w:pStyle w:val="Normal"/>
        <w:spacing w:lineRule="atLeast" w:line="2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Учитель. </w:t>
      </w:r>
      <w:r>
        <w:rPr>
          <w:rFonts w:cs="Times New Roman"/>
        </w:rPr>
        <w:t>Что скрывается за буквой «Р»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Работа, родители, ремень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Послушайте загадку и ответьте точно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то привел вас в первый класс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то тревожился за вас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то портфель ваш собирал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ас из школы поджидал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Родители.</w:t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итель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Где все родители могут встретиться одновременно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На родительском собрании.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сполняется сценка «Родительское собрание».</w:t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читель.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Различные профессии в почете на Руси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Электрика и слесаря, водителя такс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троителя, механика, врача, конферансье…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о что не говорите мне, профессия родителя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 сто крат важней, чем вс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словно на заклание, и как на божий суд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 школьное собрание родители идут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- Прошу мне первой слово дать –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казала бабка Фрося, -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тец кино глядит, а мать приходит только в восемь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 что о ней мне говорить, когда сама учитель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идет домой – ни рук, ни ног, какой с нее родитель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внучек мой – ни «бе», ни «ме», профессор для него 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етыре пишем, а в уме… в уме совсем друго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у меня свои дела: бельишко намокает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ол не подметен со вчера, а я, как Келдыш, а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се корни извлекаю. За что я грех такой несу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кажите мне на милость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чера легла в восьмом часу, а ноне не ложилась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с математикой беда, и с рисованьем мука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ва сочиненья, пять задач! Замучили вы внука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у а задачи – просто жуть, заняться людям нечем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дни из пункта А бегут, другие им навстречу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две трубы и водоем? Всю ночь барахталася в нем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Тут подал голос из угла отец Петрова Васи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- С тем, что бабуля наплела я в корне не согласен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тоб из-за Васьки моего ночей не досыпать мне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педагоги для чего? За что им деньги платят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Нет, тут уж надобно сказать, чтоб вас они любили,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х надо смертным боем бить, как в старой школе били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ставить в угол их к стене, и выгонять из класса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Тогда ужо, поверьте мне, не будет лоботрясов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- Мужчина, вы несете вздор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кажу вам откровенно, -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ступила смело в разговор Полина Тимофеевна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Бить иль не бить – не в том вопрос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ы шутите, наверно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важно, чтоб ребенок рос в условьях современных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Глядите: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, как дятел, в двери долбит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Летает в космос человек… А мы считаем в столбик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околе будет нас учить учитель, в самом деле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 робота его сменить пятнадцатой модели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е «хочут» школьники сейчас учиться по старинк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ешь компьютер в каждый класс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Долой все пережитки! </w:t>
      </w:r>
    </w:p>
    <w:p>
      <w:pPr>
        <w:pStyle w:val="Normal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одительница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рузья, волненью моему сегодня нет предела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дут детишки в 5  класс . Представьте, вот в чем дело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Уроки новые.  Притом рабочая суббота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Там дети взрослые кругом, а вдруг обидит кто- то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 переменах, боже мой, движение такое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 будто весь пчелиный рой несется за тобою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ью валерьянку по ночам и думаю с тоскою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 справится ребенок мой с нагрузкою такою?</w:t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ительница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Был интересный разговор, я слушала с вниманьем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 вы вели серьезный спор на темы воспитань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ошу вас, будьте бдительны, уча детей своих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Профессия родителей важнее всех других!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ле сценки 3 ученика обращаются к родителям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1.</w:t>
      </w:r>
      <w:r>
        <w:rPr>
          <w:rFonts w:cs="Times New Roman"/>
        </w:rPr>
        <w:t xml:space="preserve"> Еще вчера мы были малышам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в первый класс вы нас вели когда-то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все четыре года были  с нам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у а теперь мы взрослые ребята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2.</w:t>
      </w:r>
      <w:r>
        <w:rPr>
          <w:rFonts w:cs="Times New Roman"/>
        </w:rPr>
        <w:t>Но сколько впереди у нас работы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обеды, радости, успехи впереди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ы ждем от вас поддержки и заботы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обещаем вас не подвести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Ученик 3. </w:t>
      </w:r>
      <w:r>
        <w:rPr>
          <w:rFonts w:cs="Times New Roman"/>
        </w:rPr>
        <w:t>Милые мамы, милые папы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ак хорошо, что вы рядом сейчас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 этот торжественный радостный час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Радость свою мы с вами разделим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 жизни для нас вы компас земно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едь для родителей главное – дети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ы благодарны вам всею душо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tLeast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ПЕСНЯ ДЛЯ РОДИТЕЛЕЙ 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  <w:b/>
        </w:rPr>
        <w:t>Песня на мелодию «Позови меня с собой»</w:t>
      </w:r>
    </w:p>
    <w:p>
      <w:pPr>
        <w:pStyle w:val="Style17"/>
        <w:spacing w:lineRule="atLeast" w:line="240" w:before="0" w:after="0"/>
        <w:rPr>
          <w:rStyle w:val="Emphasis"/>
          <w:rFonts w:cs="Times New Roman"/>
          <w:b/>
          <w:b/>
        </w:rPr>
      </w:pPr>
      <w:r>
        <w:rPr/>
      </w:r>
    </w:p>
    <w:p>
      <w:pPr>
        <w:pStyle w:val="Style17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 xml:space="preserve">Нелегко им с нами задачки решать, </w:t>
        <w:br/>
        <w:t>Правила повторять,</w:t>
        <w:br/>
        <w:t>Книжки большие читать.</w:t>
      </w:r>
    </w:p>
    <w:p>
      <w:pPr>
        <w:pStyle w:val="Style17"/>
        <w:spacing w:lineRule="atLeast" w:line="240" w:before="0" w:after="0"/>
        <w:rPr/>
      </w:pPr>
      <w:r>
        <w:rPr>
          <w:rStyle w:val="Emphasis"/>
          <w:rFonts w:cs="Times New Roman"/>
        </w:rPr>
        <w:t>Припев:</w:t>
      </w:r>
    </w:p>
    <w:p>
      <w:pPr>
        <w:pStyle w:val="Style17"/>
        <w:spacing w:lineRule="atLeast" w:line="240" w:before="0" w:after="0"/>
        <w:rPr/>
      </w:pPr>
      <w:r>
        <w:rPr>
          <w:rFonts w:cs="Times New Roman"/>
        </w:rPr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/>
      </w:pPr>
      <w:r>
        <w:rPr>
          <w:rFonts w:cs="Times New Roman"/>
          <w:b/>
        </w:rPr>
        <w:t>Ведущий:</w:t>
      </w:r>
      <w:r>
        <w:rPr>
          <w:rFonts w:cs="Times New Roman"/>
        </w:rPr>
        <w:t xml:space="preserve"> Уважаемые родители! Основные ваши страдания, конечно же, еще впереди. А сегодня ваши дети просто покидают начальную школу целыми и невредимыми, и умными. Поэтому прошу вас получить правила ухода за выпускниками начальной школы. </w:t>
        <w:br/>
        <w:br/>
      </w:r>
      <w:r>
        <w:rPr>
          <w:rFonts w:cs="Times New Roman"/>
          <w:b/>
          <w:bCs/>
        </w:rPr>
        <w:t xml:space="preserve">Правила ухода за выпускниками. </w:t>
      </w:r>
      <w:r>
        <w:rPr>
          <w:rFonts w:cs="Times New Roman"/>
        </w:rPr>
        <w:br/>
        <w:t xml:space="preserve">1. Устраивать «головомойку» данному изделию не рекомендуется. </w:t>
        <w:br/>
        <w:t xml:space="preserve">2. Гладить разрешается и как можно чаще, не обращая внимания на его поведение. </w:t>
        <w:br/>
        <w:t xml:space="preserve">3. Использовать изделие «выпускник» рекомендуется только по его прямому назначению: кормить, поить, прогуливать, развлекать и дать отоспаться после четырех лет недосыпания и прочих неудобств школьной жизни. </w:t>
        <w:br/>
        <w:t>4. Ели вы не будете бережно обращаться с изделием «выпускник», то оно может испортиться: от гнева и обиды у него покраснеет лицо, задрожат губы, и изделие может утратить свою первоначальную привлекательность.</w:t>
      </w:r>
    </w:p>
    <w:p>
      <w:pPr>
        <w:pStyle w:val="Style16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  <w:u w:val="single"/>
        </w:rPr>
        <w:t xml:space="preserve">Ведущий. </w:t>
      </w:r>
      <w:r>
        <w:rPr>
          <w:rFonts w:cs="Times New Roman"/>
          <w:u w:val="single"/>
        </w:rPr>
        <w:t xml:space="preserve">Внимание, мы направляем камеру на 4 В класс! </w:t>
      </w:r>
    </w:p>
    <w:p>
      <w:pPr>
        <w:pStyle w:val="Style16"/>
        <w:spacing w:lineRule="atLeast" w:line="2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Какой смысл несет в себе буква   О  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Оценка, Ответственность, отличник.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Послушайте загадку  и скажите точно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чень важна, как работы итог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без нее не возможен урок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на все ошибки твои замечает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Радовать может, порой огорчает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на – награда и наказание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За нерадивость и за старани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Оценка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Какие бывают оценки?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Дети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Хорошие, плохие, несправедливые.</w:t>
      </w:r>
    </w:p>
    <w:p>
      <w:pPr>
        <w:pStyle w:val="Style16"/>
        <w:spacing w:lineRule="atLeast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А вот об этом, о несправедливых оценках, давайте поподробне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зыгрывается сценка «Несправедливые оценки». Участвуют мальчик и девочка.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Какие у тебя оценки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Несправедливые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Это почему же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Придираются! Недавно отвечал по природоведению, знал все вопросы, а получил  двойку…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Если все знал, за что двойку получил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Он. Так я вопросы знал, а ответов не знал. Я и не учил ответы,  я вопросы учил! Да разве докажешь!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</w:t>
      </w:r>
      <w:r>
        <w:rPr>
          <w:rFonts w:cs="Times New Roman"/>
        </w:rPr>
        <w:t xml:space="preserve"> (иронически). Да ,доказать труд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В том-то и дело! На прошлой неделе диктант писал…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пять двойка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А тут за что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За знаки препина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Она. </w:t>
      </w:r>
      <w:r>
        <w:rPr>
          <w:rFonts w:cs="Times New Roman"/>
        </w:rPr>
        <w:t>Ты что же, не умеешь ставить точки и запятые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Ставить – то умею, только не знаю куда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Так ты, наверно, правил не знаешь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Знаю я! Главное правило  -  это правильно сесть, то есть рядом с отличником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Да, замечательное правило!  Послушай, у тебя хоть один любимый предмет есть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Конечно. Я математику люблю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Ну, тогда скажи, как найти площадь квадрата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Он. </w:t>
      </w:r>
      <w:r>
        <w:rPr>
          <w:rFonts w:cs="Times New Roman"/>
        </w:rPr>
        <w:t>А что, она потерялась? Я не брал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Так, с математикой все ясно. Теперь объясни, почему сначала видна молния, а потом уже слышен гром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 Потому что глаза находятся впереди ушей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Она. </w:t>
      </w:r>
      <w:r>
        <w:rPr>
          <w:rFonts w:cs="Times New Roman"/>
        </w:rPr>
        <w:t>Великолепно! Интересно, для чего тебе глаза и уши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.</w:t>
      </w:r>
      <w:r>
        <w:rPr>
          <w:rFonts w:cs="Times New Roman"/>
        </w:rPr>
        <w:t xml:space="preserve"> Глаза, чтобы видеть, а уши, чтобы мыть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Она.</w:t>
      </w:r>
      <w:r>
        <w:rPr>
          <w:rFonts w:cs="Times New Roman"/>
        </w:rPr>
        <w:t xml:space="preserve"> Все ясно! По-моему, отметки у тебя справедливые, а учишься ты плохо потому, что неспособный. И я догадываюсь, какая самая главная оценка в твоем дневнике.</w:t>
      </w:r>
    </w:p>
    <w:p>
      <w:pPr>
        <w:pStyle w:val="TextBody"/>
        <w:spacing w:lineRule="atLeast" w:line="240" w:before="0" w:after="0"/>
        <w:rPr>
          <w:rFonts w:cs="Times New Roman"/>
          <w:b/>
          <w:b/>
          <w:bCs/>
          <w:color w:val="4700B8"/>
          <w:u w:val="single"/>
        </w:rPr>
      </w:pPr>
      <w:r>
        <w:rPr>
          <w:rFonts w:cs="Times New Roman"/>
          <w:b/>
          <w:bCs/>
          <w:color w:val="4700B8"/>
          <w:u w:val="single"/>
        </w:rPr>
      </w:r>
    </w:p>
    <w:p>
      <w:pPr>
        <w:pStyle w:val="TextBody"/>
        <w:spacing w:lineRule="atLeast" w:line="240" w:before="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На экране заставка "Ералаш" и музыкальное сопровождение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Итак, дети, сегодня мы рисуем вазу.(проходит между рядами парт, рассматривая работы учеников) Андрей, объясни - что это?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еник:</w:t>
      </w:r>
      <w:r>
        <w:rPr>
          <w:rFonts w:cs="Times New Roman"/>
        </w:rPr>
        <w:t xml:space="preserve"> Ну, как же, Марь Иванна! Это - ваза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Это - ваза?!!!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еник:</w:t>
      </w:r>
      <w:r>
        <w:rPr>
          <w:rFonts w:cs="Times New Roman"/>
        </w:rPr>
        <w:t xml:space="preserve"> Марь Иванна, Вы же художник! Вы должны понимать, что я так вижу! Вот так я вижу вазу! (показывает рисунок, на котором изображён бой: танки, самолёты, взрывы)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(спокойно): Ну хорошо… давай дневник!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Ученик отдает дневник учителю. Учитель ставит большую двойку и отдает дневник ученику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 xml:space="preserve">Ученик </w:t>
      </w:r>
      <w:r>
        <w:rPr>
          <w:rFonts w:cs="Times New Roman"/>
        </w:rPr>
        <w:t>(заглянув в дневник): Два?! За что?!!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/>
          <w:b/>
        </w:rPr>
        <w:t xml:space="preserve">Учитель: </w:t>
      </w:r>
      <w:r>
        <w:rPr>
          <w:rFonts w:cs="Times New Roman"/>
        </w:rPr>
        <w:t>Да что ты, Андрюша! Это не два, это - пять! Просто я так вижу!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TextBody"/>
        <w:spacing w:lineRule="atLeast" w:line="240" w:before="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На экране заставка "Математика" и музыкальное сопровождение - песня про ералаш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Егор, ты с трудом считаешь до десяти. Ума не приложу, кем ты сможешь стать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Егор:</w:t>
      </w:r>
      <w:r>
        <w:rPr>
          <w:rFonts w:cs="Times New Roman"/>
        </w:rPr>
        <w:t xml:space="preserve"> Судьёй по боксу, Марь Иванна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Решать задачу к доске идёт... Лена. (Лена выходит к доске) Слушай внимательно условие задачи. Папа купил 1 килограмм конфет, и мама - ещё 2 килограмма. Сколько ... (Лена направляется к двери) Лена, ты куда?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Лена:</w:t>
      </w:r>
      <w:r>
        <w:rPr>
          <w:rFonts w:cs="Times New Roman"/>
        </w:rPr>
        <w:t xml:space="preserve"> Домой побежала конфеты есть!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Дима, если у тебя есть десять рублей, и ты попросишь у брата ещё десять рублей, сколько у тебя будет денег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Дима:</w:t>
      </w:r>
      <w:r>
        <w:rPr>
          <w:rFonts w:cs="Times New Roman"/>
        </w:rPr>
        <w:t xml:space="preserve"> Десять рублей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Да ты просто не знаешь математики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Дима:</w:t>
      </w:r>
      <w:r>
        <w:rPr>
          <w:rFonts w:cs="Times New Roman"/>
        </w:rPr>
        <w:t xml:space="preserve"> Нет, это Вы не знаете моего брата!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Ника, почему уроки за тебя всегда делает отец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Ника:</w:t>
      </w:r>
      <w:r>
        <w:rPr>
          <w:rFonts w:cs="Times New Roman"/>
        </w:rPr>
        <w:t xml:space="preserve"> А у мамы нет свободного времени!</w:t>
      </w:r>
    </w:p>
    <w:p>
      <w:pPr>
        <w:pStyle w:val="TextBody"/>
        <w:spacing w:lineRule="atLeast" w:line="240" w:before="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Cs/>
          <w:i/>
        </w:rPr>
        <w:t xml:space="preserve">На экране заставка "Окружающий мир" и музыкальное сопровождение - песня про ералаш. 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 </w:t>
      </w: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Кто может назвать пять диких животных?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Дима тянет руку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Отвечай, Дима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Дима:</w:t>
      </w:r>
      <w:r>
        <w:rPr>
          <w:rFonts w:cs="Times New Roman"/>
        </w:rPr>
        <w:t xml:space="preserve"> Тигр, тигрица и ... три тигрёнка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Что такое дремучие леса? Отвечай, Настя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Настя:</w:t>
      </w:r>
      <w:r>
        <w:rPr>
          <w:rFonts w:cs="Times New Roman"/>
        </w:rPr>
        <w:t xml:space="preserve"> Это такие леса, в которых... хорошо дремать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Серёжа тянет руку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Что тебе, Серёжа? Что-то хочешь спросить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Серёжа:</w:t>
      </w:r>
      <w:r>
        <w:rPr>
          <w:rFonts w:cs="Times New Roman"/>
        </w:rPr>
        <w:t xml:space="preserve"> Марь Иванна, правда, что люди от обезьяны произошли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Правда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Серёжа:</w:t>
      </w:r>
      <w:r>
        <w:rPr>
          <w:rFonts w:cs="Times New Roman"/>
        </w:rPr>
        <w:t xml:space="preserve"> То-то я смотрю: обезьян так мало стало!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Влад, ответь, пожалуйста, какая продолжительность жизни мыши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Влад:</w:t>
      </w:r>
      <w:r>
        <w:rPr>
          <w:rFonts w:cs="Times New Roman"/>
        </w:rPr>
        <w:t xml:space="preserve"> Ну, Марь Иванна, это целиком и полностью зависит от кошки.</w:t>
      </w:r>
    </w:p>
    <w:p>
      <w:pPr>
        <w:pStyle w:val="TextBody"/>
        <w:spacing w:lineRule="atLeast" w:line="240" w:before="0" w:after="0"/>
        <w:rPr>
          <w:rFonts w:cs="Times New Roman"/>
          <w:b/>
          <w:b/>
          <w:bCs/>
          <w:color w:val="4700B8"/>
          <w:u w:val="single"/>
        </w:rPr>
      </w:pPr>
      <w:r>
        <w:rPr>
          <w:rFonts w:cs="Times New Roman"/>
          <w:b/>
          <w:bCs/>
          <w:color w:val="4700B8"/>
          <w:u w:val="single"/>
        </w:rPr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Cs/>
          <w:i/>
        </w:rPr>
        <w:t>На экране заставка "На уроке русского языка" и музыкальное сопровождение</w:t>
      </w:r>
      <w:r>
        <w:rPr>
          <w:rFonts w:cs="Times New Roman"/>
          <w:b/>
          <w:bCs/>
        </w:rPr>
        <w:t>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Егор, выйди к доске и запиши небольшой рассказ, который я тебе продиктую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Егор выходит к доске и готовится писать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(диктует): "Папа и мама ругали Вову за плохое поведение. Вова виновато молчал, а потом дал обещание исправиться"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На экране появляется текст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Прекрасно! Подчеркни в своём рассказе все имена существительные.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Ученик подчёркивает слова: "папа", "мама", "Вову", "поведение", "Вова", "обещание"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Готово? Определи, в каких падежах стоят эти существительные. Понял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еник:</w:t>
      </w:r>
      <w:r>
        <w:rPr>
          <w:rFonts w:cs="Times New Roman"/>
        </w:rPr>
        <w:t xml:space="preserve"> Да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Начинай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еник:</w:t>
      </w:r>
      <w:r>
        <w:rPr>
          <w:rFonts w:cs="Times New Roman"/>
        </w:rPr>
        <w:t xml:space="preserve"> "Папа и мама". Кто? Что? Родители. Значит, падеж родительный.</w:t>
        <w:br/>
        <w:t>Ругали кого, чего? Вову. "Вова" - это имя. Значит, падеж именительный.</w:t>
        <w:br/>
        <w:t>Ругали за что? За плохое поведение. Видно, что-то натворил. Значит, у "поведения" падеж творительный.</w:t>
        <w:br/>
        <w:t>Вова молчал виновато. Значит, здесь у "Вовы" падеж винительный.</w:t>
        <w:br/>
        <w:t>Ну, а "обещание", конечно, в дательном падеже, раз Вова его дал!</w:t>
        <w:br/>
        <w:t>Вот и всё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Да-а, разбор получился оригинальный! Неси-ка дневник, Егор. Интересно, какую отметку ты предложил бы себе поставить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еник:</w:t>
      </w:r>
      <w:r>
        <w:rPr>
          <w:rFonts w:cs="Times New Roman"/>
        </w:rPr>
        <w:t xml:space="preserve"> Какую? Конечно, пятёрку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Значит, пятёрку? Кстати, в каком падеже ты назвал это слово - "пятёрку"?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еник:</w:t>
      </w:r>
      <w:r>
        <w:rPr>
          <w:rFonts w:cs="Times New Roman"/>
        </w:rPr>
        <w:t xml:space="preserve"> В предложном!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Учитель:</w:t>
      </w:r>
      <w:r>
        <w:rPr>
          <w:rFonts w:cs="Times New Roman"/>
        </w:rPr>
        <w:t xml:space="preserve"> В предложном? Почему же?</w:t>
      </w:r>
    </w:p>
    <w:p>
      <w:pPr>
        <w:pStyle w:val="Style16"/>
        <w:spacing w:lineRule="atLeast" w:line="240"/>
        <w:jc w:val="both"/>
        <w:rPr/>
      </w:pPr>
      <w:r>
        <w:rPr>
          <w:rFonts w:cs="Times New Roman"/>
          <w:b/>
        </w:rPr>
        <w:t>Ученик:</w:t>
      </w:r>
      <w:r>
        <w:rPr>
          <w:rFonts w:cs="Times New Roman"/>
        </w:rPr>
        <w:t xml:space="preserve"> Ну, я же её сам предложил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Давайте разгадаем секрет буквы «К»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Дети.</w:t>
      </w:r>
      <w:r>
        <w:rPr>
          <w:rFonts w:cs="Times New Roman"/>
        </w:rPr>
        <w:t xml:space="preserve"> Книга, каникулы, контрольная 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Конечно, же, каникулы! Для любого школьника – это маленькое счасть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Итак, друзья мы с вами раскрыли тайну слова «урок», и сответственно — раскрыли тайну слова «школа»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когда появились школы? И было ли время, когда  не было школ, учителей и уроков? Давайте за ответом обратимся к документальным материалам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</w:t>
      </w:r>
      <w:r>
        <w:rPr>
          <w:rFonts w:cs="Times New Roman"/>
          <w:b/>
          <w:i/>
        </w:rPr>
        <w:t xml:space="preserve">:  </w:t>
      </w:r>
      <w:r>
        <w:rPr>
          <w:rFonts w:cs="Times New Roman"/>
          <w:i/>
        </w:rPr>
        <w:t>Внимание! Студия «ТЭЛ-ТВ» представляет мистический, научно-ученический триллер «Беглец».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азыгрывается сценка «В древние века».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едущи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е за синими морям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 нашей школе, рядом с нами 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Жил-был Петя ученик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Лоботряс и озорник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Забывал про все на свете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ш знакомый мальчик Пет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е старался, не учился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се баклуши бил, ленилс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н скучал, вздыхал украдкой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д учебником, тетрадкой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, томясь от страшной скук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енавидел все науки.</w:t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т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Заявляю всем открыто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то на школу я сердиты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не уроки надоели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колько можно, в самом деле?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ало в школе мне мороки (возмущенно)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 дом задают уроки! (Жалобно)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Белый свет мне стал не мил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осто выбился из сил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ля чего мне эти муки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то придумал все науки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Кто  велел учить детей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зобрел учителей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ожет, раньше школ не знали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детей не угнетали?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у, ответьте, умоляю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едь не я один страдаю!</w:t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едущи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Так и не узнал бы Петя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Есть ли впрямь не белом свете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Школы без учителей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Где не мучают дете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о решил он всем рискнуть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тобы в прошлое взглянуть;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Может, в древние века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Жизнь детей была легка?</w:t>
      </w:r>
    </w:p>
    <w:p>
      <w:pPr>
        <w:pStyle w:val="Normal"/>
        <w:spacing w:lineRule="atLeast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етя садится на стул и засыпает. Звучит музыка, группа девочек исполняет танец «Сон». Музыка замолкает, мальчик просыпается и видит вокруг себя первобытных детей во главе с учителем.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Петя.</w:t>
      </w:r>
      <w:r>
        <w:rPr>
          <w:rFonts w:cs="Times New Roman"/>
        </w:rPr>
        <w:t xml:space="preserve"> Где я? Что я вижу? Боже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Это все на сон похоже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(нахмурившись)</w:t>
      </w:r>
      <w:r>
        <w:rPr>
          <w:rFonts w:cs="Times New Roman"/>
        </w:rPr>
        <w:t xml:space="preserve">. Почему ты опоздал? </w:t>
      </w:r>
      <w:r>
        <w:rPr>
          <w:rFonts w:cs="Times New Roman"/>
          <w:i/>
        </w:rPr>
        <w:t>(Шарит вокруг.)</w:t>
      </w:r>
      <w:r>
        <w:rPr>
          <w:rFonts w:cs="Times New Roman"/>
        </w:rPr>
        <w:t xml:space="preserve"> Кто мою дубинку взял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Петя </w:t>
      </w:r>
      <w:r>
        <w:rPr>
          <w:rFonts w:cs="Times New Roman"/>
          <w:i/>
        </w:rPr>
        <w:t>(испуганно</w:t>
      </w:r>
      <w:r>
        <w:rPr>
          <w:rFonts w:cs="Times New Roman"/>
        </w:rPr>
        <w:t>). Где я? Где я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(с издевкой). </w:t>
      </w:r>
      <w:r>
        <w:rPr>
          <w:rFonts w:cs="Times New Roman"/>
        </w:rPr>
        <w:t>Ах, ты не знаешь?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Петя </w:t>
      </w:r>
      <w:r>
        <w:rPr>
          <w:rFonts w:cs="Times New Roman"/>
          <w:i/>
        </w:rPr>
        <w:t xml:space="preserve">(шепотом). </w:t>
      </w:r>
      <w:r>
        <w:rPr>
          <w:rFonts w:cs="Times New Roman"/>
        </w:rPr>
        <w:t>Это школа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(насмешливо).  </w:t>
      </w:r>
      <w:r>
        <w:rPr>
          <w:rFonts w:cs="Times New Roman"/>
        </w:rPr>
        <w:t>Соображаешь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(строго). </w:t>
      </w:r>
      <w:r>
        <w:rPr>
          <w:rFonts w:cs="Times New Roman"/>
        </w:rPr>
        <w:t xml:space="preserve">Вразумлю тебя сейчас! </w:t>
      </w:r>
      <w:r>
        <w:rPr>
          <w:rFonts w:cs="Times New Roman"/>
          <w:i/>
        </w:rPr>
        <w:t xml:space="preserve">(Замахивается дубинкой. Мальчики-ученики окружают Петю.)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1.</w:t>
      </w:r>
      <w:r>
        <w:rPr>
          <w:rFonts w:cs="Times New Roman"/>
        </w:rPr>
        <w:t xml:space="preserve"> Ты откуда появился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2.</w:t>
      </w:r>
      <w:r>
        <w:rPr>
          <w:rFonts w:cs="Times New Roman"/>
        </w:rPr>
        <w:t xml:space="preserve"> В чьем ты племени родился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3.</w:t>
      </w:r>
      <w:r>
        <w:rPr>
          <w:rFonts w:cs="Times New Roman"/>
        </w:rPr>
        <w:t xml:space="preserve"> Раньше мы тебя не знали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4.</w:t>
      </w:r>
      <w:r>
        <w:rPr>
          <w:rFonts w:cs="Times New Roman"/>
        </w:rPr>
        <w:t xml:space="preserve"> В нашей школе не встречали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Петя.</w:t>
      </w:r>
      <w:r>
        <w:rPr>
          <w:rFonts w:cs="Times New Roman"/>
        </w:rPr>
        <w:t xml:space="preserve"> Я в другой учился школе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5.</w:t>
      </w:r>
      <w:r>
        <w:rPr>
          <w:rFonts w:cs="Times New Roman"/>
        </w:rPr>
        <w:t xml:space="preserve"> Бей его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Молчать! Доколе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Буду ждать порядка я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Петя </w:t>
      </w:r>
      <w:r>
        <w:rPr>
          <w:rFonts w:cs="Times New Roman"/>
        </w:rPr>
        <w:t>(в сторону). Как у нас учителя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читель.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еребил мою ты речь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 перерыве буду сечь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пока сиди да слушай: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е годится бить баклуши!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Обращается к классу.)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опрошу вас всех сказать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то всего важнее знать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1.</w:t>
      </w:r>
      <w:r>
        <w:rPr>
          <w:rFonts w:cs="Times New Roman"/>
        </w:rPr>
        <w:t xml:space="preserve"> Как пещеру выбирать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2.</w:t>
      </w:r>
      <w:r>
        <w:rPr>
          <w:rFonts w:cs="Times New Roman"/>
        </w:rPr>
        <w:t xml:space="preserve"> Как зубило обтесать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3</w:t>
      </w:r>
      <w:r>
        <w:rPr>
          <w:rFonts w:cs="Times New Roman"/>
        </w:rPr>
        <w:t>. Как коренья собирать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еник 4.</w:t>
      </w:r>
      <w:r>
        <w:rPr>
          <w:rFonts w:cs="Times New Roman"/>
        </w:rPr>
        <w:t xml:space="preserve"> Как не дать себя поймать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Ваши правильны ответы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А теперь пусть скажет этот!</w:t>
      </w:r>
      <w:r>
        <w:rPr>
          <w:rFonts w:cs="Times New Roman"/>
          <w:i/>
        </w:rPr>
        <w:t xml:space="preserve">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  <w:i/>
        </w:rPr>
        <w:t>(Указывает на Петю.)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Как огонь добудешь ты?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Обращаясь к остальным.) 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сем молчать! Закройте рты!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Петя молчит в недоумении.)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Учитель </w:t>
      </w:r>
      <w:r>
        <w:rPr>
          <w:rFonts w:cs="Times New Roman"/>
          <w:i/>
        </w:rPr>
        <w:t xml:space="preserve">(насмешливо). </w:t>
      </w:r>
      <w:r>
        <w:rPr>
          <w:rFonts w:cs="Times New Roman"/>
        </w:rPr>
        <w:t>Что молчишь? Столбом не стой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Петя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(растерянно). </w:t>
      </w:r>
      <w:r>
        <w:rPr>
          <w:rFonts w:cs="Times New Roman"/>
        </w:rPr>
        <w:t>Спичек я не взял с собой…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(строго). </w:t>
      </w:r>
      <w:r>
        <w:rPr>
          <w:rFonts w:cs="Times New Roman"/>
        </w:rPr>
        <w:t>Разожги огонь сейчас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 xml:space="preserve">Петя </w:t>
      </w:r>
      <w:r>
        <w:rPr>
          <w:rFonts w:cs="Times New Roman"/>
          <w:i/>
        </w:rPr>
        <w:t>(отчаянно кричит)</w:t>
      </w:r>
      <w:r>
        <w:rPr>
          <w:rFonts w:cs="Times New Roman"/>
        </w:rPr>
        <w:t>. Где тут спички-то у вас?!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Учитель.</w:t>
      </w:r>
      <w:r>
        <w:rPr>
          <w:rFonts w:cs="Times New Roman"/>
        </w:rPr>
        <w:t xml:space="preserve"> Где отец твой? На охоте? Иль в походе?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</w:rPr>
        <w:t>Петя.</w:t>
      </w:r>
      <w:r>
        <w:rPr>
          <w:rFonts w:cs="Times New Roman"/>
        </w:rPr>
        <w:t xml:space="preserve"> На работе…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итель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то за странные слова…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иведешь его сюда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Ты все племя осрамил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Свой урок не повторил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за это в назиданье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Заслужил ты наказанье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итель берет Петю за ухо, но тут начинает звучать музыка, и все герои, кроме Пети, спиной пятятся и замирают на краю сцены. Петя засыпает, вокруг него кружатся девочки в танце «Сон». Музыка затихает. Петя просыпается.</w:t>
      </w:r>
    </w:p>
    <w:p>
      <w:pPr>
        <w:pStyle w:val="Normal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тя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реподали мне урок –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Еле ноги уволок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ервобытный вроде строй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А учитель все такой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В страхе я не чую ног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Людоед, не педагог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Чуть не так – дубинку в ход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итекантроп! Обормот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Обращаюсь к вам, ребята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Заблуждался я когда-то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шу школу не ценил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учиться не любил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Знать, без школы – никуда!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Знать, за партою всегда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ши сверстники сидели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Над уроками корпели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Рад я дома очутиться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Перестану я лениться,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И уроки отвечать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Буду я всегда на «5»!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>
          <w:rFonts w:cs="Times New Roman"/>
          <w:b/>
          <w:b/>
          <w:bCs/>
          <w:color w:val="4700B8"/>
          <w:u w:val="single"/>
        </w:rPr>
      </w:pPr>
      <w:r>
        <w:rPr>
          <w:rFonts w:cs="Times New Roman"/>
          <w:b/>
          <w:bCs/>
          <w:color w:val="4700B8"/>
          <w:u w:val="single"/>
        </w:rPr>
        <w:t>на экране появляется заставка "Новости".</w:t>
      </w:r>
    </w:p>
    <w:p>
      <w:pPr>
        <w:pStyle w:val="TextBody"/>
        <w:spacing w:lineRule="atLeast" w:line="240" w:before="0" w:after="0"/>
        <w:rPr>
          <w:rFonts w:cs="Times New Roman"/>
          <w:b/>
          <w:b/>
          <w:bCs/>
          <w:color w:val="4700B8"/>
          <w:u w:val="single"/>
        </w:rPr>
      </w:pPr>
      <w:r>
        <w:rPr>
          <w:rFonts w:cs="Times New Roman"/>
          <w:b/>
          <w:bCs/>
          <w:color w:val="4700B8"/>
          <w:u w:val="single"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  <w:b/>
        </w:rPr>
        <w:t>Ведущий:</w:t>
      </w:r>
      <w:r>
        <w:rPr>
          <w:rFonts w:cs="Times New Roman"/>
        </w:rPr>
        <w:t xml:space="preserve"> Внимание! Внимание! Мы начинаем экстренный выпуск новостей. Пришло срочное сообщение, что решением педагогического совета от 24 мая 2013 года все ученики четвертых классов переведены в 5 класс.</w:t>
      </w:r>
    </w:p>
    <w:p>
      <w:pPr>
        <w:pStyle w:val="Style16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</w:rPr>
        <w:t>Ведущий</w:t>
      </w:r>
      <w:r>
        <w:rPr>
          <w:b/>
        </w:rPr>
        <w:t xml:space="preserve"> 1.</w:t>
      </w:r>
      <w:r>
        <w:rPr/>
        <w:t xml:space="preserve"> Как Вы думаете, они смогут стать гордостью нашего лицея?</w:t>
        <w:br/>
      </w:r>
      <w:r>
        <w:rPr>
          <w:rFonts w:cs="Times New Roman"/>
          <w:b/>
        </w:rPr>
        <w:t>Ведущий</w:t>
      </w:r>
      <w:r>
        <w:rPr>
          <w:b/>
          <w:bCs/>
        </w:rPr>
        <w:t xml:space="preserve"> 2</w:t>
      </w:r>
      <w:r>
        <w:rPr>
          <w:b/>
        </w:rPr>
        <w:t>.</w:t>
      </w:r>
      <w:r>
        <w:rPr/>
        <w:t xml:space="preserve"> Ну, если получат дипломы о начальном образовании, то тут же войдут в историю нашей школы и, возможно, прославят ее! </w:t>
        <w:br/>
      </w:r>
    </w:p>
    <w:p>
      <w:pPr>
        <w:pStyle w:val="Normal"/>
        <w:spacing w:lineRule="atLeast" w:line="240"/>
        <w:rPr/>
      </w:pPr>
      <w:r>
        <w:rPr>
          <w:rFonts w:cs="Times New Roman"/>
          <w:b/>
        </w:rPr>
        <w:t>Ведущий.</w:t>
      </w:r>
      <w:r>
        <w:rPr>
          <w:rFonts w:cs="Times New Roman"/>
        </w:rPr>
        <w:t xml:space="preserve"> Внимание! Внимание! Мы начинаем прямую трансляцию из лицея!</w:t>
        <w:br/>
        <w:t xml:space="preserve">Уважаемые телезрители! С минуты на минуту вы станете свидетелями важного исторического момента — выдачи ученикам дипломов об окончании начальной школы! </w:t>
        <w:br/>
      </w:r>
    </w:p>
    <w:p>
      <w:pPr>
        <w:pStyle w:val="Style16"/>
        <w:spacing w:lineRule="atLeast" w:line="240"/>
        <w:rPr/>
      </w:pPr>
      <w:r>
        <w:rPr>
          <w:rFonts w:cs="Times New Roman"/>
          <w:i/>
        </w:rPr>
        <w:t>Вручение дипломов, грамот и т.д. …(Завуч? Директор?)</w:t>
      </w:r>
    </w:p>
    <w:p>
      <w:pPr>
        <w:pStyle w:val="Normal"/>
        <w:spacing w:lineRule="atLeast" w:line="24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Ученик 1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 xml:space="preserve">Наших чувств нерастраченных чашу, </w:t>
        <w:br/>
        <w:t xml:space="preserve">И живое дыханье весны. </w:t>
        <w:br/>
        <w:t xml:space="preserve">И любовь, и признательность нашу </w:t>
        <w:br/>
        <w:t xml:space="preserve">Адресуем Ирине Ивановне мы. </w:t>
        <w:br/>
        <w:br/>
      </w:r>
      <w:r>
        <w:rPr>
          <w:rFonts w:cs="Times New Roman"/>
          <w:b/>
          <w:i/>
        </w:rPr>
        <w:t>Исполняется п</w:t>
      </w:r>
      <w:r>
        <w:rPr>
          <w:rFonts w:cs="Times New Roman"/>
          <w:b/>
          <w:bCs/>
          <w:i/>
        </w:rPr>
        <w:t xml:space="preserve">есня на мотив «Айсберг» </w:t>
      </w:r>
      <w:r>
        <w:rPr>
          <w:rFonts w:cs="Times New Roman"/>
          <w:b/>
          <w:i/>
        </w:rPr>
        <w:br/>
      </w:r>
      <w:r>
        <w:rPr>
          <w:rFonts w:cs="Times New Roman"/>
        </w:rPr>
        <w:t xml:space="preserve">Рано утром на рассвете двери школы открывает, </w:t>
        <w:br/>
        <w:t xml:space="preserve">И несет ее теченьем по всем школьным этажам. </w:t>
        <w:br/>
        <w:t xml:space="preserve">Хорошо тому, кто знает, как опасно ее встретить, </w:t>
        <w:br/>
        <w:t xml:space="preserve">Если в школу опоздаешь или вовсе прогулял. </w:t>
        <w:br/>
        <w:br/>
      </w:r>
      <w:r>
        <w:rPr>
          <w:rFonts w:cs="Times New Roman"/>
          <w:i/>
        </w:rPr>
        <w:t>Припев:</w:t>
      </w:r>
      <w:r>
        <w:rPr>
          <w:rFonts w:cs="Times New Roman"/>
        </w:rPr>
        <w:t xml:space="preserve"> А мы про все на свете с Вами забываем, </w:t>
        <w:br/>
        <w:t xml:space="preserve">И в школьную учебу бросаясь с головой </w:t>
        <w:br/>
        <w:t xml:space="preserve">Директор наш любимый, маяк наш в океане, </w:t>
        <w:br/>
        <w:t xml:space="preserve">Оставьте все печали за школьною стеной. </w:t>
        <w:br/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  <w:b/>
          <w:i/>
        </w:rPr>
        <w:t>Исполняется п</w:t>
      </w:r>
      <w:r>
        <w:rPr>
          <w:rFonts w:cs="Times New Roman"/>
          <w:b/>
          <w:bCs/>
          <w:i/>
        </w:rPr>
        <w:t>есня на мотив «Ваше благородие»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аше благородие, завуч уважаемый!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Мы хотим признаться Вам в чувствах несгораемых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ы прощаться с нами рано не спешите,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 пятый класс напутствием вы нас проводите.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ы прощаться с нами рано не спешите,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 пятом классе выжить вы нам помогите!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Нина Николаевна! Вы наша надежда!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Вы такая добрая, кто же нас поддержит?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Знаем - с нами трудно, но мы обещаем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Приложить все силы, мы не подкачаем!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Знаем мы - не ангелы, но мы обещаем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Вас не опозорим, мы не подкачаем!</w:t>
      </w:r>
    </w:p>
    <w:p>
      <w:pPr>
        <w:pStyle w:val="Style16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</w:rPr>
        <w:t>Ведущий.</w:t>
      </w:r>
      <w:r>
        <w:rPr>
          <w:rFonts w:cs="Times New Roman"/>
        </w:rPr>
        <w:t xml:space="preserve"> Вот и остались за плечами наших учеников четыре года изнурительной учебы, а за плечами педагогов— четыре года утомительной работы. Все вложили они в своих учеников и вырастили из них настоящих лицеистов. А потому по праву заслужили сегодня слова благодарности, любви и признания!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  <w:bCs/>
        </w:rPr>
        <w:t>Звучит музыка. Дети выходят на сцену.</w:t>
      </w:r>
      <w:r>
        <w:rPr>
          <w:rFonts w:cs="Times New Roman"/>
        </w:rPr>
        <w:br/>
      </w:r>
    </w:p>
    <w:p>
      <w:pPr>
        <w:pStyle w:val="Style16"/>
        <w:spacing w:lineRule="atLeast" w:line="240"/>
        <w:rPr/>
      </w:pPr>
      <w:r>
        <w:rPr>
          <w:b/>
        </w:rPr>
        <w:t>1-й ученик.</w:t>
      </w:r>
      <w:r>
        <w:rPr/>
        <w:t xml:space="preserve"> Любимый наш первый учитель, </w:t>
        <w:br/>
        <w:t>Вы словно наш ангел-хранитель!</w:t>
        <w:br/>
        <w:t>Заботой Вы нас окружили</w:t>
        <w:br/>
        <w:t>И всех от души полюбили!</w:t>
        <w:br/>
      </w:r>
      <w:r>
        <w:rPr>
          <w:b/>
        </w:rPr>
        <w:t xml:space="preserve">2-й ученик. </w:t>
      </w:r>
      <w:r>
        <w:rPr/>
        <w:t>Нам с Вами жилось интересно,</w:t>
        <w:br/>
        <w:t xml:space="preserve">Об этом всем в школе известно. </w:t>
        <w:br/>
        <w:t>Друзьями мы стали навечно</w:t>
        <w:br/>
        <w:t xml:space="preserve">И будем дружить безупречно. </w:t>
        <w:br/>
      </w:r>
      <w:r>
        <w:rPr>
          <w:b/>
        </w:rPr>
        <w:t>3-ий ученик.</w:t>
      </w:r>
      <w:r>
        <w:rPr/>
        <w:t xml:space="preserve"> Мы не можем Вам</w:t>
        <w:br/>
        <w:t>В этот день - торжественный</w:t>
        <w:br/>
        <w:t>Звезды с неба сейчас подарить,</w:t>
        <w:br/>
        <w:t>Но зато в этот день замечательный</w:t>
        <w:br/>
        <w:t>Мы спешим о любви говорить.</w:t>
        <w:br/>
      </w:r>
      <w:r>
        <w:rPr>
          <w:b/>
        </w:rPr>
        <w:t>4-ый ученик.</w:t>
      </w:r>
      <w:r>
        <w:rPr/>
        <w:t xml:space="preserve"> И щедростью Вашей согреты, </w:t>
        <w:br/>
        <w:t xml:space="preserve">И блеском ума, наконец, </w:t>
        <w:br/>
        <w:t>Мы дарим вам,  любимые наши</w:t>
        <w:br/>
        <w:t>Тепло своих благодарных сердец.</w:t>
        <w:br/>
      </w:r>
    </w:p>
    <w:p>
      <w:pPr>
        <w:pStyle w:val="Normal"/>
        <w:widowControl/>
        <w:suppressAutoHyphens w:val="false"/>
        <w:spacing w:lineRule="atLeast" w:line="240"/>
        <w:rPr/>
      </w:pPr>
      <w:r>
        <w:rPr/>
        <w:t>(Дети вручают своим классным руководителям букеты цветов в виде сердец)</w:t>
      </w:r>
    </w:p>
    <w:p>
      <w:pPr>
        <w:pStyle w:val="Normal"/>
        <w:spacing w:lineRule="atLeast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0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Ведущий.</w:t>
      </w:r>
      <w:r>
        <w:rPr>
          <w:rFonts w:cs="Times New Roman"/>
        </w:rPr>
        <w:t xml:space="preserve"> Как вы уже заметили, уважаемые телезрители, интересная и насыщенная жизнь </w:t>
        <w:br/>
        <w:t>была у наших детей в начальной школе! И все это благодаря их педагогам, первым учителям. Они стали для детей настоящими мамами. Поэтому сегодня им есть, что сказать своим ученикам.</w:t>
        <w:br/>
        <w:br/>
      </w:r>
      <w:r>
        <w:rPr>
          <w:rFonts w:cs="Times New Roman"/>
          <w:i/>
        </w:rPr>
        <w:t>Звучит музыка. Ответное слово первых учителей, после чего они исполняют песню</w:t>
      </w:r>
    </w:p>
    <w:p>
      <w:pPr>
        <w:pStyle w:val="Normal"/>
        <w:spacing w:lineRule="atLeast" w:line="0"/>
        <w:rPr>
          <w:rFonts w:cs="Times New Roman"/>
          <w:i/>
          <w:i/>
        </w:rPr>
      </w:pPr>
      <w:r>
        <w:rPr>
          <w:b/>
        </w:rPr>
        <w:t>Учитель.</w:t>
      </w:r>
      <w:r>
        <w:rPr/>
        <w:t xml:space="preserve"> Мы знаем, в вашей жизни новой</w:t>
        <w:br/>
        <w:t>Вы вспомните про первый класс.</w:t>
        <w:br/>
        <w:t>И наше ласковое слово,</w:t>
        <w:br/>
        <w:t>А иногда и строгий взгляд.</w:t>
      </w:r>
    </w:p>
    <w:p>
      <w:pPr>
        <w:pStyle w:val="Normal"/>
        <w:spacing w:lineRule="atLeast" w:line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0"/>
        <w:rPr>
          <w:rFonts w:cs="Times New Roman"/>
          <w:i/>
          <w:i/>
        </w:rPr>
      </w:pPr>
      <w:r>
        <w:rPr>
          <w:b/>
        </w:rPr>
        <w:t>Учитель.</w:t>
      </w:r>
      <w:r>
        <w:rPr/>
        <w:t xml:space="preserve"> И может быть, осенний холод,</w:t>
        <w:br/>
        <w:t>Пятёркой новую гордясь,</w:t>
        <w:br/>
        <w:t>Вы прибежите к нам – и скоро</w:t>
        <w:br/>
        <w:t>Порадуете, дети, нас.</w:t>
        <w:br/>
        <w:br/>
      </w:r>
      <w:r>
        <w:rPr>
          <w:b/>
        </w:rPr>
        <w:t>Учитель.</w:t>
      </w:r>
      <w:r>
        <w:rPr/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</w:r>
    </w:p>
    <w:p>
      <w:pPr>
        <w:pStyle w:val="Normal"/>
        <w:spacing w:lineRule="atLeast" w:line="24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b/>
        </w:rPr>
        <w:t>Песня учителей на мотив песни «Это любовь».</w:t>
        <w:br/>
      </w:r>
      <w:r>
        <w:rPr/>
        <w:br/>
        <w:t>Если бы не мы, не мы, не мы</w:t>
        <w:br/>
        <w:t>Не было б тебя, тебя, тебя</w:t>
        <w:br/>
        <w:t>Не было б тебя, такого как сейчас</w:t>
        <w:br/>
        <w:t>Умного такого.</w:t>
        <w:br/>
        <w:t>Не умел бы ты читать, писать,</w:t>
        <w:br/>
        <w:t>Не умел бы петь и рисовать,</w:t>
        <w:br/>
        <w:t>И тогда бы жизнь твоя была</w:t>
        <w:br/>
        <w:t>Скучная такая.</w:t>
        <w:br/>
        <w:br/>
      </w:r>
      <w:r>
        <w:rPr>
          <w:i/>
        </w:rPr>
        <w:t>Припев:</w:t>
      </w:r>
      <w:r>
        <w:rPr/>
        <w:t xml:space="preserve"> Это любовь, что без денег делает меня богатой.</w:t>
        <w:br/>
        <w:t>Это любовь, без которой трудно мне прожить, ребята.</w:t>
        <w:br/>
        <w:t>Это любовь, что прекраснее всего на свете</w:t>
        <w:br/>
        <w:t>Эту любовь бескорыстно каждый день мы дарим детям.</w:t>
        <w:br/>
        <w:br/>
        <w:t>Если бы не ты, не ты, не ты</w:t>
        <w:br/>
        <w:t>Не было б меня, меня, меня</w:t>
        <w:br/>
        <w:t>Не было бы нас таких, как мы сейчас</w:t>
        <w:br/>
        <w:t>Счастливые такие.</w:t>
        <w:br/>
        <w:t>Не сбылись заветные мечты.</w:t>
        <w:br/>
        <w:t>Не цвели в душе моей цветы,</w:t>
        <w:br/>
        <w:t>Без тебя бы жизнь моя была</w:t>
        <w:br/>
        <w:t>Скучная такая.</w:t>
      </w:r>
    </w:p>
    <w:p>
      <w:pPr>
        <w:pStyle w:val="Normal"/>
        <w:spacing w:lineRule="atLeast" w:line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Учитель 1:</w:t>
      </w:r>
      <w:r>
        <w:rPr/>
        <w:t xml:space="preserve"> Дорогие дети, родители! Поздравляем с окончанием начальной школы, желаем всего доброго на вашем дальнейшем пути.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Учитель 2:</w:t>
      </w:r>
      <w:r>
        <w:rPr/>
        <w:t xml:space="preserve"> Все 4 года мы жили мыслями о вас, радовались, переживали вместе с вами, отдавали вам частичку своей души и сердца, учили вас быть честными, неравнодушными, порядочными людьми. </w:t>
      </w:r>
    </w:p>
    <w:p>
      <w:pPr>
        <w:pStyle w:val="Normal"/>
        <w:spacing w:lineRule="atLeast" w:line="0"/>
        <w:jc w:val="both"/>
        <w:rPr/>
      </w:pPr>
      <w:r>
        <w:rPr>
          <w:b/>
        </w:rPr>
        <w:t>Учитель 3:</w:t>
      </w:r>
      <w:r>
        <w:rPr/>
        <w:t xml:space="preserve"> Помните, что нам будет очень радостно за ваши успехи, удачи, хорошие дела, стыдно и больно за плохие поступки. Не забывайте о человеческом достоинстве.</w:t>
      </w:r>
    </w:p>
    <w:p>
      <w:pPr>
        <w:pStyle w:val="Normal"/>
        <w:spacing w:lineRule="atLeast" w:line="0"/>
        <w:jc w:val="both"/>
        <w:rPr/>
      </w:pPr>
      <w:r>
        <w:rPr>
          <w:b/>
        </w:rPr>
        <w:t>Все учителя:</w:t>
      </w:r>
      <w:r>
        <w:rPr/>
        <w:t xml:space="preserve"> В добрый час! Счастья вам, дети, родители! 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widowControl/>
        <w:suppressAutoHyphens w:val="false"/>
        <w:spacing w:lineRule="atLeast" w:line="240"/>
        <w:rPr>
          <w:rFonts w:cs="Times New Roman"/>
          <w:color w:val="000066"/>
        </w:rPr>
      </w:pPr>
      <w:r>
        <w:rPr>
          <w:rFonts w:cs="Times New Roman"/>
          <w:color w:val="000066"/>
        </w:rPr>
      </w:r>
    </w:p>
    <w:p>
      <w:pPr>
        <w:pStyle w:val="Normal"/>
        <w:widowControl/>
        <w:suppressAutoHyphens w:val="false"/>
        <w:spacing w:lineRule="atLeast" w:line="240"/>
        <w:rPr>
          <w:rFonts w:cs="Times New Roman"/>
        </w:rPr>
      </w:pPr>
      <w:r>
        <w:rPr>
          <w:rFonts w:cs="Times New Roman"/>
          <w:b/>
        </w:rPr>
        <w:t xml:space="preserve">Ведущий: </w:t>
      </w:r>
      <w:r>
        <w:rPr>
          <w:rFonts w:cs="Times New Roman"/>
        </w:rPr>
        <w:t xml:space="preserve">Дорогие ребята, все четыре года рядом с вашей учительницей трудились и другие учителя. Вместе они воспитывали вас и учили доброму, светлому и хорошему. </w:t>
        <w:br/>
      </w:r>
    </w:p>
    <w:p>
      <w:pPr>
        <w:pStyle w:val="Normal"/>
        <w:widowControl/>
        <w:suppressAutoHyphens w:val="false"/>
        <w:spacing w:lineRule="atLeast" w:line="240"/>
        <w:rPr/>
      </w:pPr>
      <w:r>
        <w:rPr>
          <w:i/>
        </w:rPr>
        <w:t>Выходят учителя английского, музыки, физкультуры</w:t>
        <w:br/>
      </w:r>
      <w:r>
        <w:rPr/>
        <w:br/>
      </w:r>
      <w:r>
        <w:rPr>
          <w:b/>
        </w:rPr>
        <w:t>Ученик.</w:t>
      </w:r>
      <w:r>
        <w:rPr/>
        <w:t xml:space="preserve"> Для детей все открыты дороги,</w:t>
        <w:br/>
        <w:t>Нет преград на их светлом пути.</w:t>
        <w:br/>
        <w:t>Педагоги, вы – нужные «боги»,</w:t>
        <w:br/>
        <w:t>Вы светила на этом пути.</w:t>
        <w:br/>
        <w:br/>
      </w:r>
      <w:r>
        <w:rPr>
          <w:rFonts w:eastAsia="Times New Roman" w:cs="Times New Roman"/>
          <w:iCs/>
          <w:kern w:val="0"/>
          <w:lang w:eastAsia="ru-RU" w:bidi="ar-SA"/>
        </w:rPr>
        <w:t xml:space="preserve">-Виват учителям, учившим нас! 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  <w:t xml:space="preserve">-Виват учителям, сплотившим нас! 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  <w:t xml:space="preserve">-Мы вместе - дружная семья! 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  <w:t xml:space="preserve">-Виват учителям, любившим нас! 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  <w:t xml:space="preserve">-Виват учителям, сдружившим нас! </w:t>
      </w:r>
    </w:p>
    <w:p>
      <w:pPr>
        <w:pStyle w:val="Normal"/>
        <w:widowControl/>
        <w:suppressAutoHyphens w:val="false"/>
        <w:spacing w:lineRule="atLeast" w:line="240"/>
        <w:rPr>
          <w:rFonts w:eastAsia="Times New Roman" w:cs="Times New Roman"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i/>
          <w:i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rPr/>
      </w:pPr>
      <w:r>
        <w:rPr/>
        <w:t>(Дети вручают учителям букеты цветов, мальчики провожают педагогов на свои места)</w:t>
      </w:r>
    </w:p>
    <w:p>
      <w:pPr>
        <w:pStyle w:val="Style16"/>
        <w:spacing w:lineRule="atLeast" w:line="240"/>
        <w:rPr/>
      </w:pPr>
      <w:r>
        <w:rPr/>
        <w:br/>
      </w:r>
      <w:r>
        <w:rPr>
          <w:rStyle w:val="C2c9"/>
          <w:rFonts w:cs="Times New Roman"/>
          <w:b/>
          <w:color w:val="444444"/>
        </w:rPr>
        <w:t>Ведущий.</w:t>
      </w:r>
      <w:r>
        <w:rPr>
          <w:rStyle w:val="C2"/>
          <w:rFonts w:cs="Times New Roman"/>
          <w:color w:val="444444"/>
        </w:rPr>
        <w:t xml:space="preserve"> Ребята! Сегодня вы поздравили своих учителей, поблагодарили завучей и директора. Но хочется поздравить и поблагодарить ещё очень многих: заведующую столовой, библиотекаря, школьного врача, заместителя директора по хозяйственной части и многих других. Давайте и им скажем сегодня спасибо!</w:t>
      </w:r>
    </w:p>
    <w:p>
      <w:pPr>
        <w:pStyle w:val="Normal"/>
        <w:spacing w:lineRule="atLeast" w:line="240"/>
        <w:rPr>
          <w:rFonts w:cs="Times New Roman"/>
          <w:color w:val="000066"/>
        </w:rPr>
      </w:pPr>
      <w:r>
        <w:rPr>
          <w:rFonts w:cs="Times New Roman"/>
          <w:color w:val="000066"/>
        </w:rPr>
      </w:r>
    </w:p>
    <w:p>
      <w:pPr>
        <w:pStyle w:val="Normal"/>
        <w:spacing w:lineRule="atLeast" w:line="240"/>
        <w:rPr>
          <w:rFonts w:cs="Times New Roman"/>
          <w:i/>
          <w:i/>
        </w:rPr>
      </w:pPr>
      <w:r>
        <w:rPr>
          <w:rFonts w:cs="Times New Roman"/>
          <w:i/>
        </w:rPr>
        <w:t>Исполняется танец</w:t>
        <w:br/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  <w:b/>
        </w:rPr>
        <w:t>Ведущий.</w:t>
      </w:r>
      <w:r>
        <w:rPr>
          <w:rFonts w:cs="Times New Roman"/>
        </w:rPr>
        <w:t xml:space="preserve"> Сегодня в прямом эфире присутствуют и классные руководители пятых </w:t>
        <w:br/>
        <w:t>классов. Давайте поприветствуем их дружными аплодисментами!</w:t>
        <w:br/>
        <w:br/>
      </w:r>
      <w:r>
        <w:rPr>
          <w:rFonts w:cs="Times New Roman"/>
          <w:i/>
        </w:rPr>
        <w:t>Звучит музыка. Классные руководители выходят на сцену.</w:t>
        <w:br/>
        <w:br/>
      </w:r>
      <w:r>
        <w:rPr>
          <w:rFonts w:cs="Times New Roman"/>
          <w:b/>
        </w:rPr>
        <w:t>Ведущий.</w:t>
      </w:r>
      <w:r>
        <w:rPr>
          <w:rFonts w:cs="Times New Roman"/>
        </w:rPr>
        <w:t xml:space="preserve"> Уважаемые телезрители! Сейчас на ваших глазах состоится передача выпускников начальной школы их будущим классным руководителям.</w:t>
        <w:br/>
      </w:r>
    </w:p>
    <w:p>
      <w:pPr>
        <w:pStyle w:val="Normal"/>
        <w:spacing w:lineRule="atLeast" w:line="0"/>
        <w:jc w:val="center"/>
        <w:rPr/>
      </w:pPr>
      <w:r>
        <w:rPr>
          <w:b/>
          <w:u w:val="single"/>
        </w:rPr>
        <w:t>Акт передачи 4 «А», «Б», «В» классов.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Я, Головченко Людмила Викторовна,</w:t>
      </w:r>
    </w:p>
    <w:p>
      <w:pPr>
        <w:pStyle w:val="Normal"/>
        <w:spacing w:lineRule="atLeast" w:line="0"/>
        <w:jc w:val="both"/>
        <w:rPr/>
      </w:pPr>
      <w:r>
        <w:rPr/>
        <w:t xml:space="preserve">Я, Мухина </w:t>
      </w:r>
    </w:p>
    <w:p>
      <w:pPr>
        <w:pStyle w:val="Normal"/>
        <w:spacing w:lineRule="atLeast" w:line="0"/>
        <w:jc w:val="both"/>
        <w:rPr/>
      </w:pPr>
      <w:r>
        <w:rPr/>
        <w:t xml:space="preserve">Я,  </w:t>
      </w:r>
    </w:p>
    <w:p>
      <w:pPr>
        <w:pStyle w:val="Normal"/>
        <w:spacing w:lineRule="atLeast" w:line="0"/>
        <w:jc w:val="both"/>
        <w:rPr/>
      </w:pPr>
      <w:r>
        <w:rPr/>
        <w:t>учителя начальных классов технико-экономического лицея г. Новороссийск выдаем настоящую расписку в том, что 4 года назад приняли на обучение, воспитание и хранение детей от родителей в количестве:</w:t>
      </w:r>
    </w:p>
    <w:p>
      <w:pPr>
        <w:pStyle w:val="Normal"/>
        <w:spacing w:lineRule="atLeast" w:line="0"/>
        <w:jc w:val="both"/>
        <w:rPr/>
      </w:pPr>
      <w:r>
        <w:rPr/>
        <w:t>- 29 человек;</w:t>
      </w:r>
    </w:p>
    <w:p>
      <w:pPr>
        <w:pStyle w:val="Normal"/>
        <w:spacing w:lineRule="atLeast" w:line="0"/>
        <w:jc w:val="both"/>
        <w:rPr/>
      </w:pPr>
      <w:r>
        <w:rPr/>
        <w:t>- 27 человек;</w:t>
      </w:r>
    </w:p>
    <w:p>
      <w:pPr>
        <w:pStyle w:val="Normal"/>
        <w:spacing w:lineRule="atLeast" w:line="0"/>
        <w:jc w:val="both"/>
        <w:rPr/>
      </w:pPr>
      <w:r>
        <w:rPr/>
        <w:t>- 28 человек; (см. список в журнале).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Настоящей распиской уведомляем и просим простить, что брали детей мелкогабаритных, а отдаем среднегабаритных, так что Вам будет с ними посложнее. Тем не менее, глядя на довольные, красивые, умные лица детей, выражаем уверенность, что полученные за 4 года по разным предметам знания являются твердыми, умения – прочными, навыки приобретенными и, глядишь, пригодятся в средней школе и принесут пользу.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</w:t>
      </w:r>
      <w:r>
        <w:rPr/>
        <w:t>В ходе обучения и воспитания сданы на «хорошо» такие предметы, как стремление к знаниям, трудолюбие, взаимовыручка, старание. На «отлично» - чувство юмора и терпение.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</w:t>
      </w:r>
      <w:r>
        <w:rPr/>
        <w:t>Претензии к изделию под названием «Выпускник» принимаются только в день выдачи расписки, при этом обмену и возврату изделие не подлежит.</w:t>
      </w:r>
    </w:p>
    <w:p>
      <w:pPr>
        <w:pStyle w:val="Normal"/>
        <w:spacing w:lineRule="atLeast" w:line="0"/>
        <w:rPr/>
      </w:pPr>
      <w:r>
        <w:rPr/>
        <w:tab/>
        <w:t>Настоящая расписка выдана 25 мая 2013 года классным руководителям средней школы Технико-Экономического лицея г. Новороссийск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  <w:b/>
        </w:rPr>
        <w:t>Учитель 4 А класса</w:t>
      </w:r>
      <w:r>
        <w:rPr>
          <w:rFonts w:cs="Times New Roman"/>
        </w:rPr>
        <w:t>. Дорогие наши ... (И. О. классных руководителей)! Сегодня мы передаем вам самое ценное для нас сокровище — наших выпускников.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  <w:b/>
        </w:rPr>
        <w:t>Учитель 4 Б класса</w:t>
      </w:r>
      <w:r>
        <w:rPr>
          <w:rFonts w:cs="Times New Roman"/>
        </w:rPr>
        <w:t>. . Нам бы очень хотелось, чтобы у вас всегда были с ними дружба и взаимопонимание.</w:t>
        <w:br/>
      </w:r>
      <w:r>
        <w:rPr>
          <w:rFonts w:cs="Times New Roman"/>
          <w:b/>
        </w:rPr>
        <w:t>Учитель 4 В класса</w:t>
      </w:r>
      <w:r>
        <w:rPr>
          <w:rFonts w:cs="Times New Roman"/>
        </w:rPr>
        <w:t>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Главное — найти и увидеть друг в друге только хорошее, суметь вовремя прийти на помощь, открыть сердца навстречу друг другу!</w:t>
        <w:br/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Ведущий:</w:t>
      </w:r>
      <w:r>
        <w:rPr>
          <w:rFonts w:cs="Times New Roman"/>
        </w:rPr>
        <w:t xml:space="preserve"> А сейчас ВНИМАНИЕ! Наступает торжественный момент!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Клятва пятиклассника!</w:t>
      </w:r>
    </w:p>
    <w:p>
      <w:pPr>
        <w:pStyle w:val="TextBody"/>
        <w:spacing w:lineRule="atLeast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Все:</w:t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  <w:t>- Вступая в ряды учеников средней школы, торжественно клянусь: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У доски стоять как лучший вратарь, не пропуская ни одного вопроса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Не доводить учителей до температуры кипения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Быть быстрым и стремительным, но не превышать скорости 60 км/ч при передвижении по школьным коридорам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Вытягивать из учителей не жилы, выжимать не пот, а прочные и точные знания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Плавать только на “Хорошо ” и “Отлично” в море знаний, ныряя до самой глубины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Быть достойным своих учителей.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</w:rPr>
        <w:t xml:space="preserve">Все: </w:t>
      </w:r>
      <w:r>
        <w:rPr>
          <w:rFonts w:cs="Times New Roman"/>
        </w:rPr>
        <w:t>- Клянемся! - Клянемся! - Клянемся!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tLeast" w:line="240"/>
        <w:rPr/>
      </w:pPr>
      <w:r>
        <w:rPr>
          <w:rFonts w:cs="Times New Roman"/>
          <w:b/>
        </w:rPr>
        <w:t>Ведущий:</w:t>
      </w:r>
      <w:r>
        <w:rPr>
          <w:rFonts w:cs="Times New Roman"/>
        </w:rPr>
        <w:t xml:space="preserve"> Наш выпуск Новостей завершает прогноз погоды.</w:t>
      </w:r>
    </w:p>
    <w:p>
      <w:pPr>
        <w:pStyle w:val="Style16"/>
        <w:spacing w:lineRule="atLeast" w:line="240"/>
        <w:rPr/>
      </w:pPr>
      <w:r>
        <w:rPr>
          <w:rFonts w:cs="Times New Roman"/>
        </w:rPr>
        <w:br/>
      </w:r>
      <w:r>
        <w:rPr>
          <w:rFonts w:cs="Times New Roman"/>
          <w:b/>
          <w:bCs/>
          <w:color w:val="4700B8"/>
          <w:u w:val="single"/>
        </w:rPr>
        <w:t>На экране заставка «Прогноз погоды»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  <w:t>(прогноз погоды озвучивают классные руководители 5-х классов)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  <w:bCs/>
        </w:rPr>
        <w:t xml:space="preserve">1-ый: </w:t>
      </w:r>
      <w:r>
        <w:rPr>
          <w:rFonts w:cs="Times New Roman"/>
        </w:rPr>
        <w:t xml:space="preserve">Сегодня вечером всем будет тепло от улыбок и праздничного настроения. И только иногда будет пробегать лёгкий морозец при мысли о том, что вы прощаетесь с начальной школой навсегда. 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  <w:bCs/>
        </w:rPr>
        <w:t>2-ой:</w:t>
      </w:r>
      <w:r>
        <w:rPr>
          <w:rFonts w:cs="Times New Roman"/>
        </w:rPr>
        <w:t xml:space="preserve"> По прогнозам летом в меру будет и солнца, и осадков. Девчонки и мальчишки подрастут. А вот осень может оказаться сырой от пота, который прольют наши ребята, обучаясь в 5 классе. </w:t>
      </w:r>
    </w:p>
    <w:p>
      <w:pPr>
        <w:pStyle w:val="TextBody"/>
        <w:spacing w:lineRule="atLeast" w:line="240" w:before="0" w:after="0"/>
        <w:rPr/>
      </w:pPr>
      <w:r>
        <w:rPr>
          <w:rFonts w:cs="Times New Roman"/>
          <w:b/>
          <w:bCs/>
        </w:rPr>
        <w:t>3-ий:</w:t>
      </w:r>
      <w:r>
        <w:rPr>
          <w:rFonts w:cs="Times New Roman"/>
        </w:rPr>
        <w:t xml:space="preserve"> Но пот - не слёзы! И чтобы не портить погоду слезами, готовьтесь летом: ежедневно читайте, повторяйте таблицу умножения.</w:t>
      </w:r>
    </w:p>
    <w:p>
      <w:pPr>
        <w:pStyle w:val="TextBody"/>
        <w:spacing w:lineRule="atLeast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  <w:b/>
        </w:rPr>
        <w:t>Ведущий.</w:t>
      </w:r>
      <w:r>
        <w:rPr>
          <w:rFonts w:cs="Times New Roman"/>
        </w:rPr>
        <w:t xml:space="preserve"> Независимый канал «ТЭЛ-ТВ» заканчивает свои телепередачи. Прямой эфир </w:t>
        <w:br/>
        <w:t>состоится ровно через три месяца, в первый день посещения нашими выпускниками пятого класса. Счастливых каникул, выпускники!</w:t>
        <w:br/>
      </w:r>
    </w:p>
    <w:p>
      <w:pPr>
        <w:pStyle w:val="TextBody"/>
        <w:spacing w:lineRule="atLeast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Все выпускники выходят к сцене, часть детей становятся на сцену.</w:t>
      </w:r>
    </w:p>
    <w:p>
      <w:pPr>
        <w:pStyle w:val="TextBody"/>
        <w:spacing w:lineRule="atLeast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  <w:b/>
        </w:rPr>
        <w:t>Дети поют на мотив песни «Ветер с моря дул».</w:t>
        <w:br/>
      </w:r>
      <w:r>
        <w:rPr>
          <w:rFonts w:cs="Times New Roman"/>
        </w:rPr>
        <w:t>1. Вот настал для нас, вот настал для нас</w:t>
        <w:br/>
        <w:t>Этот выпускной, этот выпускной.</w:t>
        <w:br/>
        <w:t>Здесь стоим сейчас, здесь стоим сейчас</w:t>
        <w:br/>
        <w:t>Мы семьей одной, мы семьей одной.</w:t>
        <w:br/>
        <w:br/>
      </w:r>
      <w:r>
        <w:rPr>
          <w:rFonts w:cs="Times New Roman"/>
          <w:i/>
        </w:rPr>
        <w:t>Припев:</w:t>
      </w:r>
      <w:r>
        <w:rPr>
          <w:rFonts w:cs="Times New Roman"/>
        </w:rPr>
        <w:t xml:space="preserve"> Расстаемся мы, расстаемся мы.</w:t>
        <w:br/>
        <w:t xml:space="preserve">Очень грустно нам, очень грустно нам. </w:t>
        <w:br/>
        <w:t xml:space="preserve">Повзрослели мы, повзрослели мы </w:t>
        <w:br/>
        <w:t>Здесь не по годам, здесь не по годам.</w:t>
        <w:br/>
        <w:br/>
        <w:t>2. Полюбили мы, полюбили мы</w:t>
        <w:br/>
        <w:t>Всех учителей, всех учителей.</w:t>
        <w:br/>
        <w:t>Первый педагог, первый педагог</w:t>
        <w:br/>
        <w:t>Все ж для нас милей, все ж для нас милей.</w:t>
        <w:br/>
        <w:br/>
      </w:r>
      <w:r>
        <w:rPr>
          <w:rFonts w:cs="Times New Roman"/>
          <w:i/>
        </w:rPr>
        <w:t>Припев:</w:t>
      </w:r>
      <w:r>
        <w:rPr>
          <w:rFonts w:cs="Times New Roman"/>
        </w:rPr>
        <w:t xml:space="preserve"> Пусть летят шары, пусть летят шары </w:t>
        <w:br/>
        <w:t xml:space="preserve">Прямо в этот зал, прямо в этот зал. </w:t>
        <w:br/>
        <w:t xml:space="preserve">Лучше нет поры, лучше нет поры — </w:t>
        <w:br/>
        <w:t>Выпускной настал, выпускной настал!</w:t>
        <w:br/>
        <w:br/>
        <w:t>(На этом куплете выпускники бросают шары в зал.)</w:t>
        <w:br/>
        <w:br/>
        <w:t>3. Сотни милых глаз, сотни милых глаз</w:t>
        <w:br/>
        <w:t>Дарят нам тепло, дарят нам тепло.</w:t>
        <w:br/>
        <w:t xml:space="preserve">И от добрых чувств, и от добрых чувств </w:t>
        <w:br/>
        <w:t>На душе светло, на душе светло.</w:t>
        <w:br/>
        <w:br/>
      </w:r>
      <w:r>
        <w:rPr>
          <w:rFonts w:cs="Times New Roman"/>
          <w:i/>
        </w:rPr>
        <w:t>Припев:</w:t>
      </w:r>
      <w:r>
        <w:rPr>
          <w:rFonts w:cs="Times New Roman"/>
        </w:rPr>
        <w:t xml:space="preserve"> Будем вспоминать, будем вспоминать </w:t>
        <w:br/>
        <w:t xml:space="preserve">Мы еще не раз, мы еще не раз, </w:t>
        <w:br/>
        <w:t xml:space="preserve">Как на выпускном, как на выпускном </w:t>
        <w:br/>
        <w:t xml:space="preserve">Пели мы для вас, пели мы для вас. </w:t>
        <w:br/>
      </w:r>
    </w:p>
    <w:p>
      <w:pPr>
        <w:pStyle w:val="Style16"/>
        <w:spacing w:lineRule="atLeast" w:line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ИЛИ</w:t>
      </w:r>
    </w:p>
    <w:p>
      <w:pPr>
        <w:pStyle w:val="Style16"/>
        <w:snapToGrid w:val="false"/>
        <w:spacing w:lineRule="atLeast" w:line="240"/>
        <w:rPr/>
      </w:pPr>
      <w:r>
        <w:rPr>
          <w:b/>
        </w:rPr>
        <w:t xml:space="preserve">Песня «До свиданья, начальная школа» </w:t>
      </w:r>
      <w:r>
        <w:rPr/>
        <w:t>(А.Пахмутова. «До свиданья, Москва»)</w:t>
      </w:r>
    </w:p>
    <w:p>
      <w:pPr>
        <w:pStyle w:val="13"/>
        <w:spacing w:lineRule="atLeast" w:line="240" w:before="0" w:after="0"/>
        <w:ind w:left="0" w:right="0" w:hanging="0"/>
        <w:rPr/>
      </w:pPr>
      <w:r>
        <w:rPr/>
        <w:t>В нашем зале становиться тише,</w:t>
        <w:br/>
        <w:t>Слышно даже биенье сердец,</w:t>
        <w:br/>
        <w:t>До свиданья, начальная школа,</w:t>
        <w:br/>
        <w:t>Эта школа- дорога чудес.</w:t>
      </w:r>
    </w:p>
    <w:p>
      <w:pPr>
        <w:pStyle w:val="13"/>
        <w:spacing w:lineRule="atLeast" w:line="240" w:before="0" w:after="0"/>
        <w:ind w:left="0" w:right="0" w:hanging="0"/>
        <w:rPr/>
      </w:pPr>
      <w:r>
        <w:rPr/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13"/>
        <w:spacing w:lineRule="atLeast" w:line="240" w:before="0" w:after="0"/>
        <w:ind w:left="0" w:right="0" w:hanging="0"/>
        <w:rPr/>
      </w:pPr>
      <w:r>
        <w:rPr/>
        <w:t xml:space="preserve">В этом классе Вы с нами мечтали </w:t>
        <w:br/>
        <w:t>И дорогою Знаний вели,</w:t>
        <w:br/>
        <w:t>Здесь друзей мы своих повстречали,</w:t>
        <w:br/>
        <w:t>Здесь открытия делали мы.</w:t>
      </w:r>
    </w:p>
    <w:p>
      <w:pPr>
        <w:pStyle w:val="13"/>
        <w:spacing w:lineRule="atLeast" w:line="240" w:before="0" w:after="0"/>
        <w:ind w:left="0" w:right="0" w:hanging="0"/>
        <w:rPr/>
      </w:pPr>
      <w:r>
        <w:rPr/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лишь у Вас.</w:t>
      </w:r>
    </w:p>
    <w:p>
      <w:pPr>
        <w:pStyle w:val="Normal"/>
        <w:spacing w:lineRule="atLeast" w:line="240"/>
        <w:rPr/>
      </w:pPr>
      <w:r>
        <w:rPr>
          <w:i/>
        </w:rPr>
        <w:t xml:space="preserve">Припев: </w:t>
      </w:r>
      <w:r>
        <w:rPr/>
        <w:br/>
        <w:t>Расстаются друзья,</w:t>
        <w:br/>
        <w:t xml:space="preserve">Остается в сердце нежность, </w:t>
        <w:br/>
        <w:t xml:space="preserve">Будем дружбу беречь, </w:t>
        <w:br/>
        <w:t>До свиданья, до новых встреч.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72" w:after="72"/>
    </w:pPr>
    <w:rPr>
      <w:rFonts w:eastAsia="Times New Roman" w:cs="Times New Roman"/>
      <w:kern w:val="0"/>
      <w:lang w:bidi="ar-SA"/>
    </w:rPr>
  </w:style>
  <w:style w:type="paragraph" w:styleId="C5c16">
    <w:name w:val="c5 c16"/>
    <w:basedOn w:val="Normal"/>
    <w:qFormat/>
    <w:pPr>
      <w:widowControl/>
      <w:suppressAutoHyphens w:val="false"/>
      <w:spacing w:before="72" w:after="72"/>
    </w:pPr>
    <w:rPr>
      <w:rFonts w:eastAsia="Times New Roman" w:cs="Times New Roman"/>
      <w:kern w:val="0"/>
      <w:lang w:bidi="ar-SA"/>
    </w:rPr>
  </w:style>
  <w:style w:type="paragraph" w:styleId="C5c12">
    <w:name w:val="c5 c12"/>
    <w:basedOn w:val="Normal"/>
    <w:qFormat/>
    <w:pPr>
      <w:widowControl/>
      <w:suppressAutoHyphens w:val="false"/>
      <w:spacing w:before="72" w:after="72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72" w:after="72"/>
    </w:pPr>
    <w:rPr>
      <w:rFonts w:eastAsia="Times New Roman" w:cs="Times New Roman"/>
      <w:kern w:val="0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7:00Z</dcterms:created>
  <dc:creator/>
  <dc:description/>
  <cp:keywords/>
  <dc:language>en-US</dc:language>
  <cp:lastModifiedBy>Клашникова</cp:lastModifiedBy>
  <cp:lastPrinted>2013-03-10T16:28:00Z</cp:lastPrinted>
  <dcterms:modified xsi:type="dcterms:W3CDTF">2013-03-10T13:02:00Z</dcterms:modified>
  <cp:revision>4</cp:revision>
  <dc:subject/>
  <dc:title>«ТЭЛ-ТВ ПРЕДСТАВЛЯЕТ</dc:title>
</cp:coreProperties>
</file>