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1717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1" t="6137" r="7321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нник  в моей  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ти – цветы жизни,  наше будущее!    От того,  какими мы их  воспитаем,  зависит и моя жизнь, и жизнь всей нашей страны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ыть учеником одновременно и трудно и легко.  Ученик несет большую   ответственность перед самим собой, не говоря уже о социуме. С обязанностями   ученика  справляется далеко не каждый  учащийся.  Надо иметь большое терпение  и выдержку, чтобы выполнять все требования педагогов.   Я - в свое время тоже была учеником. Учениками были мои де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перь, вот уже более пятнадцати лет, моя жизнь связана  с педагогикой. Я- педагог дополнительного образования! Более 15 лет я работаю в Центре «Созвездие», сначала руководителем изостудии, сейчас-  руководителем кружка «Лепка и гончарное искусство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детей искусству- моя давняя мечта. Окончив художественное училище во Владимире 1984 году, я приехала в поселок Советский. Свой педагогический путь начала  с клуба детского творчества «Смена». Помню свои самые первые впечатления:   это страх перед  новым, неизведанным, смятение  и в то же время желание передать опыт и знания мальчишкам и девчонкам, самой познать загадочность детской души! У детей свой мир и душа- иная отличная от взрослой. Они по-своему знают, что важно,  а что нет, поэтому нужно быть осторожным, чтобы понять их. Дети тоже ищут смысл жизни, но по –своему. Открыв для себя внутренний мир ученика, мы можем по-новому взглянуть на него, научится понимать его, на первый взгляд, бессмысленные поступки. Детям больше всего нужно, чтобы можно было открыто выражать свои чувства и отношения. Все дети разные, но все они нуждаются в нашей любви, ласке и заботе и все они достойны этой награды: и тихони, и забияки, и задиры, и шалуны.. Однажды, сидя в кабинете, замечаю- в кабинет заглянула голова рыженького мальчишки, он был весь в веснушках, светом и теплом  горели глаза и… озорная улыбка!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217170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3" t="12209" r="3605" b="1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ольшим энтузиазмом я взялась за дело!  Изо дня в день,  старалась найти интересные идеи, чтобы не погас огонек, горящий в их глазах !!!  Спустя время я убедилась в том,  что  мое призвание - обучать детей искусству, но не хватало знаний по педагогике и детской психологии. Тогда  я пошла учится, стала студенткой и закончила РГП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устя годы идя на занятие,  я, педагог со стажем, испытываю чувство гордости за то, что  у меня есть МОИ </w:t>
      </w:r>
      <w:r>
        <w:rPr>
          <w:rFonts w:cs="Times New Roman" w:ascii="Times New Roman" w:hAnsi="Times New Roman"/>
          <w:sz w:val="32"/>
          <w:szCs w:val="24"/>
        </w:rPr>
        <w:t>воспитанники</w:t>
      </w:r>
      <w:r>
        <w:rPr>
          <w:rFonts w:cs="Times New Roman" w:ascii="Times New Roman" w:hAnsi="Times New Roman"/>
          <w:sz w:val="24"/>
          <w:szCs w:val="24"/>
        </w:rPr>
        <w:t xml:space="preserve">!!!  Это очень важно, даже спустя годы…..  Ученик для меня – все!   Это радость общения, оказание своевременной помощи  и поддержки в трудную минуту, возможность передачи своих знаний и опыта, умение стать другом, выслушать и решить  волнующие  ребенка проблемы  вместе с ни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 моих  кружков являются постоянными участниками, призерами и дипломантами международных, всероссийских, районных, городских  конкурсов рисунков, прикладного искусства, исследовательских и творчески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 ко мне  приходит много ребят, которые увлекаются прикладным творчеством и искусством, порой на всю жизнь. Некоторые выпускники решили связать свою профессию и жизненный путь с искусством  Сегодня они дизайнеры, архитекторы, художники по росписи, стилисты. Все они работают на территории ХМА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 уверенностью могу сказать- мой ученик- мое богатство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тьяна Геннадьевна Федор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дагог доп. образования центра «Созвездие»)</w:t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08:00Z</dcterms:created>
  <dc:creator>IT</dc:creator>
  <dc:description/>
  <cp:keywords/>
  <dc:language>en-US</dc:language>
  <cp:lastModifiedBy>User</cp:lastModifiedBy>
  <dcterms:modified xsi:type="dcterms:W3CDTF">2015-01-13T00:15:00Z</dcterms:modified>
  <cp:revision>4</cp:revision>
  <dc:subject/>
  <dc:title/>
</cp:coreProperties>
</file>