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ев  и показателей  для оценки профессиональной деятельности педагогических работников ,аттестуемых в целях установления первой квалификационной категории по должности «учитель»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ического работника: Горб Ирина Павловна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начальных классов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: муниципальное бюджетное общеобразовательное учреждение средняя общеобразовательная школа №7          </w:t>
      </w:r>
    </w:p>
    <w:tbl>
      <w:tblPr>
        <w:tblW w:w="158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2777"/>
        <w:gridCol w:w="439"/>
        <w:gridCol w:w="3611"/>
        <w:gridCol w:w="26"/>
        <w:gridCol w:w="6567"/>
        <w:gridCol w:w="1589"/>
      </w:tblGrid>
      <w:tr>
        <w:trPr>
          <w:trHeight w:val="775" w:hRule="exact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подтвержда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показател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в баллах </w:t>
            </w:r>
          </w:p>
        </w:tc>
      </w:tr>
      <w:tr>
        <w:trPr>
          <w:trHeight w:val="405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обучающимися образовательных программ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1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мониторингов, проводимых организацией</w:t>
            </w:r>
          </w:p>
        </w:tc>
      </w:tr>
      <w:tr>
        <w:trPr>
          <w:trHeight w:val="175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 образовательной организацией (для учителей начальных классов – предмет по выбору учителя: математика или русский язык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полнения учащимися школ (класс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диагностических заданий и контрольных работ, разработанных самим аттестуемы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полнения учащимися школ (класс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диагностических заданий и контрольных работ, разработанных методическим объединением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е положительные результаты по итогам мониторингов, проводимых организацией. Вычисляются по формуле: разница значений среднеарифметического балла (отметки) первой работы и последующих больше н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object w:dxaOrig="2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9pt" filled="f" o:ole="">
                  <v:imagedata r:id="rId3" o:title=""/>
                </v:shape>
                <o:OLEObject Type="Embed" ProgID="" ShapeID="ole_rId2" DrawAspect="Content" ObjectID="_816081230" r:id="rId2"/>
              </w:objec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арифметический балл (по результатам работ) каждого задания учащегося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используется для учителей ГБС(К)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и учителей специальных (коррекционных)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ОУ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ценке результатов выполнения учащимися школ (класс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диагностических заданий и контрольных работ, разработанных методическим объединением образовательной организации, учитывается степень психического недоразвития и структура дефек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выполнения классом (классами) диагностических работ по предмету, проведенных на муниципальном уровне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(отметка) по классу (классам) равен или выше среднего по муниципалитету балла (отметке) по данному предм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(отметка) по классу (классам) равен или выше среднего по класс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школ муниципалитета (для учителей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Результаты выполнения классом (классами) диагностических работ по предмету, проведенных на краевом уровне.</w:t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не используется только для оценки результативности педагогической деятельности учителей, обучающих школьников с умственной отсталостью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Средний балл (отметка) по классу (классам) равен или выше среднего по краю балла (отметке) по данной работе.</w:t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(отметка) по специальному (коррекционному) классу (классам) равен или выше среднего балла (отметке) в специальных (коррекционных) школах (классах) края*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правка ОУ от 30.05.2014г. № 447 о среднем балле 9,43 выполнения классом диагностической работы по русскому языку, проведённой на краевом уровне в сравнении со средне-краевым 8,1 балла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49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мониторингов, проводимых системой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*</w:t>
            </w:r>
          </w:p>
        </w:tc>
      </w:tr>
      <w:tr>
        <w:trPr>
          <w:trHeight w:val="1744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Результаты выполнения классом (классами) экзаменационных работ, проведенных в период ГИА по образовательным программам основного общего образования территориальными экзаменационными комиссиями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полнения учащимися ГБС(К)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и специальных (коррекционных)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а также ГБС(К)ОО  экзаменационных работ, проведенных в период ГИА в форме ОГЭ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полнения учащимися ГБС(К)ОО и специальных (коррекционных)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экзаменационных работ, проведенных в период ГИА в форме ОГ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 xml:space="preserve">Средний балл (отметка) по классу (классам) равен или выше </w:t>
            </w:r>
            <w:r>
              <w:rPr/>
              <w:t>среднего по муниципалитету</w:t>
            </w:r>
            <w:r>
              <w:rPr>
                <w:color w:val="000000"/>
              </w:rPr>
              <w:t xml:space="preserve"> балла (отметке) по данному предм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баллы (отметки) экзаменующихся за 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(отметка) по классу (классам) равен или выше </w:t>
            </w:r>
            <w:r>
              <w:rPr/>
              <w:t xml:space="preserve">среднего по </w:t>
            </w:r>
            <w:r>
              <w:rPr>
                <w:color w:val="000000"/>
              </w:rPr>
              <w:t>краю (С(К)ОО и классы</w:t>
            </w:r>
            <w:r>
              <w:rPr/>
              <w:t xml:space="preserve"> </w:t>
            </w:r>
            <w:r>
              <w:rPr>
                <w:lang w:val="en-US"/>
              </w:rPr>
              <w:t>VIII</w:t>
            </w:r>
            <w:r>
              <w:rPr/>
              <w:t xml:space="preserve"> вида) 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 xml:space="preserve">Результаты выполнения классом (классами) экзаменационных работ, проведенных в период государственной (итоговой) аттестации выпускников средней школы в форме и по материалам ЕГЭ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учащимися экзаменационных работ, проведенных в период государственной итоговой аттестации выпускников ГБС(К)ОО краевыми экзаменационными комиссиями в форме ЕГЭ*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 xml:space="preserve">Средний балл по классу (классам) равен или выше </w:t>
            </w:r>
            <w:r>
              <w:rPr/>
              <w:t>среднего по краю</w:t>
            </w:r>
            <w:r>
              <w:rPr>
                <w:color w:val="000000"/>
              </w:rPr>
              <w:t xml:space="preserve">  тестового балла по данному предмет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баллы (отметки) экзаменующихся за 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явление и развитие у обучающихся способностей к научной (интеллектуальной), творческой, физкультурно-спортивной</w:t>
              <w:br/>
              <w:t>деятельности</w:t>
            </w:r>
          </w:p>
        </w:tc>
      </w:tr>
      <w:tr>
        <w:trPr>
          <w:trHeight w:val="452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Научно-исследовательская, научно-практическая и проектная деятельность обучающихся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я (первые и призовые места</w:t>
            </w:r>
            <w:r>
              <w:rPr/>
              <w:t xml:space="preserve">) в предметных олимпиадах и конкурсах: во </w:t>
            </w:r>
            <w:r>
              <w:rPr>
                <w:color w:val="000000"/>
              </w:rPr>
              <w:t xml:space="preserve">Всероссийской олимпиаде школьников, в региональной олимпиаде по кубановедению, журналистике, политехнической, математике; в </w:t>
            </w:r>
            <w:r>
              <w:rPr/>
              <w:t>конкурсах научных проектов школьников в рамках краевой научно-практической конференции «Эврика», «Эврика, ЮНИОР» Малой академии наук обучающихся Кубани и др., проводимых по ежегодным приказам министерства образования и науки Краснодарск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сохранным интеллектом специальных (коррекционных) школ (классов) учитывается участие в перечисленных выше олимпиадах и конкурс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писок  победителей и призёров в научно-практической деятельности и муниципальных олимпиадах от  29.10 2014 № 789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СОШ №7: Г.В. Фесенко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Приказ МКУ ДППО «РМК»№30 от 6.03.2013г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лимпиада по русскому языку (1 победитель,1призёр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Приказ МКУ ДППО «РМК» №39 от 21.03.2014г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а по русскому языку (1 призёр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ПриказУО №441 от 11.04.2014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икторина по кубановедению (1 призёр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Приказ УО №1018-п от 14.12.2013г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ая конференция школьников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«Воспитание духовных качеств личности ребёнка через исследовательскую деятельность.» (1 победитель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Приказ УО №1532 от 19.12.2013г.</w:t>
            </w:r>
          </w:p>
          <w:p>
            <w:pPr>
              <w:pStyle w:val="Default"/>
              <w:rPr/>
            </w:pPr>
            <w:r>
              <w:rPr/>
              <w:t xml:space="preserve">Научно-практическая конференция школьников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авославной направленности (2 призёра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ind w:firstLine="484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Результаты участия обучающихся во Всероссийских и международных, в том числе заочных и дистанционных конкурсах и олимпиадах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, определяемых ежегодными приказами министерства образования и науки РФ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жения (первые и призовые места) обучающихся. </w:t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FFFF00"/>
              </w:rPr>
            </w:pPr>
            <w:r>
              <w:rPr/>
              <w:t>Для обучающихся специальных (коррекционных) школ (классов) учитывается участие в перечисленных выше олимпиадах и конкурсах</w:t>
            </w:r>
            <w:r>
              <w:rPr>
                <w:vertAlign w:val="superscript"/>
              </w:rPr>
              <w:t>*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.Список обучающихся победителей и призёров во Всероссийских и международных (в том числе дистанционных) конкурсах и олимпиадах от 29.10.2014 № 789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СОШ №7: Г.В. Фесенко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Справка ОУ от 30.04 2014 №349 о подготовке призёра международного конкурса по языкознанию «Русский медвежонок-языкознание для всех»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 «Русский медвежонок 2013»  (1призёр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3.Дипломы 1 и 2степени от 23.10.2014 проект «Инфоурок»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Международная дистанционная олимпиада «О безопасности знаю всё» (2 победителя и1призёр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ind w:firstLine="484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1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Результаты участия обучающихся или команды обучающихся в соревнованиях, творческих очных и заочных конкурсах и т. д., не имеющих официального статуса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 xml:space="preserve">Достижения (первые и призовые места) </w:t>
            </w:r>
            <w:r>
              <w:rPr/>
              <w:t xml:space="preserve">и участие (для обучающихся коррекционных школ) </w:t>
            </w:r>
            <w:r>
              <w:rPr>
                <w:color w:val="000000"/>
              </w:rPr>
              <w:t>в спортивных соревнованиях, конкурсах в очных и очно-заочных турах интеллектуальных, творческих, проектных конкурсов (кроме пп. 2.1, 2.2), фестивалях, выставках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исок  победителей и призёров в муниципальных этапах творческих конкурсов от 20.10 2014г.№78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СОШ №7 Г. В. Фесенк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каз УО №349-П от 2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09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очинений «Письмо Деду Морозу о моей станице» (1 победител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от 8.10.2014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вославный фестиваль – конкурс чтецов художественного слова «Печальник земли русской Преподобный Сергий Радонежский» (1 победител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 УО №12-Д от 11.01.2011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на лучшую поздравительную открытку Деду Морозу на Новый год.(1 победител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МКУ ДППО «РМК»№111 от25.11.2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–фестиваля «Светлый праздник –Рождество Христово» (2 победител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Результаты участия обучающихся в международных экзаменах (тестировании)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Достижения (сертификат об успешной сдаче международного экзамена, тестирования).</w:t>
            </w:r>
          </w:p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Результаты участия обучающихся в разработке и реализации социально значимых проектов раз</w:t>
            </w:r>
            <w:r>
              <w:rPr/>
              <w:t>личной направл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Социально-личностные достижения обучающихся в рамках внеурочной деятельности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Справка ОУ № 447/4 от30.05.2014г.о подготовке призёра проекта «Рождество Христово» ученика 3 «Б» класса, занявшего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во Всероссийской научно-практической конференции с международным участием «Современное образование- обществу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века»  Ногинск, июнь 2013г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СОШ №7 Г.В. Фесенк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ind w:firstLine="484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й вклад в повышение качества образования</w:t>
            </w:r>
          </w:p>
        </w:tc>
      </w:tr>
      <w:tr>
        <w:trPr>
          <w:trHeight w:val="4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вершенствование методов обучения и воспитания</w:t>
            </w:r>
          </w:p>
        </w:tc>
      </w:tr>
      <w:tr>
        <w:trPr>
          <w:trHeight w:val="4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образовательными технолог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коррекционных технологий с учетом специфики педагогических услов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ых технологий, умение адаптировать их с учетом специфики педагогических ситуаций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ёт об использовании современных образовательных технологий в учебном процессе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7 Г.В.Фесенко 20.05.2014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б открытых уро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зыв об уроке литературного чтения во 2 классе по теме: К. Паустовский  «Первый зимний день» 24.11.2011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1 Набока С.Ф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б уроке русского языка в 3 классе по теме «Имя прилагательное» 03.04.2013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овская Е.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зыв об уроке математики в 4 классе по теме «Умножение на двузначное число» 15.01.2014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СОШ №2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к О.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зыв об уроке русского языка во 2 классе по теме « Приставка» 18.11.2011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4 Ганжула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зыв об уроке  математики в 3 классе по теме «Сочетательное свойство сложения» 14.11.2012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овская Е.И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о-коммуника-ционных, в том числе сетевых и дистанционных технологий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е использование различных видов мультимедийного оборудования, интерактивной доски и т. п. в учебной и во внеурочной деятельности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ёт об использовании информационно-коммуникационных, в том числе сетевых и дистанционных, технологий в учебном проце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7:    Г.В.Фесенко 20.05.2014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б открытых уро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зыв об уроке математики во 2 классе по теме «Вычитание с переходом через разряд» 15.12.2011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2 Конева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б уроке русского языка в 3 классе по теме «Правописание безударных гласных  в корне слова» 7.12.2012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зыв об уроке окружающего мира в 4 классе по теме «Искусственные сообщества. Поле.» 18.11.2013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юк О.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зыв об уроке окружающего мира в 3 классе по теме «Разнообразие животных»24.01.2013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зыв  об уроке кубановедения в 4 классе по теме «Кубанские умельцы» 19.04.2014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цифровых образовательных ресурсов (ЦОР) в процессе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ви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ресурс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ьменный отчёт об использовании цифровых образовательных ресурсов(приобретён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7 Г. В. Фесенко 20.05.14 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ка ОУ от 30.04.2014г.№447/3 об использовании цифровых образовательных ресурсов(ЦОР) к разделам программы за межаттестационный период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правка ОУ от 30.04.2014г.№447/2  о наличии личной страницы аттестуемого на шко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правка ОУ от 30.04.2014г. №350 о наличии сайта аттестуем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lov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Создание здоровьесберегающих условий для обучающихся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Использование аттестуемым здоровьесберегающих технологий; обеспечение соответствующей техники безопасности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сьменный отчёт об использовании современных здоровьесберегающих технологий в образовательном проце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7 Г.В.Фесенко 9.10.2014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ка-подтверждение ОУ от 09.10.2014г.№716 «Об отсутствии нарушений по технике безопас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собственного педагогического опыта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на муниципальном (региональном), федеральном уровнях: мастер-классы, серии открытых уроков, проведение занятий в системе дополнительного профессионального образования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ертификат ККИДППО от 05.12.2013г.  серия СУ №005982 о том, что Горб И.П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ы краевого семинара «Методическое сопровождение реализации программы формирования экологической культуры, здорового и безопасного образа жизни» выступила с  докладом по обмену опытом «Кружок как групповая форма внеклассной работы по экологическому воспитанию» (г. Краснодар, 2013г.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идетельство №7 от8.02. 2013г.о проведении мастер- класса в начальной школе по теме «Проектная деятельность на уроках кубановедения  в начальной школе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видетельство №44 от28.02. 2014г о проведении мастер-класса «Мы с тобой казаки» в рамках работы муниципальной площадки передового педагогического опыта учителей кубановедения по теме «Гражданское воспитание школьников средствами кубановедения»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печати о собственном опыте работы, методические, дидактические материалы, размещение методических материалов на сайтах и в сетевых сообщества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исок публикаций, размещённых на сайтах и в сетевых сообществах  от 30.04.2014 № 348/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sportal.ru/nachalnaya-shkola/raznoe/2014/05/31/portfolio-uchitelya-nachalnykh-klassov-gorb-iriny-pavlovny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7 Г.В. Фес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видетельство о публикации материалов «Красота родного края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адрес работы (URL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contest.net/component/content/article/250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видетельство о публикации материалов «Рождество Христов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ый адрес работы (URL): https://educontest.net/component/content/article/35825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ередового педагогического опыта в муниципальном, региональном банках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в профессиональной област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личного участия в конкурсе инновационных прод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 xml:space="preserve">Результаты рейтинга среди обучающихся (кроме С(К)ОО </w:t>
            </w:r>
            <w:r>
              <w:rPr>
                <w:color w:val="000000"/>
                <w:lang w:val="en-US"/>
              </w:rPr>
              <w:t>Y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YIII</w:t>
            </w:r>
            <w:r>
              <w:rPr>
                <w:color w:val="000000"/>
              </w:rPr>
              <w:t xml:space="preserve"> вида), родителей, педагогического сообществ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Имеют высокий рейтинг среди обучающихся, родителей, педагогического сообществ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Справка ОУ от 30.04.2014г. №347 об отсутствии мотивированных обращений родителей по результатам деятельности учителя начальных классов Горб Ирины Павловны.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br/>
              <w:t xml:space="preserve">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</w:p>
        </w:tc>
      </w:tr>
      <w:tr>
        <w:trPr>
          <w:trHeight w:val="492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1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8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методической базы преподаваем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методической базы коррекционных занят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их разработок: программ (дисциплин, факультативов, курсов по выбору, внеурочной деятельности и т.п.), методических разработок и рекомендаций, сборников дидактического или сценарного материала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их разработок  (программ, методических и дидактических материалов и т. п.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ровня профессионализма собственно педагогической и методической деятельност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профессиональных конкурсах учителей-предметников, классных руководителе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профессиональных конкурсах педагогических разработок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, позволяющий осуществлять экспертную деятельность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едметных подкомиссиях в качестве эксперта ЕГЭ, ГИА-9, жюри конкурсов, предметных олимпиадах регионального, муниципального уровней, участие в экспертных группах по аттестации, судейство на соревнованиях и конкурсах, в качестве эксперта по разработке и оценке методических и иных материа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едметных подкомиссиях в качестве эксперта ЕГЭ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 ГИ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, конкурсов, предметных олимпиадах регионального, муниципального уровней, участие в экспертных группах по аттестации педагогических и руководящих работников, аккредитации ОО,  судейство на профессиональных конкурсах обучающихся, работа в составе комиссии по комплектованию текстов контрольных работ для обучающихся специальных (коррекционных) образовательных организаций, класс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У ДППО «РМК»  №32 от 11.03.2013г. о назначении члена оргкомитета муниципального конкурса рисунков для учащихся 1-4 классов образовательных учреждений по теме  «Сюжеты Библи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ДППО «РМК»  Т.В.Орлен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-тодическая работ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ачестве тьютора,  учителя – апробатора новых учебно – методических комплексов, руководителя методического объединения, методического совета учителей ОО, территор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экспертов-разработчиков методического сопровождения коррекционно-образова-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наставник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ind w:firstLine="484"/>
              <w:contextualSpacing/>
              <w:jc w:val="both"/>
              <w:rPr/>
            </w:pPr>
            <w:r>
              <w:rPr>
                <w:color w:val="000000"/>
              </w:rPr>
              <w:t>Достаточный профессионализм и личностные качества, позволяющие работать в качестве наставника молодых учителе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кон-сультативно-методичес-кая деятельность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школьного консилиума (ПМПк). Работа в составе муниципальной ПМ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повышения квалификации в централизованных формах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узовское образование (аспирантура, докторантура, магистратура, получение второго  высшего образования  по профилю деятельности), переподготовка или курсы повышения квалификации, пройденные за последние три года (не менее: 72 часов для начального общего образования; 108 часов для основного общего образования)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6061  о повышении квалификации (с 12 августа по 21 августа 2013 г.)  по теме  «Формирование функциональной грамотности младших школьников средствами учебных предметов на основе ФГОС НОО» (72 часа) ГБОУ Краснодарского края ККИДПП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Е.А.Сем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сть повышения квалификации в нецентрализованных форм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елевых краткосрочных курсах повышения квалификации (менее 72 час.), обучающих семинарах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аслевые награды</w:t>
            </w:r>
          </w:p>
        </w:tc>
      </w:tr>
      <w:tr>
        <w:trPr>
          <w:trHeight w:val="3529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за успехи в профессиональной деятельности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, отраслевых знаков отличия: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;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ое звание;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удный знак;</w:t>
            </w:r>
          </w:p>
          <w:p>
            <w:pPr>
              <w:pStyle w:val="Normal"/>
              <w:spacing w:lineRule="auto" w:line="240" w:before="0" w:after="0"/>
              <w:ind w:firstLine="4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или благодарность Министерства образования и науки РФ и отраслевых министер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ной степ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ного звания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ётная грамота в честь профессионального праздника «День учителя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ы МО Староминский район Головач П.Н.2009г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firstLine="4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балл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пециалистов________________________/Петренко Т.В.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_____________________/Майстровская  Е.И.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ециалист                              ______________________/Макарова  С.А.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7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ducontest.net/component/content/article/250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44:00Z</dcterms:created>
  <dc:creator>psych-01_user</dc:creator>
  <dc:description/>
  <cp:keywords/>
  <dc:language>en-US</dc:language>
  <cp:lastModifiedBy>user</cp:lastModifiedBy>
  <cp:lastPrinted>2014-11-06T10:49:00Z</cp:lastPrinted>
  <dcterms:modified xsi:type="dcterms:W3CDTF">2014-11-12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