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 Мухтоловская средняя общеобразовательная школа №2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зговор о правильном питан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курс семейной фотографии</w:t>
      </w:r>
    </w:p>
    <w:p>
      <w:pPr>
        <w:pStyle w:val="Normal"/>
        <w:jc w:val="center"/>
        <w:rPr/>
      </w:pPr>
      <w:r>
        <w:rPr>
          <w:sz w:val="36"/>
          <w:szCs w:val="36"/>
        </w:rPr>
        <w:t>«Кулинарное путешестви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Не красна изба углами, а красна пирогами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803140" cy="277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Выполни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ученик 3 клас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Мухтоловской средне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общеобразовательной школы №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Чижов Андре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Руководитель: Крюкова Е. 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2012 г.</w:t>
      </w:r>
    </w:p>
    <w:p>
      <w:pPr>
        <w:pStyle w:val="Normal"/>
        <w:spacing w:lineRule="auto" w:line="360"/>
        <w:jc w:val="center"/>
        <w:rPr>
          <w:color w:val="000050"/>
          <w:sz w:val="28"/>
          <w:szCs w:val="28"/>
        </w:rPr>
      </w:pPr>
      <w:r>
        <w:rPr>
          <w:b/>
          <w:color w:val="000000"/>
          <w:sz w:val="28"/>
          <w:szCs w:val="28"/>
        </w:rPr>
        <w:t>Из истории русских пирогов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ироги — истинно русское, не имеющее себе подобных по разнообразию ни в одной из кухонь мира изделие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Одно из самых любимых на Руси блюд – пироги. «Не красна изба углами, а красна пирогами», – говорит русская пословица. Это одно из подлинных национальных изделий, которое дошло до нас из глубокой древности, избежав каких-либо иностранных влияний. Пироги издревле и по сей день пекутся по праздникам, недаром же слово «пирог» произошло от слова «пир». При этом каждому празднеству соответствовал особый вид пирогов, что стало причиной разнообразия форм, начинок и видов пирогов. Какие только пироги не пекли на Руси: с мясом, рыбой, визигой, сельдью, молоками, снетками, яйцами, творогом, грибами, кашей, репой, луком, капустой. Пироги становились и десертом, если в качестве начинки использовались ягоды и фрукты: яблоки, черника, голубика, малина, калина, брусника, вишня, слива, черемуха. </w:t>
      </w:r>
      <w:r>
        <w:rPr>
          <w:sz w:val="28"/>
          <w:szCs w:val="28"/>
        </w:rPr>
        <w:t>Все русские пироги в старину, имели продолговатую форму и различную величину: большие назывались: пирогами, кулебяками, маленькие пирож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ироги и пирожки поныне остаются одним из любимейших русских блюд, отведать которое можно как в дорогом ресторане, так и в гостях у друзей.</w:t>
      </w:r>
      <w:r>
        <w:rPr>
          <w:sz w:val="28"/>
          <w:szCs w:val="28"/>
        </w:rPr>
        <w:t xml:space="preserve">                         </w:t>
        <w:tab/>
        <w:t>Первоначально же, в XII—XIV веках, русские пироги делались преимущественно из ржаной муки, впоследствии с небольшой примесью пшеничной, а еще позднее к пшеничной муке низшего сорта стали примешивать небольшое количество муки высшего сорт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С середины XIX века вошло в обычай, особенно в ресторанах, подавать кулебяки, пироги с кашей или расстегаи к соответствующим первым блюдам — мясному бульону, щам или ухе. В конце XIX — начале XX века слоеные пироги стали подавать также как закуску к завтраку или как самостоятельное блюдо к полднику и ужину. Сладкие пироги подаются к чаю.</w:t>
        <w:br/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классическом национальном русском обеде пироги идут всегда после рыбы, рыбного блюда, так что за ними следует еще одно второе — жаркое или каша; в более простом русском обеде они следуют либо сразу после супа, либо после второго блюда.</w:t>
        <w:br/>
        <w:t>        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281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радици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некоторых губерниях Центральной России вместо пирогов родным рассылали так называемые «именинники» — большие сдобные булки без начинки, сверху украшенные изюмом. В каждый дом приносили по одному такому пирогу. Интересный обряд был и за праздничным столом в доме именинника: пекли специальный пирог и разламывали его в разгар торжества над головой виновника. Обязательным на именинах был пирог с капуст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ая роль отводилась пирогам и в именинных обрядах. Ко дню именин было принято печь пироги и рассылать их родным и близким. Пироги служили своеобразным приглашением на праздник. Отсылаемых пирогов было столько, сколько членов семейства, которое ждали в гости. Принесший пироги ставил их на стол и говорил: «Именинник приказал кланяться пирогами и просил хлеба кушать». Крестным отцу и матери обычно посылали сладкие пироги в знак особого ува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крестьянских семьях пекли пироги большие по размеру, которые изначально не резались, а отламывались каждым членом семьи: большой кусок доставался мужчине – хозяину (отцу, деду), потом куски поменьше отламывали сыновья, после них – женщины, маленькие же ломти пирога доставались детям. Есть такие пирога было не совсем удобным, и хозяйки начали формировать небольшие по размеру пирожки с начинкой. Такие пирожки удобно было есть, их брали с собой в поле, их раздавали детям на улиц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806065" cy="1824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Молодых девочек учили печь пироги смолоду. Любая девица на выданье должна была уметь в совершенстве печь пироги, так как, по древнерусской традиции, на утро после свадьбы молодая невеста угощала пирогом собственного приготовления гостей, судивших о домовитости будущей хозяйки.</w:t>
        <w:br/>
        <w:tab/>
        <w:t xml:space="preserve">А в крещенские праздники пекли пироги-кресты из кислого теста. Некоторые хозяйки клали в них монетку или пуговку «на счастье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i/>
          <w:sz w:val="32"/>
          <w:szCs w:val="32"/>
          <w:u w:val="single"/>
        </w:rPr>
        <w:t>О пирогах сложено много пословиц и погово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4380" w:hanging="4020"/>
        <w:rPr>
          <w:sz w:val="28"/>
          <w:szCs w:val="28"/>
        </w:rPr>
      </w:pPr>
      <w:r>
        <w:rPr>
          <w:b/>
          <w:sz w:val="28"/>
          <w:szCs w:val="28"/>
        </w:rPr>
        <w:t>Ешь пирог с грибами да держи язык за зубам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hanging="4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380" w:hanging="402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Без блина не масленица - без пирога не именинни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380" w:hanging="402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лица красна домами, а стол пирог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380" w:hanging="402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Где кисель, там и сел, где пирог, тут и ле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380" w:hanging="402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Пироги ешь - хозяйку теш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380" w:hanging="402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 пирог все завернеш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380" w:hanging="4020"/>
        <w:rPr>
          <w:sz w:val="28"/>
          <w:szCs w:val="28"/>
        </w:rPr>
      </w:pPr>
      <w:r>
        <w:rPr>
          <w:rStyle w:val="StrongEmphasis"/>
          <w:sz w:val="28"/>
          <w:szCs w:val="28"/>
        </w:rPr>
        <w:t>Невелик кусок пирога, а стоит много труда.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631565" cy="2509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hanging="4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 для пир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Тесто русского пирога должно быть всегда кислым, дрожжевым, или живым, жилым, как его образно называли в старину. В качестве закваски могут использоваться наряду с дрожжами простокваша, сметана, пиво, брага, сыворотка. Нередко кислые компоненты соединяются в разных сочетаниях, и это дает возможность разнообразить консистенцию и вкус кислого теста. В прошлом в качестве закваски для пирогов очень часто применяли отрубяно-дрожжевую опару: отруби заваривали кипятком, давали немного постоять, затем разводили теплой водой, добавляли дрожжи и оставляли на ночь. Считалось, что пироги из теста, приготовленного на опаре, вкуснее, лучше, а теста получается больше. В настоящее время в быт вошел и укрепился безопарный, более быстрый способ приготовления теста.</w:t>
        <w:br/>
        <w:t>        Разнообразны и сдобные компоненты, входящие в состав теста для русских пирогов. Это прежде всего молоко, а затем различные виды жиров (растительные, сливочные, говяжий жир) и в гораздо меньшей степени</w:t>
      </w:r>
      <w:r>
        <w:rPr/>
        <w:t xml:space="preserve"> — </w:t>
      </w:r>
      <w:r>
        <w:rPr>
          <w:sz w:val="28"/>
          <w:szCs w:val="28"/>
        </w:rPr>
        <w:t>яйца. Выбор жира обычно связан с выбором начинки. Так, в пироги с растительной начинкой и рыбой традиционно используются растительные масла, в пироги с мясной начинкой — говяжий почечный жир, в пироги из птицы и в кулебяки — сливочное и топленое масло.</w:t>
      </w:r>
    </w:p>
    <w:p>
      <w:pPr>
        <w:pStyle w:val="Style16"/>
        <w:spacing w:lineRule="auto" w:line="36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Тесто для несладких пирогов должно быть не слишком плотным по консистенции, </w:t>
      </w:r>
      <w:r>
        <w:rPr>
          <w:i/>
          <w:iCs/>
          <w:sz w:val="28"/>
          <w:szCs w:val="28"/>
        </w:rPr>
        <w:t>проховым</w:t>
      </w:r>
      <w:r>
        <w:rPr>
          <w:sz w:val="28"/>
          <w:szCs w:val="28"/>
        </w:rPr>
        <w:t xml:space="preserve">, то  есть рыхлым. Для этого готовят густое, но не крутое  тесто, чаще всего сдобное, причём сдобность достигается с помощью молока или масла и в меньшей степени – с помощью яиц, увеличивающих плотность и сухость теста. Так, на 1 кг муки должно быть примерно 0,5 л жидкости, включая воду, молоко, все жиры и яйца. Что же касается яиц, то обычная их доля в тесте для пирогов весьма невысока – 1 яйцо на каждые 800 г муки, или 1,25 яйца на 1 кг муки.                                                                                                  </w:t>
        <w:tab/>
        <w:t xml:space="preserve">В тесто для сладких пирогов кладут больше яиц и масла, чем в тесто для несладких пирогов, и, кроме того, делают его несколько круче по консистенции и раскатывают в более толстый пласт, чтобы воспрепятствовать разъеданию теста сахаром и сладкой начинкой (вареньем). В несладких пирогах, наоборот, достоинством является большое количество начинки и тонкая, сухонькая корочка. Исключение составляют лишь кулебяки, где тесто снизу пирога делают несколько толще, чтобы увеличить слой начинки, но по консистенции оставляют таким же некрутым, как и для прочих несладких пирогов.              </w:t>
        <w:tab/>
        <w:t>Тесту для пирогов дают подняться порой трижды и уже обязательно дважды, каждый раз вновь взбивая и уминая его. Это гарантирует хорошую пропекаемость теста и отличный вкус изделия, а при высоком проценте дрожжей и вообще кислого начала в тесте делает кислоту незаметной после выпечки пирогов.</w:t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нка для пирогов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ачинку для русских пирогов готовят чаще всего из одного какого-либо продукта. Это может быть начинка из овощей (капусты, гороха, моркови, репы, картофеля, лука, щавеля), грибов (сухих, свежих отварных, жареных и соленых всех видов), разнообразных крутых каш с большим содержанием масла (чаще рисовой), рыбы, мяса, домашней птицы (чаще курицы), творога, яиц, дичи. Традиционные начинки – каши с луком и яйцами, капуста с яйцами, грибы с луком, мясо или рыба, с рисом и яйцами.</w:t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рогам из дрожжевого теста дают всегда после приготовления слегка подняться на листе (выстоять 15 – 20 мин), а затем смазывают желтком или маслом и тотчас же ставят в печь. Пироги из масляного, слоёного теста сразу после формования выносят вместе с листом на холод примерно на 10 – 15 мин, после чего смазывают и ставят в духовку.                                                    </w:t>
        <w:tab/>
        <w:t>Время выпечки пирогов обычно зависит от их размеров и толщины начинки. Крупные пироги, особенно кулебяки и пироги с рыбой, выпекают в течение 1 ч, небольшие – 20 – 30 мин, остальные – в промежутке между получасом и часом.</w:t>
      </w:r>
      <w:r>
        <w:rPr/>
        <w:t xml:space="preserve">                                                 </w:t>
        <w:tab/>
        <w:t xml:space="preserve">                                                        </w:t>
        <w:tab/>
      </w:r>
      <w:r>
        <w:rPr>
          <w:sz w:val="28"/>
          <w:szCs w:val="28"/>
        </w:rPr>
        <w:t xml:space="preserve">Чтобы проверить, испёкся ли закрытый пирог, его надо проткнуть спичкой: если тесто к ней не прилипает – пирог готов. Признак готовности рыбного пирога – выход фонтана пара через прокол.                                  </w:t>
        <w:tab/>
        <w:t>Готовый пирог из духовки перекладывают на блюдо, подложив снизу бумагу, смазывают сверху сливочным маслом и закрывают холщовым или полотняным (льняным) полотенцем. Есть пироги можно как горячими (точнее теплыми, через 15 – 20 мин после выемки из печи), так и холодными. Не рекомендуется оставлять их на третьи сутки, поскольку вкус резко ухудшается. В этом случае, правда, можно обновить пироги, прогрев на слабом огне в духовке в течение 5 – 6 мин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теста для пирогов</w:t>
      </w:r>
    </w:p>
    <w:p>
      <w:pPr>
        <w:pStyle w:val="Style17"/>
        <w:rPr/>
      </w:pPr>
      <w:r>
        <w:rPr>
          <w:sz w:val="28"/>
          <w:szCs w:val="28"/>
        </w:rPr>
        <w:t>Безопарное тесто на воде (для рыбных и овощных пирогов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езопарное тесто на молоке (для пирогов с кашей, яйцами, творогом)</w:t>
      </w:r>
    </w:p>
    <w:p>
      <w:pPr>
        <w:pStyle w:val="Style18"/>
        <w:rPr/>
      </w:pPr>
      <w:r>
        <w:rPr>
          <w:sz w:val="28"/>
          <w:szCs w:val="28"/>
        </w:rPr>
        <w:t>Безопарное тесто  с говяжьим салом ( для пирогов с мясом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парное тесто для пирогов-утоплёнников ( разной начинкой)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рожжевое слоеное тесто (для несладких и сладких пирогов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ное дрожжевое тесто ( для пирогов с капустой, морковью, луком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Рубленное тесто ( бездрожжевое масляное тесто для сладких пирогов)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метанное тесто ( для пирогов с грибами и курятиной)</w:t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лебячное тесто </w:t>
        <w:br/>
        <w:t xml:space="preserve">                                        </w:t>
      </w:r>
      <w:r>
        <w:rPr>
          <w:b/>
          <w:sz w:val="28"/>
          <w:szCs w:val="28"/>
        </w:rPr>
        <w:t> Рецепт нашего пирога.</w:t>
      </w:r>
    </w:p>
    <w:p>
      <w:pPr>
        <w:pStyle w:val="Style18"/>
        <w:rPr/>
      </w:pPr>
      <w:r>
        <w:rPr>
          <w:sz w:val="28"/>
          <w:szCs w:val="28"/>
        </w:rPr>
        <w:t>100 гр. – дрожжей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0,5 л –молок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ч.л.- сол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ст.л. – песк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 – яйц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п. – маргарин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/2п – ванилин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 банки по 0,5 – муки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 минут месить и на 30 минут поставить в холодильник, затем тесто можно разделывать и печь пироги. Начинка из замороженных ягод черники с добавлением  немного песка.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5525" cy="4578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8153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8153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5525" cy="4578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43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4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"/>
    <w:basedOn w:val="Normal"/>
    <w:qFormat/>
    <w:pPr>
      <w:spacing w:before="280" w:after="280"/>
    </w:pPr>
    <w:rPr/>
  </w:style>
  <w:style w:type="paragraph" w:styleId="Style17">
    <w:name w:val="з"/>
    <w:basedOn w:val="Normal"/>
    <w:qFormat/>
    <w:pPr>
      <w:spacing w:before="280" w:after="280"/>
    </w:pPr>
    <w:rPr/>
  </w:style>
  <w:style w:type="paragraph" w:styleId="Style18">
    <w:name w:val="зр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50:00Z</dcterms:created>
  <dc:creator>User</dc:creator>
  <dc:description/>
  <cp:keywords/>
  <dc:language>en-US</dc:language>
  <cp:lastModifiedBy>user</cp:lastModifiedBy>
  <dcterms:modified xsi:type="dcterms:W3CDTF">2014-11-15T17:16:00Z</dcterms:modified>
  <cp:revision>14</cp:revision>
  <dc:subject/>
  <dc:title>Муниципальное бюджетное образовательное учреждение</dc:title>
</cp:coreProperties>
</file>