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изневская  основная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Рабочая  программа  учебного  курса «Русский язык»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Класс: 2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Годы  реализации:2014-2015</w:t>
      </w:r>
    </w:p>
    <w:p>
      <w:pPr>
        <w:pStyle w:val="Style31"/>
        <w:widowControl/>
        <w:spacing w:before="206" w:after="0"/>
        <w:jc w:val="center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Составитель:  Учитель начальных  классов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МБОУ  Слизневская ООШ</w:t>
      </w:r>
    </w:p>
    <w:p>
      <w:pPr>
        <w:pStyle w:val="Style31"/>
        <w:widowControl/>
        <w:spacing w:before="206" w:after="0"/>
        <w:jc w:val="center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Гурлова Наталья Геннадьевна</w:t>
      </w:r>
    </w:p>
    <w:p>
      <w:pPr>
        <w:pStyle w:val="Style31"/>
        <w:widowControl/>
        <w:spacing w:before="206" w:after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206" w:after="0"/>
        <w:rPr>
          <w:rStyle w:val="FontStyle2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spacing w:before="206" w:after="0"/>
        <w:rPr>
          <w:rStyle w:val="FontStyle2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360" w:before="0" w:after="203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360" w:before="0" w:after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60" w:before="0" w:after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60" w:before="0" w:after="2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60" w:before="0" w:after="203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яснительная записка</w:t>
      </w:r>
      <w:bookmarkEnd w:id="1"/>
    </w:p>
    <w:p>
      <w:pPr>
        <w:pStyle w:val="TextBody"/>
        <w:shd w:fill="auto" w:val="clear"/>
        <w:spacing w:lineRule="auto" w:line="360" w:before="0" w:after="0"/>
        <w:ind w:left="724" w:firstLine="700"/>
        <w:rPr/>
      </w:pPr>
      <w:r>
        <w:rPr>
          <w:sz w:val="24"/>
          <w:szCs w:val="24"/>
        </w:rPr>
        <w:t>Рабочая программа по русскому языку разработана на основе требований ФГОС, в соответствии с «Примерными программами», Концепции духовно-нравственного развития и воспитания, «Планируемыми результатами начального образования» и авторскими рабочими программами В. П. Канакиной «Русский язык» 2011 г.</w:t>
      </w:r>
    </w:p>
    <w:p>
      <w:pPr>
        <w:pStyle w:val="TextBody"/>
        <w:shd w:fill="auto" w:val="clear"/>
        <w:spacing w:lineRule="auto" w:line="360" w:before="0" w:after="0"/>
        <w:ind w:left="724" w:firstLine="700"/>
        <w:rPr/>
      </w:pPr>
      <w:r>
        <w:rPr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 нравственном развитии и воспитании младших школьников.</w:t>
      </w:r>
    </w:p>
    <w:p>
      <w:pPr>
        <w:pStyle w:val="TextBody"/>
        <w:shd w:fill="auto" w:val="clear"/>
        <w:spacing w:lineRule="auto" w:line="360" w:before="0" w:after="0"/>
        <w:ind w:left="724" w:firstLine="700"/>
        <w:rPr>
          <w:sz w:val="24"/>
          <w:szCs w:val="24"/>
        </w:rPr>
      </w:pPr>
      <w:r>
        <w:rPr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TextBody"/>
        <w:shd w:fill="auto" w:val="clear"/>
        <w:spacing w:lineRule="auto" w:line="360" w:before="0" w:after="240"/>
        <w:ind w:left="724" w:firstLine="700"/>
        <w:rPr/>
      </w:pPr>
      <w:r>
        <w:rPr>
          <w:sz w:val="24"/>
          <w:szCs w:val="24"/>
        </w:rPr>
        <w:t>Изучение русского языка в начальных классах -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TextBody"/>
        <w:shd w:fill="auto" w:val="clear"/>
        <w:spacing w:lineRule="auto" w:line="360" w:before="0" w:after="0"/>
        <w:ind w:left="724" w:firstLine="700"/>
        <w:rPr/>
      </w:pPr>
      <w:r>
        <w:rPr>
          <w:rStyle w:val="Style16"/>
          <w:sz w:val="24"/>
          <w:szCs w:val="24"/>
          <w:u w:val="single"/>
        </w:rPr>
        <w:t>Целями</w:t>
      </w:r>
      <w:r>
        <w:rPr>
          <w:sz w:val="24"/>
          <w:szCs w:val="24"/>
        </w:rPr>
        <w:t xml:space="preserve"> изучения предмета «Русский язык» в начальной школе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lineRule="auto" w:line="360" w:before="0" w:after="0"/>
        <w:ind w:left="724" w:firstLine="700"/>
        <w:rPr/>
      </w:pPr>
      <w:r>
        <w:rPr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360" w:before="0" w:after="0"/>
        <w:ind w:left="724" w:firstLine="70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724" w:firstLine="700"/>
        <w:rPr/>
      </w:pPr>
      <w:r>
        <w:rPr>
          <w:sz w:val="24"/>
          <w:szCs w:val="24"/>
        </w:rPr>
        <w:t>Программа определяет ряд практических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u w:val="single"/>
        </w:rPr>
        <w:t>задач,</w:t>
      </w:r>
      <w:r>
        <w:rPr>
          <w:sz w:val="24"/>
          <w:szCs w:val="24"/>
        </w:rPr>
        <w:t xml:space="preserve"> решение которых обеспечит достижение основных целей изучения предме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2" w:leader="none"/>
        </w:tabs>
        <w:spacing w:lineRule="auto" w:line="360" w:before="0" w:after="0"/>
        <w:ind w:left="724" w:firstLine="700"/>
        <w:rPr/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3" w:leader="none"/>
        </w:tabs>
        <w:spacing w:lineRule="auto" w:line="360" w:before="0" w:after="0"/>
        <w:ind w:left="724" w:firstLine="700"/>
        <w:rPr/>
      </w:pP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auto" w:line="360" w:before="0" w:after="0"/>
        <w:ind w:left="724" w:firstLine="700"/>
        <w:rPr/>
      </w:pPr>
      <w:r>
        <w:rPr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firstLine="700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"/>
        <w:shd w:fill="auto" w:val="clear"/>
        <w:spacing w:lineRule="auto" w:line="360" w:before="0" w:after="240"/>
        <w:ind w:left="724" w:right="20" w:firstLine="760"/>
        <w:rPr/>
      </w:pPr>
      <w:r>
        <w:rPr>
          <w:sz w:val="24"/>
          <w:szCs w:val="24"/>
        </w:rPr>
        <w:t xml:space="preserve">Программа обеспечена следующим </w:t>
      </w:r>
      <w:r>
        <w:rPr>
          <w:b/>
          <w:sz w:val="24"/>
          <w:szCs w:val="24"/>
        </w:rPr>
        <w:t>учебно-методическим комплектом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40"/>
        <w:ind w:left="724" w:right="20" w:hanging="360"/>
        <w:rPr/>
      </w:pPr>
      <w:r>
        <w:rPr>
          <w:sz w:val="24"/>
          <w:szCs w:val="24"/>
        </w:rPr>
        <w:t>Канакина В.П. Русский язык: Учебник: 2 класс: В 2 ч. – М.: Просвещение, 201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40"/>
        <w:ind w:left="724" w:right="20" w:hanging="360"/>
        <w:rPr>
          <w:sz w:val="24"/>
          <w:szCs w:val="24"/>
        </w:rPr>
      </w:pPr>
      <w:r>
        <w:rPr>
          <w:sz w:val="24"/>
          <w:szCs w:val="24"/>
        </w:rPr>
        <w:t>Канакина В.П. Русский язык: Рабочая тетрадь: 2 класс. - М.: Просвещение, 201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40"/>
        <w:ind w:left="724" w:right="20" w:hanging="360"/>
        <w:rPr>
          <w:sz w:val="24"/>
          <w:szCs w:val="24"/>
        </w:rPr>
      </w:pPr>
      <w:r>
        <w:rPr>
          <w:sz w:val="24"/>
          <w:szCs w:val="24"/>
        </w:rPr>
        <w:t>Голубь В.Т. Итоговое тестирование. Математика. Русский язык. 2 класс. Контрольно-измерительные материалы. – Воронеж: ИП Лакоценина Н.А., 201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40"/>
        <w:ind w:left="724" w:right="20" w:hanging="360"/>
        <w:rPr>
          <w:sz w:val="24"/>
          <w:szCs w:val="24"/>
        </w:rPr>
      </w:pPr>
      <w:r>
        <w:rPr>
          <w:sz w:val="24"/>
          <w:szCs w:val="24"/>
        </w:rPr>
        <w:t>Крылова О.Н. Русский язык: итоговая аттестация: 2 класс: типовые текстовые задания. – М.: Экзамен, 201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40"/>
        <w:ind w:left="724" w:right="20" w:hanging="360"/>
        <w:rPr>
          <w:sz w:val="24"/>
          <w:szCs w:val="24"/>
        </w:rPr>
      </w:pPr>
      <w:r>
        <w:rPr>
          <w:sz w:val="24"/>
          <w:szCs w:val="24"/>
        </w:rPr>
        <w:t>Логинова О.Б., Яковлева С.Г. Мои достижения. Итоговые комплексные работы. 2 класс. – М.: Просвещение, 2010.</w:t>
      </w:r>
    </w:p>
    <w:p>
      <w:pPr>
        <w:pStyle w:val="TextBody"/>
        <w:shd w:fill="auto" w:val="clear"/>
        <w:spacing w:lineRule="auto" w:line="360"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25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813"/>
        <w:gridCol w:w="3000"/>
      </w:tblGrid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9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лова, слова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3 ч). 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и речь.  Речь – главный способ общения людей. Язык – средство общения  людей. </w:t>
      </w:r>
    </w:p>
    <w:p>
      <w:pPr>
        <w:pStyle w:val="Normal"/>
        <w:spacing w:lineRule="auto" w:line="360"/>
        <w:ind w:left="724" w:firstLine="724"/>
        <w:jc w:val="both"/>
        <w:rPr/>
      </w:pPr>
      <w:r>
        <w:rPr>
          <w:rFonts w:cs="Times New Roman" w:ascii="Times New Roman" w:hAnsi="Times New Roman"/>
          <w:b/>
        </w:rPr>
        <w:t xml:space="preserve">Текст (4 ч)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ризнаки текста. Выделение в тексте  темы, основной  мысли. Составление  плана текста.    Красная  строка в тексте.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предложения,  словосочетания,  слова.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и препинания в конце предложения.  Связь слов в предложении.  Логическое ударение.  Главные и  второстепенные члены  предложения.  Подлежащее и  сказуемое. Установление связи слов  в  предложении. Распространённые и   нераспространённые предложения.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 (18 ч.)</w:t>
      </w:r>
    </w:p>
    <w:p>
      <w:pPr>
        <w:pStyle w:val="Normal"/>
        <w:spacing w:lineRule="auto" w:line="360"/>
        <w:ind w:left="724" w:firstLine="724"/>
        <w:jc w:val="both"/>
        <w:rPr/>
      </w:pPr>
      <w:r>
        <w:rPr>
          <w:rFonts w:cs="Times New Roman" w:ascii="Times New Roman" w:hAnsi="Times New Roman"/>
          <w:b/>
        </w:rPr>
        <w:t xml:space="preserve">Слово и его значение (4 ч)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 лексическое  значение.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– общее название многих однородных предметов.  Однозначные и многозначные  слова,  их  различение.  Прямое и переносное значение  слова. 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онимы  и  антонимы (4 ч.)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  и  антонимы: наблюдение в текстах, использование в речи.  Словари  русского  языка  и  их использование.</w:t>
      </w:r>
    </w:p>
    <w:p>
      <w:pPr>
        <w:pStyle w:val="Normal"/>
        <w:spacing w:lineRule="auto" w:line="360"/>
        <w:ind w:left="724" w:firstLine="724"/>
        <w:jc w:val="both"/>
        <w:rPr/>
      </w:pPr>
      <w:r>
        <w:rPr>
          <w:rFonts w:cs="Times New Roman" w:ascii="Times New Roman" w:hAnsi="Times New Roman"/>
          <w:b/>
        </w:rPr>
        <w:t xml:space="preserve">Однокоренные (родственные)  слова (4 ч)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 слова.  Выделение корня.  Однокоренные  слова.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ог, ударение, перенос слова  (6 ч).  </w:t>
      </w:r>
    </w:p>
    <w:p>
      <w:pPr>
        <w:pStyle w:val="Normal"/>
        <w:spacing w:lineRule="auto" w:line="360"/>
        <w:ind w:left="724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. Слог.   Деление слов на слоги. Ударение. Гласные  ударные  и  безударные. Правила  переноса слов с одной строки на другую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/>
      </w:pPr>
      <w:r>
        <w:rPr>
          <w:rFonts w:cs="Times New Roman" w:ascii="Times New Roman" w:hAnsi="Times New Roman"/>
          <w:b/>
        </w:rPr>
        <w:t>Звуки  и  буквы. (</w:t>
      </w:r>
      <w:r>
        <w:rPr>
          <w:rFonts w:cs="Times New Roman" w:ascii="Times New Roman" w:hAnsi="Times New Roman"/>
          <w:b/>
          <w:lang w:val="en-US"/>
        </w:rPr>
        <w:t>61</w:t>
      </w:r>
      <w:r>
        <w:rPr>
          <w:rFonts w:cs="Times New Roman" w:ascii="Times New Roman" w:hAnsi="Times New Roman"/>
          <w:b/>
        </w:rPr>
        <w:t>ч.)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й алфавит или азбука (3 ч). 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 алфавит: правильное название букв,  знание их последовательности.  Умение пользоваться  алфавитом  при  работе  со  словарями,  справочниками,  каталогами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сные  звуки  (2 ч)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 и  буквы: гласные  и  согласные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гласных звуков. Соотношение гласных звуков и букв,  обозначающих гласные звуки.  Определение роли гласных букв в слове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писание слов с безударным гласным звуком в корне  слова (15 ч)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ряемые и непроверяемые гласные в корне слова.  Правописание безударных  гласных   в  корне  слова.  Разные  способы проверки  правописания слов: изменение формы  слова,  подбор однокоренных  слов,  использование орфографического  словаря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ные  (34 ч)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е звуки и буквы. Правописание  удвоенных согласных.  Согласные мягкие и твёрдые.  Обозначение мягкости согласных.  Соотношение  звуков и букв  в словах типа  конь,  с  двойными согласными.   Произношение и обозначение на письме слов  с сочетаниями жи –ши,  ча–ща, чу – щу, чк – чн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ительный мягкий знак (5 ч).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ое произношение звуков в слове и  способы их обозначения.  Разделительный мягкий знак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/>
      </w:pPr>
      <w:r>
        <w:rPr>
          <w:rFonts w:cs="Times New Roman" w:ascii="Times New Roman" w:hAnsi="Times New Roman"/>
          <w:b/>
        </w:rPr>
        <w:t>Части речи (59 ч)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 речи (общее представление) (2 ч). 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 названия предметов, признаков  предметов,  действий предметов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я  существительное (19 ч). 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  и  употребление.  Различение имён существительных,  отвечающих на вопросы «кто?»  и «что?»  Собственные и нарицательные имена  существительные.  Заглавная  буква в именах собственных. 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уществительных по числам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гол  (12 ч). 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/>
      </w:pPr>
      <w:r>
        <w:rPr>
          <w:rFonts w:cs="Times New Roman" w:ascii="Times New Roman" w:hAnsi="Times New Roman"/>
        </w:rPr>
        <w:t xml:space="preserve">Значение и употребление в речи.  Изменение глаголов по числам.  Правописание глаголов с частицей </w:t>
      </w:r>
      <w:r>
        <w:rPr>
          <w:rFonts w:cs="Times New Roman" w:ascii="Times New Roman" w:hAnsi="Times New Roman"/>
          <w:b/>
          <w:i/>
        </w:rPr>
        <w:t>не.</w:t>
      </w:r>
      <w:r>
        <w:rPr>
          <w:rFonts w:cs="Times New Roman" w:ascii="Times New Roman" w:hAnsi="Times New Roman"/>
        </w:rPr>
        <w:t xml:space="preserve">    Особенности  текста – повествования.  Обучение составлению повествовательного  текста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я  прилагательное  (13 ч).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начение и употребление в речи. Согласование с именами существительными.  Изменение прилагательных   по числам.  Особенности текста – описания.  Обучение составлению описательного текста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имение  (5 ч).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е представление о местоимении.  Личные местоимения,  значение и употребление  в речи.   Особенности текста – рассуждения. Обучение  составлению  текста- рассуждения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ги (7 ч). 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едлогов  в речи.  Раздельное написание предлогов с другими  словами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вторение  изученного  за  год  (13 ч).  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 устная и письменная. Текст.  Предложение. Главные и второстепенные члены предложения.  Части речи.  Звуки и буквы.  Алфавит. Правописание слов с изученными орфограммами. Лексическое значение слова.  Синонимы. Антонимы.  Однозначные и многозначные слова.  Прямое и переносное  значение слов. Звуко-буквенный анализ слов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лфавит, апрель, берёза, быстро, вдруг, весело, воробей, ворона, ветер, город, девочка, дежурный, декабрь, деревня, дорога,  до свидания, жёлтый, завод, заяц, здравствуйте, земляника, извините, иней, капуста, карандаш, картина, класс, коньки, корова, лисица, лопата, лягушка, магазин, малина, машина, мебель, медведь, месяц, метель, метро, молоко, молоток, морковь, мороз, Москва, народ, ноябрь, обед, обезьяна, облако, одежда, октябрь, осина, отец, пальто, пенал, платок, посуда, прощай, работа, рабочий, ребята, рисунок, родина, Россия, русский, сапоги, сахар, сентябрь, скоро, снегирь, собака, сорока, спасибо, стакан, суббота, тарелка, тетрадь,  товарищ, топор, улица, урожай, ученик, ученица, учитель, учительница, фамилия, февраль, хорошо, шёл, щавель, яблоко, яблоня, ягода, язык, январь.</w:t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4" w:firstLine="7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 w:before="0" w:after="240"/>
        <w:ind w:left="7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00"/>
        <w:ind w:left="724" w:firstLine="108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 К   УРОВНЮ  ПОДГОТОВКИ УЧАЩИХСЯ</w:t>
      </w:r>
    </w:p>
    <w:p>
      <w:pPr>
        <w:pStyle w:val="Normal"/>
        <w:widowControl w:val="false"/>
        <w:spacing w:lineRule="atLeast" w:line="200"/>
        <w:ind w:left="724" w:firstLine="10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4" w:firstLine="108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русского языка обучающийся  должен знать/понимать:</w:t>
      </w:r>
    </w:p>
    <w:p>
      <w:pPr>
        <w:pStyle w:val="TextBodyIndent"/>
        <w:widowControl w:val="false"/>
        <w:spacing w:lineRule="auto" w:line="360"/>
        <w:ind w:left="724" w:firstLine="108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звания и  порядок букв  русского алфавита,  признаки гласных и согласных звуков,    ударные и безударные гласные, согласные твёрдые и мягкие, глухие и звонкие, способы обозначения  мягкости согласных на письме гласными  буквами (и, е, ё, ю, я)  и  (ь)   мягким  знаком,  правила переноса слов.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текст  объёмом  35 – 45 слов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ить слова на слоги,  выделять ударный слог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главную букву  в именах,  фамилиях,  отчествах  людей,  названиях городов,   деревень,  улиц,  кличках животных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слова с буквосочетаниями  жи – ши,  ча – ща,  чу – щу, чк, чн, щн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способ  проверки написания двухсложных  слов  (в том числе по словарю); - писать слова с двойными согласными,  с разделительным мягким знаком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аздельно предлоги  со словами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 и  кратко характеризовать  звуки речи, состав  слова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 изученные части речи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лово и предложение, устанавливать связь слов в предложении, выделять   главные члены предложения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едложение по вопросу, по опорным словам,  по сюжетному рисунку,   на определённую тему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ять заглавную букву  в начале предложения,  ставить знаки препинания в конце    предложения;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исать  изложение объёмом   35 – 45 слов по вопросам под руководством учителя; 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текст по опорным словам, по сюжетному рисунку  и  записывать  3 – 4    предложения  из составленного  текста.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 приобретённые  знания  и  умения  в практической  повседневной  жизни   для:</w:t>
      </w:r>
    </w:p>
    <w:p>
      <w:pPr>
        <w:pStyle w:val="TextBodyIndent"/>
        <w:widowControl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го восприятия звучащей речи (высказывания взрослых и сверстников,      детских радиопередач, аудиозаписей и др.);</w:t>
      </w:r>
    </w:p>
    <w:p>
      <w:pPr>
        <w:pStyle w:val="Normal"/>
        <w:autoSpaceDE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ты со словарем (алфавит);</w:t>
      </w:r>
    </w:p>
    <w:p>
      <w:pPr>
        <w:pStyle w:val="Normal"/>
        <w:autoSpaceDE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людения орфоэпических норм;</w:t>
      </w:r>
    </w:p>
    <w:p>
      <w:pPr>
        <w:pStyle w:val="Normal"/>
        <w:autoSpaceDE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здания  в устной и письменной форме несложных текстов по  интересующей    младшего     школьника тематике;</w:t>
      </w:r>
    </w:p>
    <w:p>
      <w:pPr>
        <w:pStyle w:val="Normal"/>
        <w:autoSpaceDE w:val="false"/>
        <w:spacing w:lineRule="auto" w:line="360"/>
        <w:ind w:left="724" w:firstLine="1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я нормами русского речевого этикета в ситуациях  повседневного общения  (приветствие, прощание, благодарность).</w:t>
      </w:r>
    </w:p>
    <w:p>
      <w:pPr>
        <w:pStyle w:val="13"/>
        <w:keepNext w:val="true"/>
        <w:keepLines/>
        <w:shd w:fill="auto" w:val="clear"/>
        <w:spacing w:lineRule="auto" w:line="240" w:before="0" w:after="145"/>
        <w:rPr>
          <w:rFonts w:ascii="Arial Unicode MS" w:hAnsi="Arial Unicode MS" w:cs="Arial Unicode MS"/>
          <w:b w:val="false"/>
          <w:b w:val="false"/>
          <w:bCs w:val="false"/>
          <w:color w:val="000000"/>
          <w:sz w:val="24"/>
          <w:szCs w:val="24"/>
        </w:rPr>
      </w:pPr>
      <w:bookmarkStart w:id="2" w:name="bookmark4"/>
      <w:r>
        <w:rPr>
          <w:rFonts w:cs="Arial Unicode MS" w:ascii="Arial Unicode MS" w:hAnsi="Arial Unicode MS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 w:before="0" w:after="145"/>
        <w:rPr>
          <w:sz w:val="24"/>
          <w:szCs w:val="24"/>
        </w:rPr>
      </w:pPr>
      <w:r>
        <w:rPr>
          <w:rFonts w:cs="Arial Unicode MS" w:ascii="Arial Unicode MS" w:hAnsi="Arial Unicode MS"/>
          <w:b w:val="false"/>
          <w:bCs w:val="false"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ланируемые результаты освоения учебного предмета</w:t>
      </w:r>
      <w:bookmarkEnd w:id="2"/>
    </w:p>
    <w:p>
      <w:pPr>
        <w:pStyle w:val="TextBody"/>
        <w:shd w:fill="auto" w:val="clear"/>
        <w:spacing w:lineRule="auto" w:line="360" w:before="0" w:after="293"/>
        <w:ind w:left="724" w:firstLine="540"/>
        <w:rPr/>
      </w:pPr>
      <w:r>
        <w:rPr>
          <w:sz w:val="24"/>
          <w:szCs w:val="24"/>
        </w:rPr>
        <w:t>Программа обеспечивает достижение учениками определенных личностных, метапредметных и предметных результатов.</w:t>
      </w:r>
    </w:p>
    <w:p>
      <w:pPr>
        <w:pStyle w:val="13"/>
        <w:keepNext w:val="true"/>
        <w:keepLines/>
        <w:shd w:fill="auto" w:val="clear"/>
        <w:spacing w:lineRule="auto" w:line="360" w:before="0" w:after="258"/>
        <w:ind w:left="724" w:firstLine="540"/>
        <w:jc w:val="both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Личностные результаты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51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65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религ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0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5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61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4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13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57" w:leader="none"/>
        </w:tabs>
        <w:spacing w:lineRule="auto" w:line="360" w:before="0" w:after="275"/>
        <w:ind w:left="724" w:right="20" w:hanging="0"/>
        <w:rPr/>
      </w:pPr>
      <w:r>
        <w:rPr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13"/>
        <w:keepNext w:val="true"/>
        <w:keepLines/>
        <w:shd w:fill="auto" w:val="clear"/>
        <w:spacing w:lineRule="auto" w:line="360" w:before="0" w:after="258"/>
        <w:ind w:left="724" w:firstLine="540"/>
        <w:jc w:val="both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Метапредметные результаты</w:t>
      </w:r>
      <w:bookmarkEnd w:id="4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01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20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665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Использование различных способов поиска (в справочных источниках), сбора, обработки,  организации, передачи информац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670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674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635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Умение договариваться о распределении функций и ролей в совместной деятельности; адекватно оценивать собственное поведение и поведение окружающи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91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13"/>
        <w:keepNext w:val="true"/>
        <w:keepLines/>
        <w:shd w:fill="auto" w:val="clear"/>
        <w:spacing w:lineRule="auto" w:line="360" w:before="0" w:after="258"/>
        <w:ind w:left="724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bookmark7"/>
      <w:bookmarkStart w:id="6" w:name="bookmark7"/>
    </w:p>
    <w:p>
      <w:pPr>
        <w:pStyle w:val="13"/>
        <w:keepNext w:val="true"/>
        <w:keepLines/>
        <w:shd w:fill="auto" w:val="clear"/>
        <w:spacing w:lineRule="auto" w:line="360" w:before="0" w:after="258"/>
        <w:ind w:left="724" w:firstLine="56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Предметные результаты</w:t>
      </w:r>
      <w:bookmarkEnd w:id="7"/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573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языка и многообразии культурного пространства Росси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10" w:leader="none"/>
        </w:tabs>
        <w:spacing w:lineRule="auto" w:line="360" w:before="0" w:after="240"/>
        <w:ind w:left="724" w:hanging="0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, орфографических) и правилах речевого этикет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635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  <w:t>Осознание безошибочного письма как одного из проявлений собственного уровня культуры, применение орфографических правил при записи предложенных текстов. Владение умением проверять написанное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707" w:leader="none"/>
        </w:tabs>
        <w:spacing w:lineRule="auto" w:line="360" w:before="0" w:after="0"/>
        <w:ind w:left="724" w:right="20" w:hanging="0"/>
        <w:rPr/>
      </w:pPr>
      <w:r>
        <w:rPr>
          <w:sz w:val="24"/>
          <w:szCs w:val="24"/>
        </w:rPr>
        <w:t>Формирование умения использовать знания для решения познавательных, практических и коммуникативных задач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669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  <w:t>Освоение первоначальных научных представлений о системе и структуре русского языка: фонетике и графике, лексике), морфологии и синтаксисе.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8"/>
        <w:ind w:left="72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8"/>
        <w:ind w:left="72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13"/>
        <w:keepNext w:val="true"/>
        <w:keepLines/>
        <w:shd w:fill="auto" w:val="clear"/>
        <w:spacing w:lineRule="auto" w:line="240" w:before="0" w:after="8"/>
        <w:ind w:left="72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157"/>
        <w:ind w:left="72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ивания</w:t>
      </w:r>
    </w:p>
    <w:p>
      <w:pPr>
        <w:pStyle w:val="TextBody"/>
        <w:shd w:fill="auto" w:val="clear"/>
        <w:spacing w:lineRule="auto" w:line="360" w:before="0" w:after="0"/>
        <w:ind w:left="726" w:right="40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TextBody"/>
        <w:shd w:fill="auto" w:val="clear"/>
        <w:spacing w:lineRule="auto" w:line="360" w:before="0" w:after="0"/>
        <w:ind w:left="726" w:right="40" w:firstLine="540"/>
        <w:rPr/>
      </w:pPr>
      <w:r>
        <w:rPr>
          <w:b/>
          <w:sz w:val="24"/>
          <w:szCs w:val="24"/>
        </w:rPr>
        <w:t>Оценивать диагностические и стандартизированные работы следует в соответствии с уровнем освоения второклассником программы по русскому языку. 70% сделанных верно заданий означает, что «стандарт выполнен».</w:t>
      </w:r>
    </w:p>
    <w:p>
      <w:pPr>
        <w:pStyle w:val="TextBody"/>
        <w:shd w:fill="auto" w:val="clear"/>
        <w:spacing w:lineRule="auto" w:line="360" w:before="0" w:after="0"/>
        <w:ind w:left="726" w:right="40" w:firstLine="540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 русскому языку во вто</w:t>
        <w:softHyphen/>
        <w:t>ром классе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</w:t>
        <w:softHyphen/>
        <w:t>разовательных достижений ведётся «методом сложения», при котором фиксируется дости</w:t>
        <w:softHyphen/>
        <w:t>жение опорного уровня и его превышение.</w:t>
      </w:r>
    </w:p>
    <w:p>
      <w:pPr>
        <w:pStyle w:val="TextBody"/>
        <w:shd w:fill="auto" w:val="clear"/>
        <w:spacing w:lineRule="auto" w:line="360" w:before="0" w:after="0"/>
        <w:ind w:left="726" w:right="40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 xml:space="preserve">рованных работ по русскому языку. </w:t>
      </w:r>
    </w:p>
    <w:p>
      <w:pPr>
        <w:pStyle w:val="TextBody"/>
        <w:shd w:fill="auto" w:val="clear"/>
        <w:spacing w:lineRule="auto" w:line="360" w:before="0" w:after="0"/>
        <w:ind w:left="726" w:right="40" w:firstLine="540"/>
        <w:rPr/>
      </w:pPr>
      <w:r>
        <w:rPr>
          <w:rStyle w:val="2"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TextBody"/>
        <w:shd w:fill="auto" w:val="clear"/>
        <w:spacing w:lineRule="auto" w:line="360" w:before="0" w:after="0"/>
        <w:ind w:left="726" w:right="20" w:firstLine="520"/>
        <w:rPr/>
      </w:pPr>
      <w:r>
        <w:rPr>
          <w:rStyle w:val="12"/>
          <w:sz w:val="24"/>
          <w:szCs w:val="24"/>
        </w:rPr>
        <w:t>Тематический контроль</w:t>
      </w:r>
      <w:r>
        <w:rPr>
          <w:sz w:val="24"/>
          <w:szCs w:val="24"/>
        </w:rPr>
        <w:t xml:space="preserve"> по русскому языку проводится в письменной форме. Для тема</w:t>
        <w:softHyphen/>
        <w:t>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ля</w:t>
        <w:softHyphen/>
        <w:t>ют проверить знания правил проверки безударных гласных, главных членов пред</w:t>
        <w:softHyphen/>
        <w:t>ложений и др. В этом случае для обеспечения самостоятельности учащихся подбирается не</w:t>
        <w:softHyphen/>
        <w:t>сколько вариантов работы, на выполнение которой отводится 5-6 минут урока.</w:t>
      </w:r>
    </w:p>
    <w:p>
      <w:pPr>
        <w:pStyle w:val="TextBody"/>
        <w:shd w:fill="auto" w:val="clear"/>
        <w:spacing w:lineRule="auto" w:line="360" w:before="0" w:after="0"/>
        <w:ind w:left="726" w:right="20" w:firstLine="520"/>
        <w:rPr>
          <w:sz w:val="24"/>
          <w:szCs w:val="24"/>
        </w:rPr>
      </w:pPr>
      <w:r>
        <w:rPr>
          <w:sz w:val="24"/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TextBody"/>
        <w:shd w:fill="auto" w:val="clear"/>
        <w:spacing w:lineRule="auto" w:line="360" w:before="0" w:after="0"/>
        <w:ind w:left="726" w:right="20" w:firstLine="520"/>
        <w:rPr>
          <w:sz w:val="24"/>
          <w:szCs w:val="24"/>
        </w:rPr>
      </w:pPr>
      <w:r>
        <w:rPr>
          <w:sz w:val="24"/>
          <w:szCs w:val="24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контрольные, словарные и т.д.), обучающие изложения и сочинения. В конце года проводится итоговая комплексная прове</w:t>
        <w:softHyphen/>
        <w:t>рочная работа на межпредметной основе. Одной из ее целей является оценка предметных и метапредметных результатов освоения программы по русскому языку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32"/>
        <w:shd w:fill="auto" w:val="clear"/>
        <w:spacing w:lineRule="auto" w:line="240"/>
        <w:ind w:left="7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724" w:hanging="0"/>
        <w:jc w:val="center"/>
        <w:rPr>
          <w:sz w:val="24"/>
          <w:szCs w:val="24"/>
        </w:rPr>
      </w:pPr>
      <w:bookmarkStart w:id="8" w:name="bookmark2"/>
      <w:r>
        <w:rPr>
          <w:sz w:val="24"/>
          <w:szCs w:val="24"/>
        </w:rPr>
        <w:t>Описание места учебного предмета в учебном плане.</w:t>
      </w:r>
      <w:bookmarkEnd w:id="8"/>
    </w:p>
    <w:p>
      <w:pPr>
        <w:pStyle w:val="TextBody"/>
        <w:shd w:fill="auto" w:val="clear"/>
        <w:spacing w:lineRule="auto" w:line="360" w:before="0" w:after="275"/>
        <w:ind w:left="724" w:right="20" w:firstLine="600"/>
        <w:rPr/>
      </w:pPr>
      <w:r>
        <w:rPr>
          <w:sz w:val="24"/>
          <w:szCs w:val="24"/>
        </w:rPr>
        <w:t>На изучение русского языка в начальной школе выделяется</w:t>
      </w:r>
      <w:r>
        <w:rPr>
          <w:rStyle w:val="2"/>
          <w:sz w:val="24"/>
          <w:szCs w:val="24"/>
        </w:rPr>
        <w:t xml:space="preserve"> 690ч. В 1 классе — 165 ч</w:t>
      </w:r>
      <w:r>
        <w:rPr>
          <w:sz w:val="24"/>
          <w:szCs w:val="24"/>
        </w:rPr>
        <w:t xml:space="preserve"> (5 ч в неделю, 33 учебные недели): из них</w:t>
      </w:r>
      <w:r>
        <w:rPr>
          <w:rStyle w:val="2"/>
          <w:sz w:val="24"/>
          <w:szCs w:val="24"/>
        </w:rPr>
        <w:t xml:space="preserve"> 115 ч</w:t>
      </w:r>
      <w:r>
        <w:rPr>
          <w:sz w:val="24"/>
          <w:szCs w:val="24"/>
        </w:rPr>
        <w:t xml:space="preserve"> (23 учебные недели) отводится урокам обучения письму в период обучения грамоте и</w:t>
      </w:r>
      <w:r>
        <w:rPr>
          <w:rStyle w:val="2"/>
          <w:sz w:val="24"/>
          <w:szCs w:val="24"/>
        </w:rPr>
        <w:t xml:space="preserve"> 50 ч</w:t>
      </w:r>
      <w:r>
        <w:rPr>
          <w:sz w:val="24"/>
          <w:szCs w:val="24"/>
        </w:rPr>
        <w:t xml:space="preserve"> (10 учебных недель) — урокам русского языка. </w:t>
      </w:r>
      <w:r>
        <w:rPr>
          <w:rStyle w:val="2"/>
          <w:sz w:val="24"/>
          <w:szCs w:val="24"/>
        </w:rPr>
        <w:t>Во</w:t>
      </w:r>
      <w:r>
        <w:rPr>
          <w:sz w:val="24"/>
          <w:szCs w:val="24"/>
        </w:rPr>
        <w:t xml:space="preserve"> 2</w:t>
      </w:r>
      <w:r>
        <w:rPr>
          <w:rStyle w:val="2"/>
          <w:sz w:val="24"/>
          <w:szCs w:val="24"/>
        </w:rPr>
        <w:t>—4 классах</w:t>
      </w:r>
      <w:r>
        <w:rPr>
          <w:sz w:val="24"/>
          <w:szCs w:val="24"/>
        </w:rPr>
        <w:t xml:space="preserve"> на уроки русского языка отводится по</w:t>
      </w:r>
      <w:r>
        <w:rPr>
          <w:rStyle w:val="2"/>
          <w:sz w:val="24"/>
          <w:szCs w:val="24"/>
        </w:rPr>
        <w:t xml:space="preserve"> 175 ч</w:t>
      </w:r>
      <w:r>
        <w:rPr>
          <w:sz w:val="24"/>
          <w:szCs w:val="24"/>
        </w:rPr>
        <w:t xml:space="preserve"> (5 ч в неделю,</w:t>
      </w:r>
      <w:r>
        <w:rPr>
          <w:rStyle w:val="2"/>
          <w:sz w:val="24"/>
          <w:szCs w:val="24"/>
        </w:rPr>
        <w:t xml:space="preserve"> 35</w:t>
      </w:r>
      <w:r>
        <w:rPr>
          <w:sz w:val="24"/>
          <w:szCs w:val="24"/>
        </w:rPr>
        <w:t xml:space="preserve"> учебных недель в каждом классе).</w:t>
      </w:r>
    </w:p>
    <w:p>
      <w:pPr>
        <w:pStyle w:val="13"/>
        <w:keepNext w:val="true"/>
        <w:keepLines/>
        <w:shd w:fill="auto" w:val="clear"/>
        <w:spacing w:lineRule="auto" w:line="360" w:before="0" w:after="203"/>
        <w:ind w:left="724" w:hanging="0"/>
        <w:jc w:val="center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Описание ценностных ориентиров содержания учебного предмета</w:t>
      </w:r>
      <w:bookmarkEnd w:id="9"/>
    </w:p>
    <w:p>
      <w:pPr>
        <w:pStyle w:val="TextBody"/>
        <w:shd w:fill="auto" w:val="clear"/>
        <w:spacing w:lineRule="auto" w:line="360" w:before="0" w:after="0"/>
        <w:ind w:left="724" w:right="20" w:firstLine="760"/>
        <w:rPr/>
      </w:pPr>
      <w:r>
        <w:rPr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TextBody"/>
        <w:shd w:fill="auto" w:val="clear"/>
        <w:spacing w:lineRule="auto" w:line="360" w:before="0" w:after="0"/>
        <w:ind w:left="724" w:right="20" w:firstLine="760"/>
        <w:rPr/>
      </w:pPr>
      <w:r>
        <w:rPr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24"/>
        <w:shd w:fill="auto" w:val="clear"/>
        <w:spacing w:lineRule="auto" w:line="360"/>
        <w:ind w:left="724" w:firstLine="700"/>
        <w:rPr>
          <w:sz w:val="24"/>
          <w:szCs w:val="24"/>
        </w:rPr>
      </w:pPr>
      <w:r>
        <w:rPr>
          <w:sz w:val="24"/>
          <w:szCs w:val="24"/>
        </w:rPr>
        <w:t>формирование основ гражданской идентичности личности</w:t>
      </w:r>
      <w:r>
        <w:rPr>
          <w:rStyle w:val="22"/>
          <w:b w:val="false"/>
          <w:bCs w:val="false"/>
          <w:i w:val="false"/>
          <w:iCs w:val="false"/>
          <w:sz w:val="24"/>
          <w:szCs w:val="24"/>
        </w:rPr>
        <w:t xml:space="preserve"> на баз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left="724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TextBody"/>
        <w:shd w:fill="auto" w:val="clear"/>
        <w:tabs>
          <w:tab w:val="clear" w:pos="720"/>
          <w:tab w:val="left" w:pos="327" w:leader="none"/>
        </w:tabs>
        <w:spacing w:lineRule="auto" w:line="360" w:before="0" w:after="0"/>
        <w:ind w:left="724" w:right="20" w:hanging="0"/>
        <w:jc w:val="left"/>
        <w:rPr/>
      </w:pPr>
      <w:r>
        <w:rPr>
          <w:rStyle w:val="12"/>
          <w:sz w:val="24"/>
          <w:szCs w:val="24"/>
        </w:rPr>
        <w:tab/>
        <w:t>формирование психологических условий развития общения, сотрудничества</w:t>
      </w:r>
      <w:r>
        <w:rPr>
          <w:sz w:val="24"/>
          <w:szCs w:val="24"/>
        </w:rPr>
        <w:t xml:space="preserve"> на основ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360" w:before="0" w:after="0"/>
        <w:ind w:left="724" w:right="20" w:hanging="0"/>
        <w:jc w:val="left"/>
        <w:rPr/>
      </w:pPr>
      <w:r>
        <w:rPr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TextBody"/>
        <w:shd w:fill="auto" w:val="clear"/>
        <w:spacing w:lineRule="auto" w:line="360" w:before="0" w:after="0"/>
        <w:ind w:left="724" w:firstLine="700"/>
        <w:rPr/>
      </w:pPr>
      <w:r>
        <w:rPr>
          <w:rStyle w:val="12"/>
          <w:sz w:val="24"/>
          <w:szCs w:val="24"/>
        </w:rPr>
        <w:t>развитие ценностно-смысловой сферы личности</w:t>
      </w:r>
      <w:r>
        <w:rPr>
          <w:sz w:val="24"/>
          <w:szCs w:val="24"/>
        </w:rPr>
        <w:t xml:space="preserve"> на основе общечеловеческих принципов нравственности и гуманизм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7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auto" w:line="360" w:before="0" w:after="0"/>
        <w:ind w:left="724" w:right="20" w:hanging="0"/>
        <w:jc w:val="left"/>
        <w:rPr/>
      </w:pPr>
      <w:r>
        <w:rPr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360" w:before="0" w:after="0"/>
        <w:ind w:left="724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TextBody"/>
        <w:shd w:fill="auto" w:val="clear"/>
        <w:tabs>
          <w:tab w:val="clear" w:pos="720"/>
          <w:tab w:val="left" w:pos="212" w:leader="none"/>
        </w:tabs>
        <w:spacing w:lineRule="auto" w:line="360" w:before="0" w:after="0"/>
        <w:ind w:left="724" w:right="20" w:hanging="0"/>
        <w:jc w:val="left"/>
        <w:rPr/>
      </w:pPr>
      <w:r>
        <w:rPr>
          <w:rStyle w:val="12"/>
          <w:sz w:val="24"/>
          <w:szCs w:val="24"/>
        </w:rPr>
        <w:tab/>
        <w:t>развитие умения учиться</w:t>
      </w:r>
      <w:r>
        <w:rPr>
          <w:sz w:val="24"/>
          <w:szCs w:val="24"/>
        </w:rPr>
        <w:t xml:space="preserve"> как первого шага к самообразованию и самовоспитанию, а имен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spacing w:lineRule="auto" w:line="360" w:before="0" w:after="0"/>
        <w:ind w:left="724" w:hanging="0"/>
        <w:rPr>
          <w:sz w:val="24"/>
          <w:szCs w:val="24"/>
        </w:rPr>
      </w:pPr>
      <w:r>
        <w:rPr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360" w:before="0" w:after="0"/>
        <w:ind w:left="724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TextBody"/>
        <w:shd w:fill="auto" w:val="clear"/>
        <w:tabs>
          <w:tab w:val="clear" w:pos="720"/>
          <w:tab w:val="left" w:pos="212" w:leader="none"/>
        </w:tabs>
        <w:spacing w:lineRule="auto" w:line="360" w:before="0" w:after="0"/>
        <w:ind w:left="724" w:right="20" w:hanging="0"/>
        <w:jc w:val="left"/>
        <w:rPr/>
      </w:pPr>
      <w:r>
        <w:rPr>
          <w:rStyle w:val="12"/>
          <w:sz w:val="24"/>
          <w:szCs w:val="24"/>
        </w:rPr>
        <w:tab/>
        <w:t>развитие самостоятельности, инициативы и ответственности личности</w:t>
      </w:r>
      <w:r>
        <w:rPr>
          <w:sz w:val="24"/>
          <w:szCs w:val="24"/>
        </w:rPr>
        <w:t xml:space="preserve"> как условия её самоактуализ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360" w:before="0" w:after="0"/>
        <w:ind w:left="724" w:right="20" w:hanging="0"/>
        <w:jc w:val="left"/>
        <w:rPr/>
      </w:pP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spacing w:lineRule="auto" w:line="360" w:before="0" w:after="0"/>
        <w:ind w:left="724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360" w:before="0" w:after="0"/>
        <w:ind w:left="724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TextBody"/>
        <w:shd w:fill="auto" w:val="clear"/>
        <w:spacing w:lineRule="auto" w:line="360" w:before="0" w:after="0"/>
        <w:ind w:left="724" w:right="40" w:hanging="0"/>
        <w:rPr/>
      </w:pPr>
      <w:r>
        <w:rPr>
          <w:sz w:val="24"/>
          <w:szCs w:val="24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TextBody"/>
        <w:shd w:fill="auto" w:val="clear"/>
        <w:spacing w:lineRule="auto" w:line="360" w:before="0" w:after="0"/>
        <w:ind w:left="724" w:right="40" w:firstLine="700"/>
        <w:rPr>
          <w:sz w:val="24"/>
          <w:szCs w:val="24"/>
        </w:rPr>
      </w:pPr>
      <w:r>
        <w:rPr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TextBody"/>
        <w:shd w:fill="auto" w:val="clear"/>
        <w:spacing w:lineRule="auto" w:line="360" w:before="0" w:after="0"/>
        <w:ind w:left="724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зультатов формирования универсальных учебных действий во 2 классе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705"/>
        <w:gridCol w:w="3686"/>
        <w:gridCol w:w="394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left="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left="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/>
              <w:ind w:left="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, «мир», «настоящий друг»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своему народу, к своей родине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0" w:right="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е учитьс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0" w:right="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я и поступков героев художественных текстов с точки зрения общечеловеческих нор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70" w:leader="none"/>
              </w:tabs>
              <w:spacing w:lineRule="auto" w:line="360" w:before="0" w:after="0"/>
              <w:ind w:left="2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свое рабочее место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5" w:leader="none"/>
              </w:tabs>
              <w:spacing w:lineRule="auto" w:line="36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режиму организации учебной и внеучебной деятельност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" w:leader="none"/>
              </w:tabs>
              <w:spacing w:lineRule="auto" w:line="360" w:before="0" w:after="0"/>
              <w:ind w:left="78" w:right="20" w:hanging="0"/>
              <w:jc w:val="left"/>
              <w:rPr/>
            </w:pPr>
            <w:r>
              <w:rPr>
                <w:sz w:val="20"/>
                <w:szCs w:val="20"/>
              </w:rPr>
              <w:t>3.Определять цель учебной деятельности с помощью учителя и самостоятельно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" w:leader="none"/>
              </w:tabs>
              <w:spacing w:lineRule="auto" w:line="360" w:before="0" w:after="0"/>
              <w:ind w:left="78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8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отнести выполненное задание с образцом, предложенным учителем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" w:leader="none"/>
              </w:tabs>
              <w:spacing w:lineRule="auto" w:line="360" w:before="0" w:after="0"/>
              <w:ind w:left="78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рректировать выполнение задания в дальнейшем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8" w:leader="none"/>
              </w:tabs>
              <w:spacing w:lineRule="auto" w:line="360" w:before="0" w:after="0"/>
              <w:ind w:left="78" w:right="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Оценка своего задания по следующим параметрам: «легко выполнить», «возникли сложности при выполнен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70" w:leader="none"/>
              </w:tabs>
              <w:spacing w:lineRule="auto" w:line="360" w:before="0" w:after="0"/>
              <w:jc w:val="left"/>
              <w:rPr/>
            </w:pPr>
            <w:r>
              <w:rPr>
                <w:sz w:val="20"/>
                <w:szCs w:val="20"/>
              </w:rPr>
              <w:t>1.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4" w:leader="none"/>
              </w:tabs>
              <w:spacing w:lineRule="auto" w:line="360" w:before="0" w:after="0"/>
              <w:ind w:left="8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4" w:leader="none"/>
              </w:tabs>
              <w:spacing w:lineRule="auto" w:line="360" w:before="0" w:after="0"/>
              <w:ind w:left="8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авнивать и группировать предметы. Объекты по нескольким основаниям; находить закономерности; самостоятельно продолжать их по установленному правилу.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8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робно пересказывать прочитанное или прослушанное; составлять простой план.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8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ять, в каких источниках можно найти информацию для выполнения задани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ходить необходимую информация как учебник, так и в словарях учебника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right="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блюдать и делать самостоятельные простые вывод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ять различные роли в группе, сотрудничать в совместном решении проблемы задач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2" w:leader="none"/>
              </w:tabs>
              <w:spacing w:lineRule="auto" w:line="360" w:before="0" w:after="0"/>
              <w:ind w:left="724" w:right="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 планирование  уроков по русскому  языку  во 2 классе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uto" w:line="360" w:before="0" w:after="0"/>
        <w:ind w:left="724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2"/>
        <w:gridCol w:w="1562"/>
        <w:gridCol w:w="1982"/>
        <w:gridCol w:w="5811"/>
        <w:gridCol w:w="15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, номера упраж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е сл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общеучебные умения и способ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е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ечь (3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 Язык и речь, их значение в жизни людей. Роль русского языка как национального языка РФ и языка межнационального общения с.3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упр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значении языка и речи в жизни людей. Анализировать речь людей (при анализе текс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собенностями собственной речи и оценивать 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 человека. Речь письменная, устная, внутренняя (речь про себя). Характеристика человека по его речи. Требования к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упр. 4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равству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дравствуй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устную, письменную речь и речь про себя. Работать с памяткой « Как научиться правильно списывать предложе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и монолог. Речь диалектическая и монологическа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упр. 6-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щ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щай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диалогическую речь от монологической. Использовать в речи диалог и многоног. Участвовать в учебном диалоге. Соблюдать в речи правила речевого этикета, оценивать свою речь на предмет ее вежливости и доброжелательности  к собеседнику. Развивать познавательный интерес к происхождению слов. Наблюдать над этимологией слов диалог и монолог. Составлять по рисункам диалог и мон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 (4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Признаки текста: целостность, связность, законченность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упр. 8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текс от других записей по его признакам. Осмысленно читать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ма и главная мысль текста. Заглав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-15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упр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текста. Соотносить текст и заголовок. Подбирать заголовок к заданному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кста. Построение текста: вступление, основная часть. Воспроизведение прочитанного текста. Списывание текста с дополнительным зада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упр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ысловое чтение текстов различных стилей и жанров в соответствии с учебными целями и задачами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то учебное действие формируется при изучении всего курса рус. язы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по заданной теме. Выделять части текста и обосновывать правильность их выделения, заключение. Выбирать ту часть теста, которая соответствует заданной коммуникативной задаче. Передавать устно содержание прочитанного текста – образца или составленного текста. Создавать устный и письменный текст в соответствии с поставленной учебной коммуникативной зад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 +с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исунку, данному началу и опорным словам. Оценивать результаты выполненного задания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(12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единица речи, его назначение и признаки: законченность мысли, связь слов в предлож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упр1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едложение от группы слов, не составляющих предложение. Определять границы предложения в деформированном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 тему «Моя Родин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конца предложения (точка, восклицательный и вопросительный зна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1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5-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 Писать слова в предложении раз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на тему «Осенний денек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значением предложений, различных по цели высказывания (без терминологии). Логическое (смысловое) ударение в предлож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упр17-2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, быстро, ветер (ветеро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 устной речи логическое (смысловое) ударение и интонацию конца предложения. Составлять предложения из слов. Составлять (устно и письменно) ответы 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едложения. Главные члены предложения (основа). Второстепенные члены предложения (без выделения на ви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9-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унок (рисова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вные члены (основу) предложения. Обозначать графически грамматическую основу. Различать и выделять главные и второстепенные члены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и сказуемое – главные члены пред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 выделять главные и второстепенные члены предложения. Обосновывать правильность выделения подлежащего и сказуемого. Анализировать схему и составлять по ней сообщение о главных членах предло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и сказуемое – главные члены предложения. Алгоритм выделения в предложении подлежащего и сказуем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37-3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ед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-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спространенное (с второстепенными членами) и нераспространенное (без второстепенных членов) предложения. Составлять распространенные и нераспространенные предложения. Распространять нераспространен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3-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5,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блоко (яблочко), ябло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ри помощи вопросов связь слов между членами предложения. Составлять предложение из деформированных слов (слов, не связанных по смысл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1 по теме «Повторение пройденного в 1 класс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 на тему «Самый интересный день моих каникул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рассказа по репродукции картины И.С.Остроухова «Золотая осе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репродукцию картины И.С.Остроухова «Золотая осень» в «Картинной галерее» учебника. Составлять рассказ по репродукции картины И.С.Остроухова «Золотая осень», используя данное начало и опорн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сюжетному рисунк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 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 на тему «Самый интересный день моих каникул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по темам «Текст. Предложение». Контрольное списывание тек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дополнительным зад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 с.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, слова, слова…(18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Номинативная (назывная) функция слова. Понимание слова как единства звучания и  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-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лковый сло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реза (березка), лопата (лоп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логическое значение слова. Находить в тексте незнакомые слова. Классифицировать слова по тематическим групп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как общее название многих однородных предметов. Работа с толковым и орфографическим словар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3-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9-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года (ягод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многозначные слова. Работать со страничкой для любознательных. Наблюдение над этимологией слова лоп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8-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4-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га (дорож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. Наблюдение над переносным значением слов как средством создания словесно-художественных образ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36-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олковым и орфографическим словарем. Создавать в воображении яркие словесные образы, рисуемые авторами в пейзажных зарисовках. Оценивать эстетическую сторону речев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 Работа со словарем синони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6-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8-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ина (оси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ь синоним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реди данных пар слов синонимы. Подбирать к слову синонимы. Работать со страничкой для любознательных. Знакомиться с этимологией слова синоним. Работать со словарями синонимов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 Работа со словарем антони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1-7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1-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сви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ь антоним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реди данных пар слов  антонимы. Подбирать к слову антонимы. Работать со страничкой для любознательных. Знакомиться с этимологией слова антоним. Работать со словарями синонимов и антонимов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текста воспринятого зрительно по данным к нему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заголовок к тексу. Излагать письменно содержа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предметах и явлениях окружающего мира через лексику слов. Обобщение по т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74-7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3-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мысловое значение пословиц и соотносить их с определенными жизненными ситуациями. Анализировать речевые высказывания с использованием в них языковых средств. Оценивать результаты выполненного задания «Проверь себя»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(однокоренные) слова. Выделение корня в однокоренных слов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7-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6-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днокоренные слова в тексте и среди других слов. Выделять корень в однокоренных словах. Работать с памяткой «Как найти корень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родословна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 (первое представление). Работа со словарем однокоренных с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2-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8-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рь однокоренных с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однокоренные слова с разными корнями. Работать со словарем однокоренных слов учебника. Доказывать правильность выделения корня в однокоренных слов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однокоренных слов и синонимов, родственных слов и слов с омонимичными корн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7-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51-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ие написания корня в однокоренных слов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0-9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3-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хар (сахарн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однокоренные слова к данному слову и выделять в них корень. Производить анализ, сравнение, обобщение при выделении корня в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минимальная произносительная единица. Слогообразующая роль гласных звуков. Удар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5-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55-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слова на слоги. Определять количество слогов в слове. Классифицировать слова по количеству в них слогов. Ударение. Определять ударение в слове. Находить слова по заданной модели. Сравнивать модели слогоударной структуры слова и подбирать к ним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ующая функция ударения. Разноместность и подвижность русского уда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0- 1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8-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вини (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и логическое (смысловое) ударение. Наблюдать за ролью словесного ударения. Различать ударные и безударные слоги. Наблюдать над разноместностью и подвижностью русского ударения. Составлять простейшие слогоударные модели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 и сочетаний звуков в соответствии с нормами современного русского языка. Работа  орфоэпическим словар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4-1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1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пу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рфоэпическим словарем, находить в нем нужную информацию о произношении слова. Соблюдать в практике речевого общения изучаемые нормы произношения слов. Оценивать в процессе совместной деятельности в парах правильность произношения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 Правила перен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7-1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5-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лт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лова по возможности переноса слов с одной строки на другую (якорь, крот, улей, зима). Переносить слова по с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по теме «Слово и его знач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12-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выполненного задания «Проверь себ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и буквы (61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Различие. Звуки и их обозначение буквами на письме. Условные звуковые обозначения сл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5-1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9-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над звуками и буквами продолжается при изучении всех разделов кур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. Осознавать смыслоразличительную роль звуков и букв в слове. Распознавать условные обозначения звуков речи. Сопоставлять звуковое и буквенное обозначения слова. Наблюдать модели слов (звуковые и буквенные), анализировать 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 Значение алфавита. Знание алфавита. Использование алфавита при  работе со словар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21-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фавит, 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где могут пригодиться знания об алфавите. Называть буквы правильно и располагать их в алфавитном порядке. Классифицировать буквы по сходству в их названии, по характеристики звука, который они обозначают. Определять положение заданной буквы в алфавите: ближе к концу, к середине, к началу, называть соседние буквы по отношению к заданной. Работать с памяткой «Алфавит». Располагать заданные слова в алфавитном порядке. Использовать знание алфавита при работе со слова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рассказа по репродукции картины З.Е.Серебряковой «За обедо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3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75-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епродукции картины З.Е.Серебряковой №За обедом», используя опорные слова (под рук. уч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(заглавной) бук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30-13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78-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ительный дикта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лучаи употребления заглавной (прописной) и строчной буквы в словах. Использовать правило  написания имен собственных  и первого слова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2 за 1 четвер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выполнен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. Запись ответов на вопросы к текс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39-1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письменно содержа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 и их признаки. Буквы е, ё, ю, я и их функции в слове. Сведения об источниках пополнения словарного запаса русского я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34-13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2-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ыслоразличительная и слогообразующая роль гласных звуков; обозначают один гласный звук и указывают на мягкость предш. согласного звука на письме; обозначают в определенных позициях два звука – согласный звук [й’] и последующий зву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е глазные звуки. Объяснять особенности гласных звуков. Правильно произносить гласные звуки. Различать гласные звуки и буквы, обозначающие гласные звуки. Работать с памяткой «Гласные звуки и буквы и их обозначения». Определять «работу» букв, обозначающих гласные звуки в слове. Соотносить количество звуков и букв в таких словах как клюв, юла, поют. Объяснять причины разного количества букв и звуков в слове. Соотносить звуковой и буквенный состав слов (роса, якорь). Определять качественную характеристику гласного звука: гласный ударный или безудар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ь себ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безударным гласным звуком в корне (15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ударного и безударного гласного звука в корне слова и его обозначении на пись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41-14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писание которой надо провер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ряемых и проверочных слов (для правила обозначения буквой безударного гласного звука в корне сло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44-14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8-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очные и проверяемые слова. Объяснять когда в речи употребляют образные выражения (фразеологизмы): язык заплетается, воробью по колено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7-1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90-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еж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верочные слова путем изменения формы слова и подбора однокоренного слова (слоны – слон, слоник, трава – травы, т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безударных гласных в корн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0-1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3-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единообразным написанием  корня в однокоренных  словах. Использовать правило  при написании слов  с безударными гласны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безударными гласны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54-1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6-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ые  действия при решении орфографических  задач. Определять пути решения. Решать её  в соответствии с изученным  прави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безударными гласны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57-1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98-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егирь, лягуш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 слов с безударными гласными в корне, используя  алгоритм  проверки на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правописании слов с безударными гласными, проверяемыми ударением. Восстановление деформированного тек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60-1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00-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записывать  ответы  на вопросы к тексту с опорой на текст и рису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езударными гласными, не проверяемыми удар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2-1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ля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ые и не проверяемые  орфограммы. Запоминать написание поверяемой  орфограммой безударного гласного звука в словах, предусмотренных программой 1 и 2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безударными гласными, не проверяемыми удар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7-1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ина, молот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рфографическим словарём учебника: находить слова с изучаемой  орфограммой и проверять написание  слова по  орфографическому  словар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проверяемых и не проверяемых ударением гласных в корне слов. Представление об орфограмм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1-1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я» Проверь  себя» Подбирать  примеры с изучаемой  орфограм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3 по теме «Правописание слов с безударным гласным звуком в корн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6 (уст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 с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из предложений с нарушенным порядком повествования. Коллективное составление сочинения по репродукции картины С.А.Тутунова «Зима пришла. Детств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75,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епродукции картины С.А.Тутунова  «Зима пришла. Детство» (под рук. учителя) Составлять текст из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и их признаки. Смыслоразличительная роль согласных звуков в слов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78-18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5-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роз (морозн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е  согласные  звуки. Различать согласные  звуки и буквы, обозначающие  согласные  звуки. Работать с памяткой» Согласные  звуки  русск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ного текста по рисунк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й‘] и буква « и - кратко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3-1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9-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жай (урожайн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 из  слов, данных в начальной  форме из составленных предложений – рассказ в соответствии с рисун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удвоенными согласными. Произношение и написание таких с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8-1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14-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бота (субботн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 произношением и правописанием слов с удвоенными согласными. Использовать  правило  переноса слова с удвоенными согласными (ванн-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рассказа по репродукции картины А.С.Степанова «Лоси» и опорным слов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16-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епродукции картины А. С Степанова «Лоси» и опорными словами, записывать  составленный  рассказ. Находить совместно со сверстниками и взрослыми информацию (занимательные задания) в учебнике, и других  источников и создавать свои  занимательные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«И в шутку и всерьёз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ого информационного объекта – занимательных заданий по русскому язык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и мягкие согласные звуки и бук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2-1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19-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равильно произносить мягкие  и твёрдые  согласные 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звуков на письме буквами и, е, ё, ю, 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7-2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24-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вёрдые и мягкие  согласные  звуки (парные и непарные). Объяснять, как обозначена  мягкость согласных  на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. Правописание мягкого знака на конце и в середине слова перед другими согласны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02-2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29-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, конь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количество  звуков и букв в таких  словах как огонь, кольцо. Объяснять причины  расхождения звуков  и букв  в словах. Подбирать примеры  слов с 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мягким знаком на конце и в середине перед соглас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6,207,2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32-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ить слова с ь. Обозначать  мягкость согласного звука ь на конце слова и в середине слова перед согласными (день, коньки) Составлять продолжение  рассказа. Писать письмо Деду  Моро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Пишем письм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изложение по коллективно составленному пла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36-1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пределять тему, заголовок, части текста. Анализировать текст с целью нахождения в нём информации для ответов на вопросы, записывать от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буквосочетаний с шипящими звуками (11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рфоэпические нормы произношения слов с 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н, чт ([ш] то, наро [ш] 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парные  мягкие шипящие звуки. Соблюдать в речи правильно орфоэпическое произношение слов в сочетании чн-чт (чтобы, скучно) Работать с орфоэпическим словарё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к, 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4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ел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х  буквосочетания чк чн чт щи нч. подбирать примеры слов с такими сочет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7-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7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написания  слов с буквосочетаниями чк чн чт  щи н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текст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9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упр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. Подбирать к тексту  заголовок. Выделять части и определять их микро темы. Записывать предложения из текста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Риф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8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рифмующие  строки. Подбирать рифмующие  слова. Сочинять стихи на заданные  рифмы. Составлять словарик собственных рифм. Участвовать в презентации выполненной 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, ча-ща, чу-щ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1-13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вари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епарные твёрдые и мяг. шипящие звуки. Находить в словах буквосочетания ча-ща. чу-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, ча-ща, чу-щ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14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2-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х буквосочетания  жи-ши, ча-ща, чу-щу подбирать примеры  слов с таким буквосочетание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-ши, ча-ща, чу-щ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4-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в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при написании слов с буквосочетанием:   жи-ши, ча-ща. чу-щ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№4 за 2 четверть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еме «Правописание буквосочетаний с шипящими звукам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21-23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едложением и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 тек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упр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редложением и текстом. Составлять предложения из слов, обсуждать  о составленном, подбирать к тексту заголовок, записывать составленны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 звуки. Звонкие и глухие согласные звуки (парные и непарные) и их обозначение бук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4-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ухие и звонкие  согласные. Парные и непарные. Характеризовать согласный  звук и оценивать правильность данной  характеристики. Правильно произносить звонкие и глухие  согласные звуки на конце  слова и перед  другими согласными. (кроме  сонор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сание слов с парным по глухости – звонкости согласным на конце слова и перед согласным (14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парного по глухости-звонкости согласного звука на конце слова и в корне перед согласным и его обозначении буквой на пись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9-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8-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парный по глухости и звонкости согл. зв. на конце и в корне  перед согласным. Соотносить произношение и написание парного по глухости и звонкости согл.зв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ряемых и проверочных слов и правила обозначения буквой парного по глухости-звонкости согласного звука на конце слова и перед соглас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32-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0-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х  букву  парного согл.зв., написание  которой надо проверять. Различать проверочное и проверяемое 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арных согласных на конце слова или перед согласным в корне (кроме сонорного): изменение формы слова, подбор однокоренного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35-3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2-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 проверочные  слова путём изменения формы  слова и подбора однокоренных слов (травка - трава, трав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парным согласным в корне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38-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4-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др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о при написании слов с парными по глухости и звонкости согл.зв. на конце слова и перед согласны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парным согласным в корне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41-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26-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 слов с парными согласными по глухости и звонкости на основе  алгоритма  проверки  на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парным согласным в корне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44-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28-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по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имеры  слов с изучаемой  орфограм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слов с парным согласным в корне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46-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0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 слов с парными согласными по глухости и звонкости на основе  алгоритма  проверки  на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текста по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пределять тему текста, подбирать к нему  заголовок. Определять части текста. Анализировать текст с целью нахождения в нём информации для ответов на вопросы, записывать от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равописании слов с изученными орфограммами. Работа над ошиб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3-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о при написании слов с парными по глухости и звонкости согл.зв. на конце слова и перед согласными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написании гласных и согласных в корне однокоренных слов и форм одного и того же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 слов с парными согласными по глухости и звонкости на основе  алгоритма  проверки  на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знаний об изученных правилах пись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корне слова.  «Проверь себ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0 «Проверь себя» фонетический разбор слова (проводится в процессе изучения всей тем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оставление правил обозначения буквами гласного звука в безударном слоге корня и парных по глухости-звонкости согласных на конце слова и в корне перед согласны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риёмы проверки написания   гласных и согласных в корне  слова. Объяснять правильность написания слов с изученными орфограммами. Работать с памят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5 по теме «Правописание слов с парным согласным на конце слова и перед согласны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оставление (устно) текста по рисунку и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упр. 36-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ю письменную работу: работать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ительный мягкий знак (7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произношением слов с разделительным мягким зна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51-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Слова с непроверяемым написанием обезьяна (обезьян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 произношением слов с разделительным ь. Соотносить кол-во звуков и букв в таких  словах как  семья, вью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 письме разделительного мягкого зна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55-5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39-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 с ь-показателем  мяг. предшествующего согл.зв. и с ь - разделительным. Использовать правило при написании слов с разделительным ь 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звукового и буквенного состава в словах типа (друзья, ручь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59-6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1-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   «Как провести звукобуквенный  разбор слова» производить разбор  по заданному  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разделительного мягкого знака в слов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63-6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3-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имеры  слов с разделительным ь. Объяснять написание ь –разделительного  в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стного рассказа по серии рисун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стный рассказ по серии рисунков (под рук. учителя). Излагать письменно текст  по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6 по теме «Правописание слов с мягким знако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упр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зученных правилах письма. «Проверь себ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(59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частях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68-70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а названия (предметов, признаков, действий) вопросы, на которые  они отвеча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лов-названий, вопросов, на которые они отвечают, с частями речи. Работа с графической информаци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71-7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48-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у «Части речи», составлять по ней  обобщение. Находить в тексте части речи с опорой на признаки частей речи, пользуясь  схе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19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предметах и явлениях окружающего мира через ознакомление с именами существительными, обозначающими эти предметы и 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74-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ена  существительные среди других  частей речи по  обобщённому лексическому  значению и вопро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б имени существительном как части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76-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1-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, 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отнесение слова к имени существительному. Объяснить  лексическое  значение слов -  имён 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: значение и употребление в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78-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собственный словарь именами существительными разных лексико-тематических  групп. Работать со страничкой для  любознательных: знакомство  с лексическим  значением имён 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80-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что?, подбирать примеры таких 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82-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мена существительные: одушевлённые и неодушевлённые по значению и объединять их в тематические 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зличении одушевленных и неодушевленных имен существи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84-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ина (картин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что?, подбирать примеры таких 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зличении имен существительных. Составление письменных ответов на вопросы к текс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мена существительные: одушевлённые и неодушевлённые по значению и объединять их в тематические 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нарицательные имена существительные. Заглавная буква в именах собствен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87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7-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душевлённые и неодушевлённые имена существительные с опорой на вопросы кто? что?, подбирать примеры таких 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, отчествах, фамилии людей. Составление устного рассказа по репродукции В.М.Васнецова «Богатыри» (под руководством учител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91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е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стный  рассказ  по репродукции картины В.М.Васнецова  «Богатыри» (под рук. уч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 существительных собственных (ФИО людей, кличках животных). Составление рассказа по личным наблюдениям и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95-98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мена существительные: одушевлённые и неодушевлённые по значению и объединять их в тематические 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стный рассказ о своем домашнем животном на основе наблюдений и по вопросам учите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в именах собственных (географических названиях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99-1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0-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, улица, Рос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нформацию (с помощью взрослых) из справочной  литературы в библ…  интернете о своей фамилии и названии своего  с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7 по теме «Правописание имен собственны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 с заглавной  буквы имена  собстве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мен существительных. Изменение существительных по числам. Имена существительные, употребляющиеся только в одном числе (ножницы, молок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104-1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мён  существительных (ед., мн.). Изменять имена  сущ. по числам (книга - книги). Работать с орфоэпическим  словарё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спознавании имен существительных, употребляющихся  в единственном и во множественном чис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108-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таксическая функция глагола в предложении (чаще всего является сказуемы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ким  членом  предложения является  имя  существительное в предложении. Правильно  произносить имена  существительные в форме единственного и множественного  числа (туфля- туфли, простыня – простын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мени существительном. Первоначальные представления о разборе имени существительного как части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11-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п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мматические  признаки существительных: одушевлённые – неодушевлённые, собственное - нарицательное, число, роль в предложении.  Обосновывать правильность определения  грамматических признаков  имён  существительных. Классифицировать существительные по определённому грамматическому  признаку. Выбирать из ряда имён существительных имя  сущ. с определённым  призна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изложение повествовательного текста по данным вопросам я языковым анализом тек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 11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7-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овествовательным  текстом: определять его тему  и главную  мысль, подбирать заголовок  к тексту, определять  части текста, составлять ответы на данные  вопросы, записывать составленный  текст в соответствии с вопросами. Проверять 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69-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ю  письменную  работу. Работать над 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8 по теме «Имя существительно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Обобщение знаний об имени существительн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проверочная работа по теме «Имя существительно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верь себя» стр.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71-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(12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 и его употребление в речи (общее представл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16-1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таксическая функция глагола в предложении (чаще всего является сказуемы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гол среди других частей речи по обобщенному лексическому значению и вопросу. Обосновывать правильность отнесения слова к глаг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спознавании глаголов. Роль глаголов в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20-1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74-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лаголы по вопросам. Распознавать глаголы, употребленные в прямом и переносном зна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зличении глаголов. Восстановление деформированного тек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24-1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м членом предложения является глагол. Выбирать глаголы в соответствие с задачей речев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репродукции картины А.К.Саврасова «Грачи прилетели» по данным вопрос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77-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репродукцию картины А.К.Саврасова «Грачи прилетели» по данным вопросам, обсуждать план предстоящего рассказа, составлять (под рук. учителя) по картине рассказ, записывать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лагола. Изменение глагола по числ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28-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упр.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глаголов, распределять глаголы по группа в зависимости от их числа, изменять глаголы по числам, приводить примеры глаголов определенного числа, употреблять глаголы в определенном числе. Соблюдать в практике речевого общения орфоэпические и лексические нормы употребления глаголов. Работать с орфоэпическим словар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употребление глаголов (одеть и надеть) в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32-1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ы не с глагол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35-1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частицу не с глаголом (не крич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глаг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39--1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2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 стр.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д (обеда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мматические признаки глагола: число (ед. или множеств.), роль в предложении. Обосновывать правильность определения признаков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9 по теме «Глагол» за 3 четвер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осстановление текста с нарушенным порядком предло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42-1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4-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авильный порядок предложений, составлять текст, подбирать к нему название и записывать составлен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-  повествование и роль глаголов в н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44,146,1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гази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текст-повествование. Наблюдать над ролью глаголов в повествовательном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-повествования на предложенную тему, составление письменного ответа на один из вопросов к заданному текс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4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87-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3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: значение и употребление в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48-1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0-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таксическая функция имени прилагательного в предложен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мя прилагательное среди других частей речи по обобщенному лексическому значению и вопросу. Работать со страничкой для любознательных: ознакомление с историей появления названия имя прилагательное  и лексическим значением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которые могут обозначать имена прилага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50-1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3,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сказывания русских писателей о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52-1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2,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з предложения словосочетания с именами прилагательными. Приводить примеры имен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 речи имен прилагательных, противоположных по знач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54-1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4-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авильность отнесения слова к имени прилагательному. Использовать в речи прилагательные различных лексико-тематически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зличении имен прилагательных среди однокоренных с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56-1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м членом предложения является имя прилагательное, подбирать имена прилагательные – сравнения для характеристики качеств, присущих людям и живот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прилагательных по числам. Зависимость формы числа имени прилагательного от формы числа имени существительн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58-1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мен прилагательных, распределять имена прилагательные в группы в зависимости от их числа, изменять прилагательные по чис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уважения к родным, к маме на основе анализа текстов о мам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имен прилагательных в единственном и во множественном числе. Литературные нормы употребления в речи таких слов  и их форм как кофе, мышь, фамилия, шампунь и д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60-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ро, облако (облачк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литературные нормы употребления в речи таких слов и их форм, как кофе, мышь, фамилия, шампунь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ксте – описании. Роль имен прилагательных в таких текст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63-16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текст-описание. Наблюдать над ролью имен прилагательных в тексте-опис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– описания натюрморта по репродукции картины Ф.П.Толстого «Букет цветов, бабочка и птич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70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-описание натюрморта по репродукции картины Ф.П.Толстого «Букет цветов, бабочка и птичка» (под рук. уч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дно из выразительных средств языка. Составление текста – описания на основе личных наблюдений (описание домашнего животного либо комнатного раст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-описание на основе личных наблюдений (коллективное обсуждение плана подготовительной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мени прилагательн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67-1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рамматические признаки имени прилагательного: связь с именем существительным, число (ед. или множеств.), роль в предлож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б имени прилагательн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ь себ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 стр.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99,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роверочная работа. 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10 по теме «Имя прилагательно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(личное) как часть речи: его значение, употребление в речи (общее представл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71-1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5-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личные местоимения (в начальной форме) среди других слов и в предложении. Различать местоимения и имена существ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спознавании местоимений и употреблении местоимений в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75-1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5-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местоимения, правильно употреблять их в речи, совершенствовать навык написания слов с изученными орф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177-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ть повторяющиеся в тексте имена существительные личными местоимениями. Составлять из предложений текст, подбирать к нему заголовок, записывать составленный текст. Составлять по рисункам диалоги. Находить в диалогической речи местоимения и определять их роль в высказы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– рассуждение. Структура текста - рассу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 180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08-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текст-рассуждение. Создавать устные и письменные тексты-рас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 текста – рассуждения, воспринятого зритель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1-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ь себ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 стр.1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10-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как часть речи. Ознакомление с наиболее употребительными предлог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3-1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12-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едлоги в устной и письм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е написание предлогов со словами. Функция предлогов в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5-1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предлоги в речи (прийти из школы).  Раздельно писать предлоги со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с именами существительны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7-1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потреблении и написании предл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89-1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предлоги в речи. Раздельно писать предлоги со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: восстановление деформированного текста по рассказу Б.Житкова «Храбрый утен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91-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ть текст, восстанавливать деформированный повествовательный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11 за 2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Обобщение знаний о частях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ь себ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 стр.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17-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3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кстов. Обобщение знаний о признаках, по которым можно различить текст. Упражнения в создании текстов разн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93-1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19-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ставлять (под рук. учителя) по картине рассказ, записывать ра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В словари – за частями речи!» С. 114-1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Знаки препинания в конце предлож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96-1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предложении.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199-2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24-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подлежащее» и «сказуемое», составление предложений. Распространенное и нераспространенно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лексическое значение. Однозначные и многозначные слова, антонимы, синони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03-2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27-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. Однозначные и многозначные слова, антонимы, син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 и различие их признаков. Роль частей речи в нашей речи. Разбор слова как части реч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08-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29-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различие их признаков. Разбор слова как части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11-2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31-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ое списывание текс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упр. 133-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и их различие. Разбор слова как части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214-215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 Алфавит. Звукобуквенный разбор с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16-2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 и буквы, деление на слоги, перенос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зученных правилах правописания. Упражнения в применении этих прави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20-2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1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равил об орфограммах в корне. Правильно употреблять Ь разделительный знак на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рименении изученных правил правопис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222-2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упр.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рименении изученных правил правопис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   224-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 по курсу «Русский язы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языку, проверка знаний,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5pt;mso-wrap-distance-left:0pt;mso-wrap-distance-right:0pt;mso-wrap-distance-top:0pt;mso-wrap-distance-bottom:0pt;margin-top:0.05pt;mso-position-vertical-relative:text;margin-left:38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2">
    <w:name w:val="Основной текст (2) + Не полужирный"/>
    <w:basedOn w:val="21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Arial" w:hAnsi="Arial" w:cs="Arial"/>
      <w:b/>
      <w:bCs/>
      <w:spacing w:val="0"/>
      <w:sz w:val="21"/>
      <w:szCs w:val="21"/>
    </w:rPr>
  </w:style>
  <w:style w:type="character" w:styleId="23">
    <w:name w:val="Подпись к таблице (2)_"/>
    <w:qFormat/>
    <w:rPr>
      <w:rFonts w:ascii="Arial" w:hAnsi="Arial" w:cs="Arial"/>
      <w:b/>
      <w:bCs/>
      <w:smallCaps/>
      <w:sz w:val="22"/>
      <w:szCs w:val="22"/>
      <w:lang w:bidi="ar-SA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smallCaps/>
      <w:color w:val="000000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21:00Z</dcterms:created>
  <dc:creator>User</dc:creator>
  <dc:description/>
  <cp:keywords/>
  <dc:language>en-US</dc:language>
  <cp:lastModifiedBy>Надя</cp:lastModifiedBy>
  <cp:lastPrinted>2014-09-18T20:04:00Z</cp:lastPrinted>
  <dcterms:modified xsi:type="dcterms:W3CDTF">2014-12-04T12:19:00Z</dcterms:modified>
  <cp:revision>7</cp:revision>
  <dc:subject/>
  <dc:title>Пояснительная записка</dc:title>
</cp:coreProperties>
</file>