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Спасибо, Азбука, тебе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й активности и творческих способностей детей, развитие умения работать сообща и дружно с одноклассниками, развивать мыслительные операции в ходе игры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учащихся интереса к учебе, к чтени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орудование: ТСО: мультимедийный проектор, экран для проектора, диск с компьютерной презентацией, плакат с надписью “Спасибо, Азбука, теб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 празднично украшен, в центре плакат с надписью “Спасибо, Азбука, тебе!” СЛАЙД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веселая музыка, под нее входят в зал празднично одетые первоклассники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читают стихи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Мы сегодня очень рады</w:t>
        <w:br/>
        <w:t xml:space="preserve">Всех приветствовать гостей. </w:t>
        <w:br/>
        <w:t>Всех знакомых, незнакомых,</w:t>
        <w:br/>
        <w:t>И серьёзных, и весёлых.</w:t>
        <w:br/>
        <w:t>Первый класс, первый класс</w:t>
        <w:br/>
        <w:t>Пригласил на праздник в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В поезд можете садиться.</w:t>
        <w:br/>
        <w:t>Этот поезд быстро мчится</w:t>
        <w:br/>
        <w:t>От границы до границы,</w:t>
        <w:br/>
        <w:t>По степям до синих гор</w:t>
        <w:br/>
        <w:t>На зеленый семаф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В школу он спешит сейчас - </w:t>
        <w:br/>
        <w:t>К нам на праздник в первый класс.</w:t>
        <w:br/>
        <w:t>Опоздать нельзя на праздник-</w:t>
        <w:br/>
        <w:t>Это каждый знает.</w:t>
        <w:br/>
        <w:t>Мчится поезд – первоклассник,</w:t>
        <w:br/>
        <w:t>Скорость набир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бавляет по пути к трем четыре,</w:t>
        <w:br/>
        <w:t>Два к пяти.</w:t>
        <w:br/>
        <w:t>Чуть пеналами гремит,</w:t>
        <w:br/>
        <w:t>Изучая алфав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к садись в счастливый поезд</w:t>
        <w:br/>
        <w:t>И помчим от А до Я…</w:t>
        <w:b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 Нынче в нашей школе праздник</w:t>
        <w:br/>
        <w:t>ВСЕ: Праздник  Азбуки, друзь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 частушки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Мы собрали пап и мам, </w:t>
        <w:br/>
        <w:t xml:space="preserve">Но не для потехи. </w:t>
        <w:br/>
        <w:t xml:space="preserve">Мы сегодня рапортуем </w:t>
        <w:br/>
        <w:t xml:space="preserve">Про свои успехи. </w:t>
      </w:r>
    </w:p>
    <w:p>
      <w:pPr>
        <w:pStyle w:val="Style15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2. Мы в нарядах нынче новых, </w:t>
        <w:br/>
        <w:t xml:space="preserve">И у всех счастливый вид, </w:t>
        <w:br/>
        <w:t xml:space="preserve">Ведь сегодня мы досрочно </w:t>
        <w:br/>
        <w:t xml:space="preserve">Изучили алфавит! </w:t>
      </w:r>
    </w:p>
    <w:p>
      <w:pPr>
        <w:pStyle w:val="Style15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3. Разбудите меня ночью, </w:t>
        <w:br/>
        <w:t xml:space="preserve">В самой серединочке, </w:t>
        <w:br/>
        <w:t xml:space="preserve">Расскажу вам алфавит </w:t>
        <w:br/>
        <w:t xml:space="preserve">Без одной запиночки! </w:t>
      </w:r>
    </w:p>
    <w:p>
      <w:pPr>
        <w:pStyle w:val="Style15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4. Буквы гласные мы любим, </w:t>
        <w:br/>
        <w:t xml:space="preserve">И все больше с каждым днем. </w:t>
        <w:br/>
        <w:t xml:space="preserve">Мы не просто их читаем – </w:t>
        <w:br/>
        <w:t xml:space="preserve">Эти буквы мы поем! </w:t>
      </w:r>
    </w:p>
    <w:p>
      <w:pPr>
        <w:pStyle w:val="Style15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5. Тыщу слов в минуту нынче, </w:t>
        <w:br/>
        <w:t xml:space="preserve">Как машинка, я строчу. </w:t>
        <w:br/>
        <w:t xml:space="preserve">Я любую вашу книжку </w:t>
        <w:br/>
        <w:t xml:space="preserve">Одним махом “проглочу”! </w:t>
      </w:r>
    </w:p>
    <w:p>
      <w:pPr>
        <w:pStyle w:val="Style15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6. Мы простимся с Азбукой, </w:t>
        <w:br/>
        <w:t xml:space="preserve">И рукой помашем, </w:t>
        <w:br/>
        <w:t xml:space="preserve">И </w:t>
      </w:r>
      <w:r>
        <w:rPr>
          <w:rFonts w:cs="Times New Roman" w:ascii="Times New Roman" w:hAnsi="Times New Roman"/>
          <w:color w:val="222222"/>
          <w:sz w:val="28"/>
          <w:szCs w:val="28"/>
          <w:u w:val="single"/>
        </w:rPr>
        <w:t xml:space="preserve">спасибо </w:t>
      </w:r>
      <w:r>
        <w:rPr>
          <w:rFonts w:cs="Times New Roman" w:ascii="Times New Roman" w:hAnsi="Times New Roman"/>
          <w:color w:val="222222"/>
          <w:sz w:val="28"/>
          <w:szCs w:val="28"/>
        </w:rPr>
        <w:t>Азбуке</w:t>
        <w:br/>
        <w:t xml:space="preserve">Дружно хором скажем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рипев:  Ёлочки-сосёночк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Колкие-зелёные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Все ребята-первоклашк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В Азбуку влюблённые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дети садятся на свои мест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/>
        <w:t xml:space="preserve"> </w:t>
      </w:r>
      <w:r>
        <w:rPr>
          <w:sz w:val="28"/>
          <w:szCs w:val="28"/>
        </w:rPr>
        <w:t>Почему мы наш учебник Азбукой зо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ие называют книгу Буквар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збука (в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у, что знакомит с бук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ём назвали вст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ь славянских «аз» и «б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 Азбукой Буквар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Здравствуйте, ребята! Очень рада повидаться с вами внов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– Азбука! Учу читать!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никак нельзя не зн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изучишь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жешь ты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ые книжки прочитать без всякого тр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- </w:t>
      </w:r>
      <w:r>
        <w:rPr>
          <w:sz w:val="28"/>
          <w:szCs w:val="28"/>
        </w:rPr>
        <w:t>Мы рады видеть тебя волшебница Азбука! Будь  гостьей  на нашем праздник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збука: </w:t>
      </w:r>
      <w:r>
        <w:rPr>
          <w:sz w:val="28"/>
          <w:szCs w:val="28"/>
        </w:rPr>
        <w:t xml:space="preserve">Я пришла к вам в гости не одна. Догадайтесь с к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 родных сестри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ных красав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дном городе жив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всюду славятся (Букв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очень хотят услышать те стихи, которые вы о них приготови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на какие 2 большие группы делятся буквы? (Гласные и согласны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песенку мы знаем про гласные бук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(хором): </w:t>
      </w:r>
      <w:r>
        <w:rPr>
          <w:sz w:val="28"/>
          <w:szCs w:val="28"/>
        </w:rPr>
        <w:t>Гласные тянутся в песенке зв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заплакать и закр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ёмном лесу  звать и ау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лыбельке Алёнку баю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желают свистеть и вор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Азбука: </w:t>
      </w:r>
      <w:r>
        <w:rPr>
          <w:sz w:val="28"/>
          <w:szCs w:val="28"/>
        </w:rPr>
        <w:t xml:space="preserve">- А Согласные?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(хором): </w:t>
      </w:r>
      <w:r>
        <w:rPr>
          <w:sz w:val="28"/>
          <w:szCs w:val="28"/>
        </w:rPr>
        <w:t>А согласные соглас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Шелестеть, шептать и скри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фыркать и ши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хочется им 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какие ещё 2 буквы есть в алфавите? (ь и ъ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что вы знаете об этих буквах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Эти буквы  не обозначают зву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Буквы - значки, как бойцы на пар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етком порядке построились в ря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в условленном месте сто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зывается он … (Алфавит!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Назовём все буквы правильно и по- порядку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хором называют буквы по алфавиту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В ДВЕ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 Ребята, кажется, кто-то стучится! Кто это? </w:t>
      </w:r>
    </w:p>
    <w:p>
      <w:pPr>
        <w:pStyle w:val="Normal"/>
        <w:rPr/>
      </w:pPr>
      <w:r>
        <w:rPr>
          <w:sz w:val="28"/>
          <w:szCs w:val="28"/>
        </w:rPr>
        <w:t>Ребята к нам в гости пришёл Петрушка. Поздороваемся с 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ети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дравствуй Петрушк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Учитель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здоровайся и ты, Петрушка! Видишь, публик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етрушка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Не вижу я никакого бублик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Учитель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а. Не бублика, а поздоровайся с публикой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етрушк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А, ну так бы сразу и сказали. Здравствуйте, здравствуйте, дорогие зрители. А подраться со мной не хотите л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Учитель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у как тебе, Петрушка не стыдно безобразничать. Ты у ребят на празднике, а ведёшь себя так некрасиво. У нас ведь никто не дерё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етрушк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извините меня, пожалуйста! А какой у вас праздник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итель и дети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Прощание с азбук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етрушк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можно я тоже буду участвовать в праздник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А что ты можешь нам предложить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етрушка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Здравствуйте, здравствуйте дорогие зрители! Состязаться со мной не хотите л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А в чем состязаться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етрушк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у, например, кто громче заорёт или шире откроет рот, разбросает пальто. Ну как, найдутся у вас такие ребят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Учитель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у, Петрушка, скажу тебе я тебе заранее. Не нужны нам такие соревнования. Наши ребята такими делами давно не занимаю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етрушка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а, я пошут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А хочешь, соревнование проведу я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етрушк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онеч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Тогда помогай мне. Получила я, ребята, письмо от дяди Пети из города Вежливости. В нем он пишет о детях, которые забыли вежливые слова. А вы их помнит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А ты, Петрушк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етрушка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а, я самый вежливый из всех вежливых ребят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у, что ж провер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ел умного ребё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 улице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я славная девчо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я ходит в 1-й клас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давно уже от Насти </w:t>
      </w:r>
    </w:p>
    <w:p>
      <w:pPr>
        <w:pStyle w:val="Normal"/>
        <w:rPr/>
      </w:pPr>
      <w:r>
        <w:rPr>
          <w:sz w:val="28"/>
          <w:szCs w:val="28"/>
        </w:rPr>
        <w:t xml:space="preserve">Я не слышу слова …(здравствуйт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етрушк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лазь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слово-то какое, очень дорого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тил Витю я, сос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ча грустная бы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еня он, как торпе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етел из-за уг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, представьте, зря от Ви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л я слова …. изви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етрушк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тойд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слово то какое, очень дорого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про внучку говорил: "Экая досад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ртфель ей подарил, Вижу, очень ра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льзя ж молчать как рыба, Ну сказала бы … (спасибо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етрушк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Я рыб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слово-то какое, очень дорого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трушка - </w:t>
      </w:r>
      <w:r>
        <w:rPr>
          <w:sz w:val="28"/>
          <w:szCs w:val="28"/>
        </w:rPr>
        <w:t>Молодцы, знаете вежливые слова, а я для вас стихи сочини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ПРОЕКТИРУЮТСЯ СТИХИ С КАРТИНКАМИ, ДЕТИ ХОРОМ ЧИТАЮТ ИХ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ИГРА «Буква заблудилась» (по слайдам)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Закричал охотник:- Ой! Двери гонятся за м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иду у детворы крысу красят маляры (крыш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 с бочками пошла по дороге вдоль села (дочкам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ый дедушка Пахом на козе скакал верхом (кон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и в ложку и - айда! - по реке туда-сюда. (лодк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ят, один рыбак в речке выловил башмак. Но зато ему потом на крючке попался дом (со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желтевшую траву роняет лев свою листву. (л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клу выронив из рук, Маша мчится к маме </w:t>
      </w:r>
    </w:p>
    <w:p>
      <w:pPr>
        <w:pStyle w:val="Normal"/>
        <w:rPr/>
      </w:pPr>
      <w:r>
        <w:rPr/>
        <w:t>Там ползёт зелёный лук с длинными усами.</w:t>
      </w:r>
    </w:p>
    <w:p>
      <w:pPr>
        <w:pStyle w:val="Normal"/>
        <w:rPr/>
      </w:pPr>
      <w:r>
        <w:rPr/>
        <w:t xml:space="preserve">Смотрите-ка, ребятки, раки выросли на грядке (мак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болоте нет дорог. Я по кошкам скок да скок. (кочкам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иша дров не напилил, печку кепками топил (щепками)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-то здесь не так! Сдаётся мне, что одна буква заблудила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РАВЛЯЮТ ОШИБКИ, МЕНЯЯ БУКВЫ В СЛОВ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- Молодцы ребята! А хотите поиграть – посоревноваться?</w:t>
      </w:r>
    </w:p>
    <w:p>
      <w:pPr>
        <w:pStyle w:val="Normal"/>
        <w:rPr/>
      </w:pPr>
      <w:r>
        <w:rPr>
          <w:sz w:val="28"/>
          <w:szCs w:val="28"/>
        </w:rPr>
        <w:t>Создадим две команды: 1 команда Петрушки, а 2 команда Азбуки. Для каждой команды «Путаница» Из набора этих букв нужно составить 2 слова (1 команда составляет из букв названия животных жарких стран, 2 команда – названия птиц). Кто справится правильно и быстрее? (ДЕТИ РАБОТАЮТ У ДОСКИ).</w:t>
      </w:r>
      <w:r>
        <w:rPr/>
        <w:t xml:space="preserve"> (задание на карточках для каждой команды: 1 к. - </w:t>
      </w:r>
      <w:r>
        <w:rPr>
          <w:color w:val="000000"/>
        </w:rPr>
        <w:t>2 названия животных жарких стран из букв О, Л, Ж, Р, Н, А, Ф, С, И. (ЖИРАФ, СЛОН),  2  к. -  2 птицы (О, О, О, И, А, Р, К, Т, С, С - АИСТ, СОРОКА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Titlemain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давайте с вами сделаем </w:t>
      </w:r>
      <w:r>
        <w:rPr>
          <w:rStyle w:val="Titlemain21"/>
          <w:rFonts w:cs="Times New Roman"/>
          <w:b w:val="false"/>
          <w:i/>
          <w:color w:val="000000"/>
          <w:sz w:val="28"/>
          <w:szCs w:val="28"/>
        </w:rPr>
        <w:t>Веселую зарядку</w:t>
      </w:r>
      <w:r>
        <w:rPr>
          <w:rStyle w:val="Titlemain21"/>
          <w:rFonts w:cs="Times New Roman"/>
          <w:b w:val="false"/>
          <w:color w:val="000000"/>
          <w:sz w:val="28"/>
          <w:szCs w:val="28"/>
        </w:rPr>
        <w:t>.</w:t>
      </w:r>
      <w:r>
        <w:rPr>
          <w:rStyle w:val="Titlemain21"/>
          <w:rFonts w:cs="Times New Roman"/>
          <w:color w:val="000000"/>
          <w:sz w:val="28"/>
          <w:szCs w:val="28"/>
        </w:rPr>
        <w:t xml:space="preserve"> </w:t>
      </w:r>
      <w:r>
        <w:rPr>
          <w:rStyle w:val="Titlemain21"/>
          <w:rFonts w:cs="Times New Roman"/>
          <w:b w:val="false"/>
          <w:color w:val="000000"/>
          <w:sz w:val="28"/>
          <w:szCs w:val="28"/>
        </w:rPr>
        <w:t>Я буду вам показывать карточки со словами, а вы дружно делайте то, что там написано.  СЛАЙД.</w:t>
      </w:r>
    </w:p>
    <w:p>
      <w:pPr>
        <w:pStyle w:val="Normal"/>
        <w:rPr>
          <w:rStyle w:val="Titlemain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Titlemain21"/>
          <w:rFonts w:cs="Times New Roman"/>
          <w:b w:val="false"/>
          <w:color w:val="000000"/>
          <w:sz w:val="28"/>
          <w:szCs w:val="28"/>
        </w:rPr>
        <w:t>(ВСТАНЬТЕ, РУКИ ВВЕРХ, РУКИ ВНИЗ, ПОТЯНИТЕСЬ, ПРИСЯДЬТЕ, ПОПРЫГАЙТЕ, ПОТОПАЙТЕ, ПОХЛОПАЙТЕ, ОБНИМИТЕСЬ, УЛЫБНИТЕСЬ) и на места свои садитесь!</w:t>
      </w:r>
    </w:p>
    <w:p>
      <w:pPr>
        <w:pStyle w:val="Normal"/>
        <w:rPr>
          <w:rStyle w:val="Titlemain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Азбука:</w:t>
      </w:r>
      <w:r>
        <w:rPr>
          <w:sz w:val="28"/>
          <w:szCs w:val="28"/>
        </w:rPr>
        <w:t xml:space="preserve"> Ребята, а вы любите </w:t>
      </w:r>
      <w:r>
        <w:rPr>
          <w:rStyle w:val="Titlemain21"/>
          <w:rFonts w:cs="Times New Roman"/>
          <w:b w:val="false"/>
          <w:i/>
          <w:color w:val="000000"/>
          <w:sz w:val="28"/>
          <w:szCs w:val="28"/>
        </w:rPr>
        <w:t>Чудесные превращения?</w:t>
      </w:r>
      <w:r>
        <w:rPr>
          <w:rStyle w:val="Titlemain21"/>
          <w:rFonts w:cs="Times New Roman"/>
          <w:color w:val="000000"/>
          <w:sz w:val="28"/>
          <w:szCs w:val="28"/>
        </w:rPr>
        <w:t xml:space="preserve"> </w:t>
      </w:r>
      <w:r>
        <w:rPr>
          <w:rStyle w:val="Titlemain21"/>
          <w:rFonts w:cs="Times New Roman"/>
          <w:b w:val="false"/>
          <w:color w:val="000000"/>
          <w:sz w:val="28"/>
          <w:szCs w:val="28"/>
        </w:rPr>
        <w:t xml:space="preserve">Так называется очень интересная игра. Предлагаю вам в неё поиграть. Нужно из слова убрать одну букву так, чтобы получилось новое слово. Смотрим на экран  (слайды со словами  </w:t>
      </w:r>
      <w:r>
        <w:rPr>
          <w:sz w:val="28"/>
          <w:szCs w:val="28"/>
        </w:rPr>
        <w:t>УГОЛ, КРОТ, ШАРФ, ПИТОН, ПИЛОТ, СТОЛБ, МАЯК, МУХА, ПРЯТКИ, ЛАМПА</w:t>
      </w:r>
      <w:r>
        <w:rPr>
          <w:rStyle w:val="Titlemain21"/>
          <w:rFonts w:cs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rPr/>
      </w:pPr>
      <w:r>
        <w:rPr>
          <w:rStyle w:val="Titlemain21"/>
          <w:rFonts w:cs="Times New Roman"/>
          <w:b w:val="false"/>
          <w:color w:val="000000"/>
          <w:sz w:val="28"/>
          <w:szCs w:val="28"/>
        </w:rPr>
        <w:t>Со всеми словами справились. Молодцы!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пасибо, ребята! Пора нам расставаться. Мы прощаемся, как старые и добрые друзья. А на память о себе я вручаю вам памятные подарки – маленькие книж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ы ‘’Азбуку ‘’ прочли до корки </w:t>
      </w:r>
    </w:p>
    <w:p>
      <w:pPr>
        <w:pStyle w:val="Normal"/>
        <w:rPr/>
      </w:pPr>
      <w:r>
        <w:rPr>
          <w:sz w:val="28"/>
          <w:szCs w:val="28"/>
        </w:rPr>
        <w:t>Всем вам по чтению пятер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ченик </w:t>
      </w:r>
      <w:r>
        <w:rPr>
          <w:sz w:val="28"/>
          <w:szCs w:val="28"/>
        </w:rPr>
        <w:t>читают стихи:</w:t>
      </w:r>
    </w:p>
    <w:p>
      <w:pPr>
        <w:pStyle w:val="Normal"/>
        <w:rPr/>
      </w:pPr>
      <w:r>
        <w:rPr>
          <w:sz w:val="28"/>
          <w:szCs w:val="28"/>
        </w:rPr>
        <w:t>1. Мы теперь читаем сами, знаем слоги и и слова.</w:t>
      </w:r>
    </w:p>
    <w:p>
      <w:pPr>
        <w:pStyle w:val="Normal"/>
        <w:rPr/>
      </w:pPr>
      <w:r>
        <w:rPr>
          <w:sz w:val="28"/>
          <w:szCs w:val="28"/>
        </w:rPr>
        <w:t>2. Скажем Азбуке «Спасибо!»  Расставаться на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Нам свои страницы открывая, обучая, развлекая, веселя,</w:t>
      </w:r>
    </w:p>
    <w:p>
      <w:pPr>
        <w:pStyle w:val="Normal"/>
        <w:rPr/>
      </w:pPr>
      <w:r>
        <w:rPr>
          <w:sz w:val="28"/>
          <w:szCs w:val="28"/>
        </w:rPr>
        <w:t>4. Знаний нужных нам дала немало! И теперь мы лучш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 До свиданья! До свиданья! А на следующий год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Азбука читать научит, Тех, кто в первый класс при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ПЕСНЮ на мотив «Ни чего на свете лучше нету…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егодня радуются дети –</w:t>
        <w:br/>
        <w:t>Стало больше грамотных на свете!</w:t>
        <w:br/>
        <w:t>Скажем Азбуке мы «до свиданья»</w:t>
        <w:br/>
        <w:t>И рукой помашем на прощанье.</w:t>
        <w:br/>
        <w:br/>
        <w:t>Трудно было нам с тобой в начале,</w:t>
        <w:br/>
        <w:t>Мы полгода буквы изучали!</w:t>
        <w:br/>
        <w:t>Но теперь нам совершенно ясно,</w:t>
        <w:br/>
        <w:t>Что старанья были не напрасны!</w:t>
        <w:br/>
        <w:br/>
        <w:t>Ничего на свете лучше нету,</w:t>
        <w:br/>
        <w:t>Чем прочесть журнал или газету,</w:t>
        <w:br/>
        <w:t>Двадцать первого столетья дети,</w:t>
        <w:br/>
        <w:t>Прочитаем книги все на свете!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Теперь вы ребята, все умеете, хорошо читать, вам помогла « Азбука»- первая ваша учебная книга. Впереди вас ждут много других интересных книг. Кто много читает, тот много знает - гласит народная мудрость. Не ленитесь и читайте побольш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кончанием Азбуки вас пришли поздравить сказочные герои, которые очень хотят подружиться с вами. Угадайте –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Он весел и не злобен, </w:t>
      </w:r>
    </w:p>
    <w:p>
      <w:pPr>
        <w:pStyle w:val="Normal"/>
        <w:rPr/>
      </w:pPr>
      <w:r>
        <w:rPr/>
        <w:t xml:space="preserve">Этот милый чудачек </w:t>
      </w:r>
    </w:p>
    <w:p>
      <w:pPr>
        <w:pStyle w:val="Normal"/>
        <w:rPr/>
      </w:pPr>
      <w:r>
        <w:rPr/>
        <w:t xml:space="preserve">С ним хозяин мальчик Робин, </w:t>
      </w:r>
    </w:p>
    <w:p>
      <w:pPr>
        <w:pStyle w:val="Normal"/>
        <w:rPr/>
      </w:pPr>
      <w:r>
        <w:rPr/>
        <w:t xml:space="preserve">И приятель- Пятачок. </w:t>
      </w:r>
    </w:p>
    <w:p>
      <w:pPr>
        <w:pStyle w:val="Normal"/>
        <w:rPr/>
      </w:pPr>
      <w:r>
        <w:rPr/>
        <w:t xml:space="preserve">Для него прогулка - праздник, </w:t>
      </w:r>
    </w:p>
    <w:p>
      <w:pPr>
        <w:pStyle w:val="Normal"/>
        <w:rPr/>
      </w:pPr>
      <w:r>
        <w:rPr/>
        <w:t xml:space="preserve">И на мед особый ,нюх </w:t>
      </w:r>
    </w:p>
    <w:p>
      <w:pPr>
        <w:pStyle w:val="Normal"/>
        <w:rPr/>
      </w:pPr>
      <w:r>
        <w:rPr/>
        <w:t xml:space="preserve">Это плюшевый проказник, </w:t>
      </w:r>
    </w:p>
    <w:p>
      <w:pPr>
        <w:pStyle w:val="Normal"/>
        <w:rPr/>
      </w:pPr>
      <w:r>
        <w:rPr/>
        <w:t xml:space="preserve">Медвежонок- (Вини- Пу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х он любит неизменно, </w:t>
      </w:r>
    </w:p>
    <w:p>
      <w:pPr>
        <w:pStyle w:val="Normal"/>
        <w:rPr/>
      </w:pPr>
      <w:r>
        <w:rPr/>
        <w:t xml:space="preserve">Кто б к нему не приходил. </w:t>
      </w:r>
    </w:p>
    <w:p>
      <w:pPr>
        <w:pStyle w:val="Normal"/>
        <w:rPr/>
      </w:pPr>
      <w:r>
        <w:rPr/>
        <w:t xml:space="preserve">Догадались - это Гена, </w:t>
      </w:r>
    </w:p>
    <w:p>
      <w:pPr>
        <w:pStyle w:val="Normal"/>
        <w:rPr/>
      </w:pPr>
      <w:r>
        <w:rPr/>
        <w:t xml:space="preserve">Это Гена …(крокоди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дружок зверям и детям, </w:t>
      </w:r>
    </w:p>
    <w:p>
      <w:pPr>
        <w:pStyle w:val="Normal"/>
        <w:rPr/>
      </w:pPr>
      <w:r>
        <w:rPr/>
        <w:t xml:space="preserve">Он живое существо. </w:t>
      </w:r>
    </w:p>
    <w:p>
      <w:pPr>
        <w:pStyle w:val="Normal"/>
        <w:rPr/>
      </w:pPr>
      <w:r>
        <w:rPr/>
        <w:t xml:space="preserve">Но таких на белом свете </w:t>
      </w:r>
    </w:p>
    <w:p>
      <w:pPr>
        <w:pStyle w:val="Normal"/>
        <w:rPr/>
      </w:pPr>
      <w:r>
        <w:rPr/>
        <w:t xml:space="preserve">Больше нет ни одного </w:t>
      </w:r>
    </w:p>
    <w:p>
      <w:pPr>
        <w:pStyle w:val="Normal"/>
        <w:rPr/>
      </w:pPr>
      <w:r>
        <w:rPr/>
        <w:t xml:space="preserve">Потому, что он не птица </w:t>
      </w:r>
    </w:p>
    <w:p>
      <w:pPr>
        <w:pStyle w:val="Normal"/>
        <w:rPr/>
      </w:pPr>
      <w:r>
        <w:rPr/>
        <w:t xml:space="preserve">Ни котенок, ни щенок, </w:t>
      </w:r>
    </w:p>
    <w:p>
      <w:pPr>
        <w:pStyle w:val="Normal"/>
        <w:rPr/>
      </w:pPr>
      <w:r>
        <w:rPr/>
        <w:t xml:space="preserve">Ни волчок, ни сурок, </w:t>
      </w:r>
    </w:p>
    <w:p>
      <w:pPr>
        <w:pStyle w:val="Normal"/>
        <w:rPr/>
      </w:pPr>
      <w:r>
        <w:rPr/>
        <w:t xml:space="preserve">Но заснято на кино </w:t>
      </w:r>
    </w:p>
    <w:p>
      <w:pPr>
        <w:pStyle w:val="Normal"/>
        <w:rPr/>
      </w:pPr>
      <w:r>
        <w:rPr/>
        <w:t xml:space="preserve">И известно всем давно </w:t>
      </w:r>
    </w:p>
    <w:p>
      <w:pPr>
        <w:pStyle w:val="Normal"/>
        <w:rPr/>
      </w:pPr>
      <w:r>
        <w:rPr/>
        <w:t xml:space="preserve">Эта милая мордашка </w:t>
      </w:r>
    </w:p>
    <w:p>
      <w:pPr>
        <w:pStyle w:val="Normal"/>
        <w:rPr/>
      </w:pPr>
      <w:r>
        <w:rPr/>
        <w:t xml:space="preserve">И зовется (Чебурашк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н на свете всех добрей, </w:t>
      </w:r>
    </w:p>
    <w:p>
      <w:pPr>
        <w:pStyle w:val="Normal"/>
        <w:rPr/>
      </w:pPr>
      <w:r>
        <w:rPr/>
        <w:t xml:space="preserve">Лечит он больных зверей, </w:t>
      </w:r>
    </w:p>
    <w:p>
      <w:pPr>
        <w:pStyle w:val="Normal"/>
        <w:rPr/>
      </w:pPr>
      <w:r>
        <w:rPr/>
        <w:t xml:space="preserve">И однажды бегемота </w:t>
      </w:r>
    </w:p>
    <w:p>
      <w:pPr>
        <w:pStyle w:val="Normal"/>
        <w:rPr/>
      </w:pPr>
      <w:r>
        <w:rPr/>
        <w:t xml:space="preserve">Вытащил он из болота. </w:t>
      </w:r>
    </w:p>
    <w:p>
      <w:pPr>
        <w:pStyle w:val="Normal"/>
        <w:rPr/>
      </w:pPr>
      <w:r>
        <w:rPr/>
        <w:t xml:space="preserve">Он известен, знаменит </w:t>
      </w:r>
    </w:p>
    <w:p>
      <w:pPr>
        <w:pStyle w:val="Normal"/>
        <w:rPr/>
      </w:pPr>
      <w:r>
        <w:rPr/>
        <w:t xml:space="preserve">Это доктор (Айболит)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Угадайте, какие герои сказок не смогли приехать к вам на праздник, но прислали вам свои </w:t>
      </w:r>
      <w:r>
        <w:rPr>
          <w:i/>
          <w:sz w:val="28"/>
          <w:szCs w:val="28"/>
        </w:rPr>
        <w:t>теле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11"/>
        <w:rPr/>
      </w:pPr>
      <w:r>
        <w:rPr/>
        <w:t>Шлю привет из замка Людоеда. Если одолею его, то с маркизом Карабасом прибудем на ваш праздник. (Кот в сапога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ind w:left="0" w:hanging="11"/>
        <w:rPr/>
      </w:pPr>
      <w:r>
        <w:rPr/>
        <w:t>Поздравляю с праздником. Приехать не могу, т. к. по дороге потеряла туфельку.(Золуш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11"/>
        <w:rPr/>
      </w:pPr>
      <w:r>
        <w:rPr/>
        <w:t>Нет возможности к вам приехать, я снова осталась у разбитого корыта. Старух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11"/>
        <w:rPr/>
      </w:pPr>
      <w:r>
        <w:rPr/>
        <w:t>Я круглый и румяный, Я ловкий и упрямый, В лесу я задержался, С лисою разбирался. (Колобок)</w:t>
      </w:r>
    </w:p>
    <w:p>
      <w:pPr>
        <w:pStyle w:val="Normal"/>
        <w:tabs>
          <w:tab w:val="clear" w:pos="708"/>
          <w:tab w:val="left" w:pos="-284" w:leader="none"/>
        </w:tabs>
        <w:ind w:hanging="11"/>
        <w:rPr/>
      </w:pPr>
      <w:r>
        <w:rPr/>
        <w:t>5. Поздравляю с праздником! Немного задерживаюсь. У меня свадьба. Комар-победитель сделал мне предложение! (Муха-цокотух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Эти герои ждут встречи с вами, ребята, в школьной и сельской библиоте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с в гостях ещё одна важная гостья из школьной библиотеки! Я думаю,  мы очень подружимся с ней! Это наша новая школьная книга «Родная речь». Послушайте, с какими словами она обращается к н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АЙД </w:t>
      </w:r>
      <w:r>
        <w:rPr/>
        <w:t xml:space="preserve"> «Пожалуйста, не трогайте меня грязными руками. Мне будет стыдно, если меня возьмут другие читатели. Не пишите на мне ни ручкой, ни карандашом - это так не красиво. Если вы кончили читать и боитесь потерять место, где остановились, вложите в меня закладку, чтобы я могла удобно и спокойно отдохнуть. Обверните меня в обложку – мне так теплее и я всегда буду красивой. Помогите мне остаться свежей и чистой, а я помогу вам стать умными  и образованными! </w:t>
      </w:r>
    </w:p>
    <w:p>
      <w:pPr>
        <w:pStyle w:val="Normal"/>
        <w:rPr/>
      </w:pPr>
      <w:r>
        <w:rPr/>
        <w:t>Следите, ребята, за книгами, так как ими после вас будут пользоваться и другие ребят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Что ж, ребята! Наш праздник подходит к концу. Теперь мы с вами стали настоящими и полноправными читателями. Теперь мы можем свободно читать новую книгу, которая с нетерпением ждёт вас в классе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Уважаемые, гости! Дорогие, ребята! Наш праздник заканчивается. Я благодарю всех, кто принимал участие в организации этого мероприятия. Мы приглашаем наших гостей за праздничный стол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51:00Z</dcterms:created>
  <dc:creator>Учитель 1</dc:creator>
  <dc:description/>
  <cp:keywords/>
  <dc:language>en-US</dc:language>
  <cp:lastModifiedBy>Пользователь Windows</cp:lastModifiedBy>
  <cp:lastPrinted>2012-02-14T08:29:00Z</cp:lastPrinted>
  <dcterms:modified xsi:type="dcterms:W3CDTF">2013-03-27T04:20:00Z</dcterms:modified>
  <cp:revision>5</cp:revision>
  <dc:subject/>
  <dc:title/>
</cp:coreProperties>
</file>