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Фольклорные посиделки на тему: "Пасхальный благовест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Учитель начальных классов: Моисеева Ольг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Ход праздника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скоморох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ы, гости-господа,</w:t>
        <w:br/>
        <w:t>Сколько вас пришло сюда?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б мимо направлялись!</w:t>
        <w:br/>
        <w:t>И чего-то задержались?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сказ дошел до вас</w:t>
        <w:br/>
        <w:t>Про житье-бытье у нас.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обрядов много,</w:t>
        <w:br/>
        <w:t>А сегодня – праздник Бога!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скоморох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– Бога воскресенье,</w:t>
        <w:br/>
        <w:t>Чей второй день рожденья?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скоморох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тит на вопрос?</w:t>
        <w:br/>
        <w:t>Сын его…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Иисус Христос!</w:t>
      </w:r>
    </w:p>
    <w:p>
      <w:pPr>
        <w:pStyle w:val="Normal"/>
        <w:spacing w:lineRule="auto" w:line="240" w:before="280" w:after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ое детей читают стихотворение)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чт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Благовест гудит,</w:t>
        <w:br/>
        <w:t>Из всех церквей народ валит,</w:t>
        <w:br/>
        <w:t>Заря глядит уже с небес…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(2 раза)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чтец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ей уже снят покров снегов,</w:t>
        <w:br/>
        <w:t>И руки рвутся из оков,</w:t>
        <w:br/>
        <w:t>И зеленеет ближний лес…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(2 раза)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чт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ыпается земля,</w:t>
        <w:br/>
        <w:t>И одеваются поля,</w:t>
        <w:br/>
        <w:t>Весна идет, полна чудес…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(2 раза)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гости! Будьте здоровы и счастливы! А наша встреча пусть будет веселой и радостной, потому что она посвящена православному празднику – Пасхе.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 дремавший</w:t>
        <w:br/>
        <w:t>Разбудил поля,</w:t>
        <w:br/>
        <w:t>Улыбнулась солнцу</w:t>
        <w:br/>
        <w:t>Сонная земля,</w:t>
        <w:br/>
        <w:t>Понеслись удары</w:t>
        <w:br/>
        <w:t>К синим небесам.</w:t>
        <w:br/>
        <w:t>Звонко раздается</w:t>
        <w:br/>
        <w:t>Голос по лесам.</w:t>
        <w:br/>
        <w:t>Скрылась за рекою</w:t>
        <w:br/>
        <w:t>Белая луна.</w:t>
        <w:br/>
        <w:t>Звонко побежала</w:t>
        <w:br/>
        <w:t>Резвая волна.</w:t>
        <w:br/>
        <w:t>Тихая долина</w:t>
        <w:br/>
        <w:t xml:space="preserve">Отгоняет сон, </w:t>
        <w:br/>
        <w:t>Где-то за дорогой</w:t>
        <w:br/>
        <w:t>Замирает звон.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В России Пасху называли Велик день, Светлый день. У крестьян существовало поверье, что  на Пасху солнце греет. И многие старались подкараулить это мгновение. Дети даже обращались к солнцу с песенк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ышко, вёдрыш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гляни в окошечк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лнышко покат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е наряд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олодёжь взбиралась на крыши домов и сараев, чтобы встретить солн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се ждали радостный праздник Пасхи. Но ему предшествовала страстная неделя, которая начиналась в понедельник после Вербного воскресенья. Установлена она была в память страданий Иисуса Христа, ею заканчивается Великий пост. Каждый день этой недели очень значителен.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Великий понедельник </w:t>
      </w:r>
      <w:r>
        <w:rPr>
          <w:rFonts w:cs="Times New Roman" w:ascii="Times New Roman" w:hAnsi="Times New Roman"/>
          <w:sz w:val="28"/>
          <w:szCs w:val="28"/>
        </w:rPr>
        <w:t xml:space="preserve">на Руси следовало начинать подготовку к Пасхе – наводить порядок в жилище, мыть, чистить. 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sz w:val="28"/>
          <w:szCs w:val="28"/>
        </w:rPr>
        <w:t>Великий “чистый” четверг</w:t>
      </w:r>
      <w:r>
        <w:rPr>
          <w:rFonts w:cs="Times New Roman" w:ascii="Times New Roman" w:hAnsi="Times New Roman"/>
          <w:sz w:val="28"/>
          <w:szCs w:val="28"/>
        </w:rPr>
        <w:t xml:space="preserve"> – воспоминание о Тайной вечере. Чистили в этот день дом, двор, огород от “нечисти”, затаившейся в углах.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sz w:val="28"/>
          <w:szCs w:val="28"/>
        </w:rPr>
        <w:t>Великая пятница</w:t>
      </w:r>
      <w:r>
        <w:rPr>
          <w:rFonts w:cs="Times New Roman" w:ascii="Times New Roman" w:hAnsi="Times New Roman"/>
          <w:sz w:val="28"/>
          <w:szCs w:val="28"/>
        </w:rPr>
        <w:t xml:space="preserve"> – распятие и погребение Христа. 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ая суббота</w:t>
      </w:r>
      <w:r>
        <w:rPr>
          <w:rFonts w:cs="Times New Roman" w:ascii="Times New Roman" w:hAnsi="Times New Roman"/>
          <w:sz w:val="28"/>
          <w:szCs w:val="28"/>
        </w:rPr>
        <w:t xml:space="preserve"> – Христос покоится во гробе. Еще субботу называли “красильной субботой” - в этот день красили яйца, которые называли “крашенками”, т.е. просто окрашенными в любой цвет, или, “писанками” - яйца, расписанные узорами. Крашенное яйцо – это неотделимый красивый и радостный символ праздника Пасхи.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 именно яйцо является символом Пасхи?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анию, Мария Магдалена после воскрешения Иисуса отправилась в Рим и поднесла императору Тиберию простое яйцо, сказав “Христос воскрес!”. Не поверил император и заявил, что в это так же трудно поверить, как и в то, что это белое яйцо может стать красным. Пока он это говорил, на глазах у изумленных людей белое яйцо стало ярко-красным.</w:t>
      </w:r>
    </w:p>
    <w:p>
      <w:pPr>
        <w:pStyle w:val="Style14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ая:</w:t>
      </w:r>
      <w:r>
        <w:rPr>
          <w:rStyle w:val="Emphasis"/>
          <w:i w:val="false"/>
          <w:sz w:val="28"/>
          <w:szCs w:val="28"/>
        </w:rPr>
        <w:t xml:space="preserve"> Кроме крашеных яиц хозяйк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кут сдобные куличи, делают творожные пасхи, А мы с вами посмотрим сказку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ценировка сказки «Курочка Ряба»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Ведущая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Жили-были в одной деревушке</w:t>
        <w:br/>
        <w:t>Старичок со своею старушкой.</w:t>
        <w:br/>
        <w:t>Дружно жили они, не тужили,</w:t>
        <w:br/>
        <w:t>Вместе в церковь в субботу ходили,</w:t>
        <w:br/>
        <w:t>Вместе хозяйство вели,</w:t>
        <w:br/>
        <w:t>Вместе пекли пироги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Баба</w:t>
      </w:r>
      <w:r>
        <w:rPr>
          <w:rStyle w:val="Emphasis"/>
          <w:sz w:val="28"/>
          <w:szCs w:val="28"/>
        </w:rPr>
        <w:t>: </w:t>
      </w:r>
      <w:r>
        <w:rPr>
          <w:sz w:val="28"/>
          <w:szCs w:val="28"/>
        </w:rPr>
        <w:t>Дед, ты печку затопил?</w:t>
        <w:br/>
        <w:t>Сегодня я затею пир.</w:t>
        <w:br/>
        <w:t>Ведь праздник Пасхи наступил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Дед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А я уж выбился из сил:</w:t>
        <w:br/>
        <w:t>Дров наколол, воды наносил,</w:t>
        <w:br/>
        <w:t>Печку давно для тебя натопил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Баба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Ай да, помощник! И я не дремала.</w:t>
        <w:br/>
        <w:t>Тесто поставила, клюкву намяла,</w:t>
        <w:br/>
        <w:t>Сахар насыпала. Вкусный пирог</w:t>
        <w:br/>
        <w:t>В печку сажу я, поспеет он в срок.</w:t>
        <w:br/>
        <w:t>Сладкого морса в кувшин налила…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Дед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Бабка, мы яйца покрасить забыли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Баба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Ну, это беда не беда!</w:t>
        <w:br/>
        <w:t xml:space="preserve">Курочка Ряба, иди к нам сюда! </w:t>
      </w:r>
    </w:p>
    <w:p>
      <w:pPr>
        <w:pStyle w:val="Style14"/>
        <w:jc w:val="center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Появляется Курочка Ряба с золотым яйцом</w:t>
      </w:r>
      <w:r>
        <w:rPr>
          <w:sz w:val="28"/>
          <w:szCs w:val="28"/>
        </w:rPr>
        <w:t>.)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Курочка Ряба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Здравствуй, Дед, и здравствуй, Баба!</w:t>
        <w:br/>
        <w:t>Постаралась Кура Ряба.</w:t>
        <w:br/>
        <w:t>Вы не слушали меня,</w:t>
        <w:br/>
        <w:t>А говорила я не зря:</w:t>
        <w:br/>
        <w:t>Ко Христову дню</w:t>
        <w:br/>
        <w:t>Я яичко принесу.</w:t>
        <w:br/>
        <w:t>Да яйцо-то не простое</w:t>
        <w:br/>
        <w:t>Принесла вам – золотое!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Баба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Дед, яйцо горит, как жар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Дед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Я подумал, что пожар!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Баба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Жалко красить золотое,</w:t>
        <w:br/>
        <w:t>Пусть оно стоит такое.</w:t>
        <w:br/>
        <w:t>А тебе, моя хохлушка,</w:t>
        <w:br/>
        <w:t>Я зерна насыплю в кружку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Дед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Ну а я воды налью,</w:t>
        <w:br/>
        <w:t>Тоже Рябу похвалю.</w:t>
      </w:r>
    </w:p>
    <w:p>
      <w:pPr>
        <w:pStyle w:val="Style14"/>
        <w:jc w:val="center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Все уходят. Появляется Мышка.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Ведущая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Все бы ладно, но, детишки,</w:t>
        <w:br/>
        <w:t>В доме том жила и Мышка.</w:t>
        <w:br/>
        <w:t>Она по полу бежала</w:t>
        <w:br/>
        <w:t>И яичко увидала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Мышка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Что за странное яйцо?</w:t>
        <w:br/>
        <w:t>Словно жар горит оно!</w:t>
        <w:br/>
        <w:t>С ним немножко поиграю,</w:t>
        <w:br/>
        <w:t xml:space="preserve">Лапкой трону, покатаю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Роняет и разбивает яичко.</w:t>
      </w:r>
      <w:r>
        <w:rPr>
          <w:sz w:val="28"/>
          <w:szCs w:val="28"/>
        </w:rPr>
        <w:t>)</w:t>
        <w:br/>
        <w:t>Ой! Пока не видят дедка с бабой,</w:t>
        <w:br/>
        <w:t xml:space="preserve">Мышке ноги делать надо!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Убегает. Входят дед и баба. Замечают разбитое яйцо.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Баба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Вот так горе! Вот беда!</w:t>
        <w:br/>
        <w:t>Это Мышка, Дед, она!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Дед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Что же делать? Как тут быть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Баба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Будем, старый, слезы лить!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Дед и баба плачут. Входит Курочка Ряба с корзинкой, полной цветных яиц.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Курочка Ряба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Не плачь, Дед! Не плачь, Баба!</w:t>
        <w:br/>
        <w:t>Принесла вам Кура Ряба</w:t>
        <w:br/>
        <w:t>Яички другие,</w:t>
        <w:br/>
        <w:t>Не золотые, а цветные!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Дед, баба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Спасибо, хохлатушка,</w:t>
        <w:br/>
        <w:t>Курочка Рябушка!</w:t>
        <w:br/>
        <w:t>Курочка Ряба</w:t>
        <w:br/>
        <w:t>Яйца катайте,</w:t>
        <w:br/>
        <w:t>Пасху встречайте!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: Как и все православные праздники, Пасха богата обрядами и обыча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КА: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озяйка в “избе” накрывает на стол. Хозяин стучит в дверь. Хозяйка, не отворяя дверь, спрашивает: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Кто там?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Я, хозяин твой, зовут меня Иван. Ну что, жена, чем разговляться будем?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Мы-то разговляться будем мясом, сметаной, молоком, яйцами.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А клопы-то чем?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А клопы – клопами.</w:t>
      </w:r>
    </w:p>
    <w:p>
      <w:pPr>
        <w:pStyle w:val="Normal"/>
        <w:spacing w:lineRule="auto" w:line="240" w:before="280" w:after="28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Заходит в “избу” и садятся за стол)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ам сейчас показали обычай изгнания из избы клопов и тараканов, приуроченный к первому дню Пасхи. Крестьяне были уверены, что, подслушав этот диалог, клопы или испугаются и убегут из дома, или сами себя съедят.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ие еще пасхальные обычаи вам известны?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В этот день старики расчесывали волосы с пожеланиями, чтобы у них было столько внуков, сколько волос на голове.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Был такой обычай – веточками вербы выгонять скот на первый выпас, сметать вербным пучком паутину в избах и сараях, мести пол. Этим как бы изгоняли из дома всякую нечисть, болезни и неудачи.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А маленьких детишек шутливо стегали слегка веточками вербы и приговаривали при этом: «Как верба растёт, так и ты расти!» А тех, кто постарше, стегали посильнее, но тоже не больно. При этом говорили: «Верба хлёст, верба хлёст, бей до слёз! Бьём, чтобы вы были здоровыми!» Считалось, что ребёнок при этом станет ласковее, заботливее, душевнее.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Еще один очень давний обычай. Принято в народе  на Пасху христосоваться: обменяться крашеным  яичком, трижды поцеловаться и сказать: “Христос воскрес!” – “Воистину  Воскрес! ”Этому обычаю уже много веков.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Христос воскрес!” – поют колокола.</w:t>
        <w:br/>
        <w:t>И весть та – радостна, светла.</w:t>
        <w:br/>
        <w:t>Над миром носится волной,</w:t>
        <w:br/>
        <w:t>И мир внимает песни той.</w:t>
        <w:br/>
        <w:t>“Христос воскрес!” – поет земля,</w:t>
        <w:br/>
        <w:t>Моря и горы, и поля.</w:t>
        <w:br/>
        <w:t xml:space="preserve">И им в ответ звучит с небес: </w:t>
        <w:br/>
        <w:t>“Воистину воскрес!”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на любой народный праздник, так и на Пасху существуют свои народные приметы. А  какие?</w:t>
      </w:r>
    </w:p>
    <w:p>
      <w:pPr>
        <w:pStyle w:val="Normal"/>
        <w:spacing w:lineRule="auto" w:line="240" w:before="280" w:after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сху небо ясное, солнце играет – к хорошему урожаю и лет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ятой неделе дожди – добрая рож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вятой неделе гром – к хорошему урожа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2-й день Пасхи будет ясная погода – лето будет дождливое, если пасмурное  - то сухо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сху умывались их посуды, сделанной из золота, серебра – в надежде разбогате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сху бросать или лить в окно нельзя: Христос под окнами ходит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люди шли христосоваться, в адрес скупого говорили: Кто не даст яйца, околеет овца! Не даст сала кусок, околеет телок!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Великий пост всякие игры и увеселения были запрещены, а с Пасхи начинались весёлые развлечения молодёжи. Гуляния проводились на открытом воздухе. Так с Пасхи начинали качаться на качелях, каруселях, открывались гуляния с весёлыми играми, хороводами, песн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мы сейчас с вами поиграем в любимые игры и узнаем новые, в которые можно играть только на этом празднике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 мне подх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 друзей прив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проходи мимо на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страя карус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кружится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коморох Гавр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тает всех на д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у делать неч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тайся хоть до вече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КАТАНИЕ НА КАРУС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u w:val="single"/>
        </w:rPr>
        <w:t>( приговаривают сл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ле, еле, еле, 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вертелись карус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 потом бегом, бе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ише, тише, не шум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русель останов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КАТАНИЕ Я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периметру стола расставлены призы: конфеты, печенье, игрушки и другое. Задача играющих своим – яйцом выбить ту вещь, которая понравилась. Каждый играющий получает тот приз, который он выбил со стола своим яйцом. Игра продолжается до тех пор, пока не будут выбиты все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ЗАЙМИ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ти становятся в круг. Выбирают водящего. Все идут по кругу, а водящий идёт за кругом другую сторону. Дети говорят сл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вербой, с верб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 за тоб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нусь верб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и за мн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п!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дящий слегка ударяет по спине одного из хоровода. Круг останавливается, и водящий и тот, кого коснулась верба, бегут в разные стороны навстречу друг другу. Кто быстрее обежит круг и займёт освободившееся место, тот встаёт в круг, а опоздавший становится водящим</w:t>
      </w:r>
    </w:p>
    <w:p>
      <w:pPr>
        <w:pStyle w:val="Style14"/>
        <w:spacing w:before="28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 «ВОЛЧОК»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ва игрока начинают одновременно крутить на столе яйца, чье дольше прокрутиться, тот и победил.  </w:t>
      </w:r>
    </w:p>
    <w:p>
      <w:pPr>
        <w:pStyle w:val="Normal"/>
        <w:spacing w:lineRule="auto" w:line="240" w:before="280" w:after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ГРА «ГДЕ ЯИЧКИ ВАРЯТСЯ?»</w:t>
      </w:r>
    </w:p>
    <w:p>
      <w:pPr>
        <w:pStyle w:val="Normal"/>
        <w:spacing w:lineRule="auto" w:line="240" w:before="280" w:after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кладывают на столе яички. В старину их накрывали шапками, для сегодняшней игры можно взять пластмассовые стаканчики из-под йогурта. Пустые перевернутые стаканчики ставят на стол. Один из участников на время выходит из комнаты. Его зовут обратно и спрашивают "Где яички варятся?". Водящий указывает на один из стаканчиков и поднимает его. Если там есть яичко, то забирает его себе как приз. Игра продолжается до тех пор, пока дети не разберут все яич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 «НЕ УРОНИ ЯЙЦО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ложку положить крашеное яйцо и быстро идти через зал, стараясь не уронить его. Выигрывает та команда, которая придёт быстрее и не уронит яйц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Сегодня мы славно с вами повеселились, вспоминая старинный праздник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ну мы уважаем, </w:t>
        <w:br/>
        <w:t>Старину мы бережем,</w:t>
        <w:br/>
        <w:t>О старинном русском празднике</w:t>
        <w:br/>
        <w:t>Мы сейчас вам пропо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есня на мотив «Бабушка рядышком с дедушкой»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Пасху, Пасху празднуем с семьёй.</w:t>
        <w:br/>
        <w:t>Пасха, пасха – праздник дорогой.</w:t>
        <w:br/>
        <w:t>Крашенные яйца весело едим,</w:t>
        <w:br/>
        <w:t>Вас поздравить с праздником хотим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Бабушка рядышком с дедушкой</w:t>
        <w:br/>
        <w:t>Дружно кулич доедают.</w:t>
        <w:br/>
        <w:t>Мамочка рядышком с папочкой</w:t>
        <w:br/>
        <w:t>С весельем гостей принимают.</w:t>
        <w:br/>
        <w:br/>
        <w:t>Этот праздник знать вы все должны</w:t>
        <w:br/>
        <w:t>Поздравления летят со всей страны.</w:t>
        <w:br/>
        <w:t>Будем праздник весело справлять</w:t>
        <w:br/>
        <w:t>Про старинные обычаи вспомин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думаю, что вы уже имеете представление о том, как праздновалась и как празднуется сегодня Пасха. Но, как говорится, соловья баснями не кормят. Приглашаем вас всех угоститься пасхальными яйцами и всем тем, что есть на нашем стол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АЕП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9400D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00D3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9400D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00D3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00D3"/>
          <w:sz w:val="28"/>
          <w:szCs w:val="28"/>
        </w:rPr>
        <w:t>"Что в кулич положим мы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о "Да!" ты говори, если мы положим это, или же кричи ты "Нет!"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 кулич кладу кориц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 туда же будет лить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илина порош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вса большой мешо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урцов насыплю 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бабушка мо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пала туда мук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йца будут наверх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личе нужна вод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 туда кладут всегд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ще изюм, цукат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возди, молотки, лопат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ог, масло, простокваш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ще молитву наш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ь и сахар, и це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улич готов в момент!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ПЕСНЯ «БОЯРЕ»</w:t>
      </w:r>
    </w:p>
    <w:p>
      <w:pPr>
        <w:pStyle w:val="Style14"/>
        <w:rPr>
          <w:color w:val="000000"/>
        </w:rPr>
      </w:pPr>
      <w:r>
        <w:rPr>
          <w:color w:val="000000"/>
        </w:rPr>
        <w:t>-Бояре, а мы к вам пришли?</w:t>
        <w:br/>
        <w:t>Молодые а мы к вам пришли.</w:t>
        <w:br/>
        <w:br/>
        <w:t>- Бояре, а зачем пришли?</w:t>
        <w:br/>
        <w:t>Молодые, а зачем пришли?</w:t>
        <w:br/>
        <w:br/>
        <w:t>- Бояре, нам невеста нужна,</w:t>
        <w:br/>
        <w:t>Молодые, нам невеста нужна.</w:t>
        <w:br/>
        <w:br/>
        <w:t>- Бояре, а какая вам мила?</w:t>
        <w:br/>
        <w:t>Молодые, а какая вам мила?</w:t>
        <w:br/>
        <w:br/>
        <w:t>- Бояре, нам вот эта мила.</w:t>
        <w:br/>
        <w:t>Молодые, нам вот эта мила.</w:t>
        <w:br/>
        <w:br/>
        <w:t>- Бояре, она дурочка у нас.</w:t>
        <w:br/>
        <w:t>Молодые, она дурочка у нас.</w:t>
        <w:br/>
        <w:br/>
        <w:t>- бояре, а мы плёточкой её.</w:t>
        <w:br/>
        <w:t>Молодые, а мы плеточкой её.</w:t>
        <w:br/>
        <w:br/>
        <w:t>- Бояре, она плёточки боится.</w:t>
        <w:br/>
        <w:t>Молодые она плёточки боится.</w:t>
        <w:br/>
        <w:br/>
        <w:t>- Бояре. а мы пряничка дадим.</w:t>
        <w:br/>
        <w:t>Молодые, а мы пряничка дадим.</w:t>
        <w:br/>
        <w:br/>
        <w:t>- бояре, у ней зубки болят.</w:t>
        <w:br/>
        <w:t>Молодые, у ней зубки болят.</w:t>
        <w:br/>
        <w:br/>
        <w:t>- Бояре, а мы к доктору сведём.</w:t>
        <w:br/>
        <w:t>Молодые, а мы к доктору сведём.</w:t>
        <w:br/>
        <w:br/>
        <w:t>- Бояре, она доктора боится.</w:t>
        <w:br/>
        <w:t>Молодые, она доктора боится.</w:t>
        <w:br/>
        <w:br/>
        <w:t>-Бояре не валяйте дурака.</w:t>
        <w:br/>
        <w:t>Отдавайте нам невесту навсегда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2:00Z</dcterms:created>
  <dc:creator>Customer</dc:creator>
  <dc:description/>
  <cp:keywords/>
  <dc:language>en-US</dc:language>
  <cp:lastModifiedBy>User</cp:lastModifiedBy>
  <cp:lastPrinted>2011-03-30T20:11:00Z</cp:lastPrinted>
  <dcterms:modified xsi:type="dcterms:W3CDTF">2013-03-27T08:17:00Z</dcterms:modified>
  <cp:revision>28</cp:revision>
  <dc:subject/>
  <dc:title/>
</cp:coreProperties>
</file>