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1395" w:leader="none"/>
        </w:tabs>
        <w:suppressAutoHyphens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здник «День знаний»</w:t>
      </w:r>
    </w:p>
    <w:p>
      <w:pPr>
        <w:pStyle w:val="Normal"/>
        <w:widowControl/>
        <w:tabs>
          <w:tab w:val="clear" w:pos="1134"/>
          <w:tab w:val="left" w:pos="1395" w:leader="none"/>
        </w:tabs>
        <w:suppressAutoHyphens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класс</w:t>
      </w:r>
    </w:p>
    <w:p>
      <w:pPr>
        <w:pStyle w:val="Normal"/>
        <w:widowControl/>
        <w:tabs>
          <w:tab w:val="clear" w:pos="1134"/>
          <w:tab w:val="left" w:pos="1395" w:leader="none"/>
        </w:tabs>
        <w:suppressAutoHyphens w:val="false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Учитель начальных классов: Моисеева Ольга Ивановна</w:t>
      </w:r>
    </w:p>
    <w:p>
      <w:pPr>
        <w:pStyle w:val="Normal"/>
        <w:widowControl/>
        <w:tabs>
          <w:tab w:val="clear" w:pos="1134"/>
          <w:tab w:val="left" w:pos="1395" w:leader="none"/>
        </w:tabs>
        <w:suppressAutoHyphens w:val="false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Normal"/>
        <w:widowControl/>
        <w:tabs>
          <w:tab w:val="clear" w:pos="1134"/>
          <w:tab w:val="left" w:pos="1395" w:leader="none"/>
        </w:tabs>
        <w:suppressAutoHyphens w:val="false"/>
        <w:rPr>
          <w:sz w:val="20"/>
          <w:lang w:val="ru-RU"/>
        </w:rPr>
      </w:pPr>
      <w:r>
        <w:rPr>
          <w:b/>
          <w:sz w:val="20"/>
          <w:lang w:val="ru-RU"/>
        </w:rPr>
        <w:t>Учитель:</w:t>
      </w:r>
      <w:r>
        <w:rPr>
          <w:sz w:val="20"/>
          <w:lang w:val="ru-RU"/>
        </w:rPr>
        <w:t xml:space="preserve"> Сегодня – 1 сентября. Я от всей души поздравляю вас с Днем знаний! Это празд</w:t>
        <w:softHyphen/>
        <w:t>ник всех и каждого. Нет в нашей стране человека, кото</w:t>
        <w:softHyphen/>
        <w:t>рого он не касается.</w:t>
        <w:br/>
        <w:t>Прошли веселые каникулы и мы снова собрались в нашем классе. За лето вы хорошо отдохнули, подросли, окрепли и очень сильно отличаетесь от тех малышей, которые впервые переступили порог нашей школы только сегод</w:t>
        <w:softHyphen/>
        <w:t>ня. Будьте же им примером во всем: в учебе, спорте, по</w:t>
        <w:softHyphen/>
        <w:t>ведении.</w:t>
      </w:r>
    </w:p>
    <w:p>
      <w:pPr>
        <w:pStyle w:val="Normal"/>
        <w:widowControl/>
        <w:suppressAutoHyphens w:val="false"/>
        <w:spacing w:before="100" w:after="284"/>
        <w:rPr>
          <w:sz w:val="20"/>
          <w:lang w:val="ru-RU"/>
        </w:rPr>
      </w:pPr>
      <w:r>
        <w:rPr>
          <w:b/>
          <w:sz w:val="20"/>
          <w:lang w:val="ru-RU"/>
        </w:rPr>
        <w:t xml:space="preserve">Учитель: </w:t>
      </w:r>
      <w:r>
        <w:rPr>
          <w:sz w:val="20"/>
          <w:lang w:val="ru-RU"/>
        </w:rPr>
        <w:t>Впереди у нас с вами, ребята, новые уроки, сложные задачи, трудные диктанты. Но сегодня в честь праздника мы с вами немножко поиграем.</w:t>
      </w:r>
      <w:r>
        <w:rPr>
          <w:b/>
          <w:bCs/>
          <w:sz w:val="20"/>
          <w:lang w:val="ru-RU"/>
        </w:rPr>
        <w:t xml:space="preserve"> Вас ждут различные конкурсы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0"/>
          <w:lang w:val="ru-RU"/>
        </w:rPr>
      </w:pPr>
      <w:r>
        <w:rPr>
          <w:sz w:val="20"/>
          <w:lang w:val="ru-RU"/>
        </w:rPr>
        <w:t>В гостях у сказки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0"/>
          <w:lang w:val="ru-RU"/>
        </w:rPr>
      </w:pPr>
      <w:r>
        <w:rPr>
          <w:sz w:val="20"/>
          <w:lang w:val="ru-RU"/>
        </w:rPr>
        <w:t xml:space="preserve">Весёлая математика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0"/>
          <w:lang w:val="ru-RU"/>
        </w:rPr>
      </w:pPr>
      <w:r>
        <w:rPr>
          <w:sz w:val="20"/>
          <w:lang w:val="ru-RU"/>
        </w:rPr>
        <w:t xml:space="preserve">Весёлые нотки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0"/>
          <w:lang w:val="ru-RU"/>
        </w:rPr>
      </w:pPr>
      <w:r>
        <w:rPr>
          <w:sz w:val="20"/>
          <w:lang w:val="ru-RU"/>
        </w:rPr>
        <w:t>Игры и развлечения</w:t>
      </w:r>
    </w:p>
    <w:p>
      <w:pPr>
        <w:pStyle w:val="Normal"/>
        <w:widowControl/>
        <w:suppressAutoHyphens w:val="false"/>
        <w:spacing w:before="100" w:after="284"/>
        <w:rPr>
          <w:sz w:val="20"/>
          <w:lang w:val="ru-RU"/>
        </w:rPr>
      </w:pPr>
      <w:r>
        <w:rPr>
          <w:b/>
          <w:sz w:val="20"/>
          <w:lang w:val="ru-RU"/>
        </w:rPr>
        <w:t xml:space="preserve">Учитель: </w:t>
      </w:r>
      <w:r>
        <w:rPr>
          <w:sz w:val="20"/>
          <w:lang w:val="ru-RU"/>
        </w:rPr>
        <w:t xml:space="preserve">Я надеюсь, что они вам понравятся. Давайте разделимся на три команды. </w:t>
        <w:br/>
        <w:t>Каждой команде необходимо принять участие  конкурсах. За правильный ответ вы будете получать жетоны. В конце встре</w:t>
        <w:softHyphen/>
        <w:t>чи мы определим команду, наиболее приготовившуюся к началу нового учебного год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284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КОНКУРС «В ГОСТЯХ У СКАЗКИ"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Учитель: </w:t>
      </w:r>
      <w:r>
        <w:rPr/>
        <w:t>Так как вы летом много читали книг, я вам предлагаю  ответить на сказочные загад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1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явилась девочка в чашечке цветка.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 была та девочка чуть больше ноготка.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реховой скорлупке девочка спал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т какая девочка, как она мала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то читал об этом книжку и знает девочку-малышку?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Дюймовочка </w:t>
              <w:tab/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2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widowControl/>
              <w:suppressAutoHyphens w:val="false"/>
              <w:spacing w:before="100" w:after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абушка девочку очень любила, </w:t>
              <w:br/>
              <w:t xml:space="preserve">Шапочку красную ей подарила. </w:t>
              <w:br/>
              <w:t xml:space="preserve">Девочка имя забыла свое. </w:t>
              <w:br/>
              <w:t xml:space="preserve">А ну, подскажите имя ее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расная Шапо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3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то-то за кого-то ухватился крепк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, никак не вытянуть, ох, засела крепк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 еще помощники скоро прибегу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бедит упрямицу дружный общий тру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то засел так крепко? </w:t>
            </w:r>
            <w:r>
              <w:rPr>
                <w:sz w:val="20"/>
                <w:lang w:val="ru-RU"/>
              </w:rPr>
              <w:t>Ч</w:t>
            </w:r>
            <w:r>
              <w:rPr>
                <w:sz w:val="20"/>
              </w:rPr>
              <w:t xml:space="preserve">то же это…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Репка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4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н большой шалун и комик, </w:t>
              <w:br/>
              <w:t xml:space="preserve">У него на крыше домик. </w:t>
              <w:br/>
              <w:t xml:space="preserve">Хвастунишка и зазнайка, </w:t>
              <w:br/>
              <w:t xml:space="preserve">А зовут его..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КАРЛСОН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5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н пиявок добывал, </w:t>
              <w:br/>
              <w:t xml:space="preserve">Карабасу продавал, </w:t>
              <w:br/>
              <w:t xml:space="preserve">Весь пропах болотной тиной, </w:t>
              <w:br/>
              <w:t xml:space="preserve">Его звали..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Дуремар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6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вет он в поповом доме, </w:t>
              <w:br/>
              <w:t xml:space="preserve">Спит себе на соломе, </w:t>
              <w:br/>
              <w:t xml:space="preserve">Ест за четверых, </w:t>
              <w:br/>
              <w:t xml:space="preserve">Работает за семер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Балда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7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widowControl/>
              <w:suppressAutoHyphens w:val="false"/>
              <w:spacing w:before="24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завтрак съел он только луковку, </w:t>
              <w:br/>
              <w:t xml:space="preserve">Но никогда он не был плаксой. </w:t>
              <w:br/>
              <w:t xml:space="preserve">Писать учился носом буковки </w:t>
              <w:br/>
              <w:t xml:space="preserve">И посадил в тетрадке кляксу. </w:t>
              <w:br/>
              <w:t xml:space="preserve">Не слушался совсем Мальвину </w:t>
              <w:br/>
              <w:t xml:space="preserve">Сын папы Карло ..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Буратино</w:t>
            </w:r>
            <w:r>
              <w:rPr>
                <w:b/>
                <w:sz w:val="20"/>
                <w:lang w:val="ru-RU"/>
              </w:rPr>
              <w:tab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8 </w:t>
            </w:r>
            <w:r>
              <w:rPr>
                <w:b/>
                <w:sz w:val="20"/>
              </w:rPr>
              <w:t xml:space="preserve">ВОПРО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х на свете он добрей, </w:t>
              <w:br/>
              <w:t xml:space="preserve">Лечит он больных зверей. </w:t>
              <w:br/>
              <w:t xml:space="preserve">И однажды бегемота </w:t>
              <w:br/>
              <w:t xml:space="preserve">Вытащил он из болота. </w:t>
              <w:br/>
              <w:t xml:space="preserve">Всем известен, знаменит, </w:t>
              <w:br/>
              <w:t xml:space="preserve">Добрый доктор…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ОТВЕТ:</w:t>
            </w:r>
            <w:r>
              <w:rPr>
                <w:sz w:val="20"/>
              </w:rPr>
              <w:t xml:space="preserve"> Айболит 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 ВОПРОС: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Зеркальце, скажи, будь мило, </w:t>
              <w:br/>
              <w:t xml:space="preserve">Кто на свете всех белее?" - </w:t>
              <w:br/>
              <w:t xml:space="preserve">Как-то мачеха спросила, </w:t>
              <w:br/>
              <w:t xml:space="preserve">Та, что всех хитрей и злее. </w:t>
              <w:br/>
              <w:t xml:space="preserve">И ответило, сверкая, </w:t>
              <w:br/>
              <w:t xml:space="preserve">Зеркальце, чуть-чуть помешкав: </w:t>
              <w:br/>
              <w:t xml:space="preserve">"Всех прекрасней молодая </w:t>
              <w:br/>
              <w:t>Падчерица ..."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b/>
                <w:sz w:val="20"/>
                <w:lang w:val="ru-RU"/>
              </w:rPr>
              <w:t xml:space="preserve">ОТВЕТ: </w:t>
            </w:r>
            <w:r>
              <w:rPr>
                <w:sz w:val="20"/>
                <w:lang w:val="ru-RU"/>
              </w:rPr>
              <w:t>Белоснежк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/>
        <w:suppressAutoHyphens w:val="false"/>
        <w:spacing w:before="100" w:after="0"/>
        <w:rPr/>
      </w:pPr>
      <w:r>
        <w:rPr>
          <w:b/>
          <w:sz w:val="20"/>
          <w:lang w:val="ru-RU"/>
        </w:rPr>
        <w:t>Учитель:</w:t>
      </w:r>
      <w:r>
        <w:rPr>
          <w:sz w:val="20"/>
          <w:lang w:val="ru-RU"/>
        </w:rPr>
        <w:t xml:space="preserve">  А теперь такое задание «</w:t>
      </w:r>
      <w:r>
        <w:rPr>
          <w:sz w:val="20"/>
          <w:u w:val="single"/>
          <w:lang w:val="ru-RU"/>
        </w:rPr>
        <w:t>СОБЕРИ СКАЗОЧНОГО ГЕРОЯ».</w:t>
      </w:r>
      <w:r>
        <w:rPr>
          <w:sz w:val="20"/>
          <w:lang w:val="ru-RU"/>
        </w:rPr>
        <w:t xml:space="preserve"> У меня три портрета, но они разрезаны на кусочки. Ваша задача быстро их собрать и отгадать, что же это за сказочный персонаж.      ( Собирают героев) –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b/>
          <w:sz w:val="20"/>
          <w:lang w:val="ru-RU"/>
        </w:rPr>
        <w:t>Учитель:</w:t>
      </w:r>
      <w:r>
        <w:rPr>
          <w:sz w:val="20"/>
          <w:lang w:val="ru-RU"/>
        </w:rPr>
        <w:t xml:space="preserve"> Молодцы! С этим заданием вы справились. Отправляемся дальше и нас ждёт </w:t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2 КОНКУРС «ВЕСЁЛАЯ МАТЕМАТИКА»</w:t>
      </w:r>
    </w:p>
    <w:p>
      <w:pPr>
        <w:pStyle w:val="Heading1"/>
        <w:tabs>
          <w:tab w:val="clear" w:pos="1134"/>
          <w:tab w:val="left" w:pos="6885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итель:</w:t>
      </w:r>
      <w:r>
        <w:rPr>
          <w:b w:val="false"/>
          <w:sz w:val="20"/>
          <w:szCs w:val="20"/>
          <w:u w:val="single"/>
        </w:rPr>
        <w:t xml:space="preserve">  Первое задание : «ТАНЕЦ С ЦИФРАМИ»</w:t>
      </w:r>
    </w:p>
    <w:p>
      <w:pPr>
        <w:pStyle w:val="Style15"/>
        <w:rPr/>
      </w:pPr>
      <w:r>
        <w:rPr>
          <w:sz w:val="20"/>
          <w:szCs w:val="20"/>
        </w:rPr>
        <w:t xml:space="preserve">Под музыку все участвующие собираются в центре. В тот момент, когда музыка остановится я называю  цифру, а вы должны разбиться на группы (например, если я называю цифру «три», то вы должны собраться в группы по трое), взявшись за руки или обнявшись. Участники, не вошедшие ни в одну группу, выбывают из участия в конкурсе. </w:t>
      </w:r>
    </w:p>
    <w:p>
      <w:pPr>
        <w:pStyle w:val="Style15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 Ребята, посмотрите на доску и вы увидите диковинный цветок </w:t>
      </w:r>
      <w:r>
        <w:rPr>
          <w:sz w:val="20"/>
          <w:szCs w:val="20"/>
          <w:u w:val="single"/>
        </w:rPr>
        <w:t xml:space="preserve">«МАТЕМАТИЧЕСКАЯ РОМАШКА» </w:t>
      </w:r>
      <w:r>
        <w:rPr>
          <w:sz w:val="20"/>
          <w:szCs w:val="20"/>
        </w:rPr>
        <w:t xml:space="preserve">Он необычный. На его лепестках мы найдём задач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бы задачи верно решать,</w:t>
        <w:br/>
        <w:t>Необходимо думать, рассуждать,</w:t>
        <w:br/>
        <w:t>И, конечно, без ошибок вычислять.</w:t>
        <w:br/>
        <w:t>А для этого нужно внимание</w:t>
        <w:br/>
        <w:t>И обязательно старание!</w:t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ченики срывают лепестки, читают условие задачи; задачи решаются устно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восемь зайчат</w:t>
              <w:br/>
              <w:t>По дорожке идут.</w:t>
              <w:br/>
              <w:t>За ними вдогонку</w:t>
              <w:br/>
              <w:t>Двое бегут.</w:t>
              <w:br/>
              <w:t>Так сколько ж всего</w:t>
              <w:br/>
              <w:t>По дорожке лесной</w:t>
              <w:br/>
              <w:t>Торопится в школу</w:t>
              <w:br/>
              <w:t>Зайчишек зимой? ( 8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семь дубков и три сосны.</w:t>
              <w:br/>
              <w:t>Как зелены они, стройны!</w:t>
              <w:br/>
              <w:t>Деревьев сколько тут? Узнайте</w:t>
              <w:br/>
              <w:t>И хорошенько сосчитайте.( 10 )</w:t>
            </w:r>
          </w:p>
          <w:p>
            <w:pPr>
              <w:pStyle w:val="Style15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sz w:val="20"/>
                <w:szCs w:val="20"/>
              </w:rPr>
              <w:t>Пять ворон на крышу сели,</w:t>
              <w:br/>
              <w:t>Две ещё к ним прилетели.</w:t>
              <w:br/>
              <w:t>Отвечайте быстро, смело,</w:t>
            </w:r>
            <w:r>
              <w:rPr>
                <w:i/>
                <w:sz w:val="20"/>
                <w:szCs w:val="20"/>
              </w:rPr>
              <w:br/>
              <w:t>Сколько всех их прилетело? (7)</w:t>
            </w:r>
          </w:p>
          <w:p>
            <w:pPr>
              <w:pStyle w:val="Style15"/>
              <w:spacing w:before="100" w:after="1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нег упал Серёжа,</w:t>
              <w:br/>
              <w:t>Зина и Антоша,</w:t>
              <w:br/>
              <w:t>А за ними Лена,</w:t>
              <w:br/>
              <w:t>Катенька и Гена,</w:t>
              <w:br/>
              <w:t>А потом ещё Игнат.</w:t>
              <w:br/>
              <w:t>Сколько на снегу ребят? (7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 муравьи живут</w:t>
              <w:br/>
              <w:t>И без дела не снуют.</w:t>
              <w:br/>
              <w:t>Три несут травинку,</w:t>
              <w:br/>
              <w:t>Три несут былинку,</w:t>
              <w:br/>
              <w:t>Три несут иголки.</w:t>
              <w:br/>
              <w:t>Сколько их под ёлкой? ( 9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щенят в футбол играли,</w:t>
              <w:br/>
              <w:t>Одного домой позвали.</w:t>
              <w:br/>
              <w:t>Он в окно глядит, считает,</w:t>
              <w:br/>
              <w:t>Сколько их теперь играет? (4)</w:t>
            </w:r>
          </w:p>
          <w:p>
            <w:pPr>
              <w:pStyle w:val="Style15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олодцы! Пришло время следующего конкурса. Давайте прочитаем хором его название.</w:t>
      </w:r>
    </w:p>
    <w:p>
      <w:pPr>
        <w:pStyle w:val="Style1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 КОНКУРС «УГАДАЙ МЕЛОДИЮ»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ы все любим слушать музыку. Услышав мелодию, мы начинаем её подпевать и думаем на каком инструменте она исполняетс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гадаю вам , ребятки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зыкальные загадк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гадаешь, не зевай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ружно хором отвечай!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Это  </w:t>
      </w:r>
      <w:r>
        <w:rPr>
          <w:i/>
          <w:sz w:val="20"/>
          <w:szCs w:val="20"/>
          <w:u w:val="single"/>
        </w:rPr>
        <w:t>ЗАГАД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 музыкальных инструмента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color w:val="122100"/>
                <w:sz w:val="20"/>
                <w:szCs w:val="20"/>
              </w:rPr>
              <w:t>Деревянные подружки</w:t>
              <w:br/>
              <w:t xml:space="preserve">    Пляшут на его макушке,</w:t>
              <w:br/>
              <w:t xml:space="preserve">    Бьют его, а он гремит —</w:t>
              <w:br/>
              <w:t xml:space="preserve">    В ногу всем шагать велит. (БАРАБАН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100" w:after="100"/>
              <w:rPr/>
            </w:pPr>
            <w:r>
              <w:rPr>
                <w:color w:val="122100"/>
                <w:sz w:val="20"/>
                <w:szCs w:val="20"/>
              </w:rPr>
              <w:t xml:space="preserve">. </w:t>
            </w:r>
            <w:r>
              <w:rPr>
                <w:color w:val="484848"/>
                <w:sz w:val="20"/>
                <w:szCs w:val="20"/>
              </w:rPr>
              <w:t>В руки ты её возьмёшь,</w:t>
              <w:br/>
              <w:t>То растянешь, то сожмёшь.</w:t>
              <w:br/>
              <w:t>Звонкая, нарядная,</w:t>
              <w:br/>
              <w:t>Русская, двухрядная. ( ГАРМОШКА )</w:t>
            </w:r>
          </w:p>
          <w:p>
            <w:pPr>
              <w:pStyle w:val="Style15"/>
              <w:spacing w:before="0" w:after="0"/>
              <w:rPr>
                <w:color w:val="484848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484848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  <w:t>. Я стою на трёх ногах,</w:t>
              <w:br/>
              <w:t>Ноги в чёрных сапогах.</w:t>
              <w:br/>
              <w:t>Зубы белые, педаль.</w:t>
              <w:br/>
              <w:t>Как зовут меня?  ( РОЯЛЬ )</w:t>
            </w:r>
          </w:p>
          <w:p>
            <w:pPr>
              <w:pStyle w:val="Style15"/>
              <w:spacing w:before="0" w:after="0"/>
              <w:rPr>
                <w:color w:val="484848"/>
                <w:sz w:val="20"/>
                <w:szCs w:val="20"/>
              </w:rPr>
            </w:pPr>
            <w:r>
              <w:rPr>
                <w:color w:val="484848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 очень любим слушать</w:t>
              <w:br/>
              <w:t>Как поёт у нас Тамара,</w:t>
              <w:br/>
              <w:t>И в руках её послушна</w:t>
              <w:br/>
              <w:t>Шестиструнная... ( ГИТАРА 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ом мы пойдём,</w:t>
            </w:r>
          </w:p>
          <w:p>
            <w:pPr>
              <w:pStyle w:val="Style15"/>
              <w:tabs>
                <w:tab w:val="clear" w:pos="1134"/>
                <w:tab w:val="left" w:pos="27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ю громче запоём.</w:t>
              <w:tab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енчит нам, угадай-ка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ушка… ( БАЛАЛАЙКА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 А сейчас «</w:t>
      </w:r>
      <w:r>
        <w:rPr>
          <w:i/>
          <w:sz w:val="20"/>
          <w:szCs w:val="20"/>
          <w:u w:val="single"/>
        </w:rPr>
        <w:t>МУЗЫКАЛЬНАЯ ВИКТОРИНА»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вас будут звучать мелодии песен из мультфильмов.  Вы должны быстро вспомнить название песни и поднять руку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Антошка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Чунга – чанга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Если добрый ты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Буратино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Я водяной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Неприятность эту мы переживём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От улыбки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Песенка Винни пуха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  <w:t>Жили у бабуси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rPr>
          <w:sz w:val="20"/>
          <w:szCs w:val="20"/>
        </w:rPr>
      </w:pPr>
      <w:r>
        <w:rPr>
          <w:color w:val="484848"/>
          <w:sz w:val="20"/>
          <w:szCs w:val="20"/>
        </w:rPr>
        <w:t xml:space="preserve">Акуна Матата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 КОНКУРС «ИГРЫ И РАЗВЛЕЧЕНИЯ»</w:t>
      </w:r>
    </w:p>
    <w:p>
      <w:pPr>
        <w:pStyle w:val="Style15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Настало время поиграть.  И первое задание </w:t>
      </w:r>
      <w:r>
        <w:rPr>
          <w:sz w:val="20"/>
          <w:szCs w:val="20"/>
          <w:u w:val="single"/>
        </w:rPr>
        <w:t>«ПОПАДИ В КОРЗИНУ»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Я приглашаю выйти ко мне 6 человек из 1-ой команды. Один человек держит корзину, все остальные ребята выстраиваются друг за другом, Ваша задача бросать конфеты в корзину. Побеждает та команда, в чьей корзине оказалось больше всех конфет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Задание выполняет каждая команда по очереди)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олодцы! С этим заданием вы справились очень хорошо. А сейчас отгадайте загадку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color w:val="5C5C5C"/>
          <w:sz w:val="20"/>
          <w:szCs w:val="20"/>
        </w:rPr>
      </w:pPr>
      <w:r>
        <w:rPr>
          <w:color w:val="5C5C5C"/>
          <w:sz w:val="20"/>
          <w:szCs w:val="20"/>
        </w:rPr>
        <w:t xml:space="preserve">Новый дом несу в руке, </w:t>
        <w:br/>
        <w:t xml:space="preserve">Дверцы дома - на замке. </w:t>
        <w:br/>
        <w:t xml:space="preserve">Тут жильцы бумажные, </w:t>
        <w:br/>
        <w:t>Все ужасно важные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b/>
          <w:color w:val="5C5C5C"/>
          <w:sz w:val="20"/>
          <w:szCs w:val="20"/>
        </w:rPr>
        <w:t>Учитель:-</w:t>
      </w:r>
      <w:r>
        <w:rPr>
          <w:color w:val="5C5C5C"/>
          <w:sz w:val="20"/>
          <w:szCs w:val="20"/>
        </w:rPr>
        <w:t xml:space="preserve"> Это портфель. А как нужно обращаться с портфелем? (Все вещи должны в нём лежать аккуратно, чтобы не помялись и на своих местах, не бросать, не оставлять под дождём и т. д)</w:t>
      </w:r>
    </w:p>
    <w:p>
      <w:pPr>
        <w:pStyle w:val="Style15"/>
        <w:tabs>
          <w:tab w:val="clear" w:pos="1134"/>
          <w:tab w:val="left" w:pos="2340" w:leader="none"/>
          <w:tab w:val="center" w:pos="4818" w:leader="none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tabs>
          <w:tab w:val="clear" w:pos="1134"/>
          <w:tab w:val="left" w:pos="2340" w:leader="none"/>
          <w:tab w:val="center" w:pos="4818" w:leader="none"/>
          <w:tab w:val="left" w:pos="8010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Следующее задание </w:t>
      </w:r>
      <w:r>
        <w:rPr>
          <w:sz w:val="20"/>
          <w:szCs w:val="20"/>
          <w:u w:val="single"/>
        </w:rPr>
        <w:t>«СОБЕРИ ПОРТФЕЛЬ»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читель: </w:t>
      </w:r>
      <w:r>
        <w:rPr>
          <w:sz w:val="20"/>
          <w:szCs w:val="20"/>
        </w:rPr>
        <w:t>Собирать мы его будем необычно, с закрытыми глазами. Я приглашаю по 1 человеку из каждой команды. С завязанными глазами вы складываете в портфель школьные принадлежности. А мы в это время наблюдаем, кто из вас правильно положит в портфель то, что необходимо в школе, оставив дома игрушки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 КОНКУРС «КРАСНЫЙ, ЖЁЛТЫЙ, ЗЕЛЁНЫЙ»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Когда вы идёте в школу и обратно, то должны быть очень внимательными, соблюдать правила дорожного движения. И сейчас я вам предлагаю их вспомнить. Отгадайте загадку: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Я глазищами моргаю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еустанно день и ночь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машинам помогаю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И тебе хочу помочь.     (СВЕТОФОР)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О каких правилах говорит светофор?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красный – стой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жёлтый – приготовься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зелёный – иди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sz w:val="20"/>
          <w:szCs w:val="20"/>
        </w:rPr>
        <w:t xml:space="preserve">Сейчас мы с вами поиграем в </w:t>
      </w:r>
      <w:r>
        <w:rPr>
          <w:sz w:val="20"/>
          <w:szCs w:val="20"/>
          <w:u w:val="single"/>
        </w:rPr>
        <w:t>игру «СВЕТОФОР»</w:t>
      </w:r>
      <w:r>
        <w:rPr>
          <w:sz w:val="20"/>
          <w:szCs w:val="20"/>
        </w:rPr>
        <w:t xml:space="preserve"> и посмотрим, какие же вы внимательные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гра проводится стоя)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Зелёный – топайте ногами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Жёлтый – хлопайте руками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Красный – стоим на месте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олодцы» Идя по дороге на улицах города нас встречают различные дорожные знаки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ни бывают разные: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решающие и запрещающие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х различит любой!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разрешающих – фон сине-голубой,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запрещающих – фон ярко-красный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но мухомор опасный!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Посмотрите на доску, здесь различные дорожные знаки. Вы знаете, как они называются? Давайте проверим. Я буду показывать знак, а вы должны найти этот знак из предложенных и дать ему правильное название.</w:t>
      </w:r>
    </w:p>
    <w:p>
      <w:pPr>
        <w:pStyle w:val="Style15"/>
        <w:tabs>
          <w:tab w:val="clear" w:pos="1134"/>
          <w:tab w:val="left" w:pos="8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9"/>
        <w:gridCol w:w="32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 "Пешеходный переход":</w:t>
            </w:r>
          </w:p>
          <w:p>
            <w:pPr>
              <w:pStyle w:val="Style15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к "Дети":</w:t>
            </w:r>
          </w:p>
          <w:p>
            <w:pPr>
              <w:pStyle w:val="Style15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нак "Телефон":</w:t>
            </w:r>
          </w:p>
          <w:p>
            <w:pPr>
              <w:pStyle w:val="Style15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нужно дозвониться</w:t>
              <w:br/>
              <w:t>Хоть домой, хоть заграницу,</w:t>
              <w:br/>
              <w:t>Знак поможет, скажет он,</w:t>
              <w:br/>
              <w:t>Где искать вам телефон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 "Движение пешеходов запрещено":</w:t>
            </w:r>
          </w:p>
          <w:p>
            <w:pPr>
              <w:pStyle w:val="Style15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нак "Больница":</w:t>
            </w:r>
          </w:p>
          <w:p>
            <w:pPr>
              <w:pStyle w:val="Style15"/>
              <w:spacing w:before="10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нужно вам лечиться,</w:t>
              <w:br/>
              <w:t>Знак подскажет, где больница.</w:t>
              <w:br/>
              <w:t>Сто серьезных докторов</w:t>
              <w:br/>
              <w:t>Там вам скажут: "Будь здоров!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Молодцы Хорошо справились с этим заданием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улице будьте внимательны, дети!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вёрдо запомните правила эти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вила эти помни всегда,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б не случилась с тобою беда!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Подведение итогов.</w:t>
      </w:r>
      <w:r>
        <w:rPr>
          <w:sz w:val="20"/>
          <w:lang w:val="ru-RU"/>
        </w:rPr>
        <w:t xml:space="preserve"> Ну что же,  все конкурсы подошли к концу. Каждая команда подсчитайте свои жетоны. ( подсчитываем жетоны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</w:rPr>
        <w:t>Учитель: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Вы молодцы, я вижу, что все готовы к новому учебному году.  И закончить наш праздник я хочу стихотворением. </w:t>
      </w:r>
    </w:p>
    <w:p>
      <w:pPr>
        <w:pStyle w:val="Normal"/>
        <w:widowControl/>
        <w:suppressAutoHyphens w:val="false"/>
        <w:spacing w:before="100" w:after="10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ы сегодня - второклассник!</w:t>
        <w:br/>
        <w:t>В этот день осенний</w:t>
        <w:br/>
        <w:t>Безмятежно и прекрасно</w:t>
        <w:br/>
        <w:t>Будет настроение!</w:t>
        <w:br/>
        <w:t>Ты уже осилил первый -</w:t>
        <w:br/>
        <w:t>Самый главный класс,</w:t>
        <w:br/>
        <w:t>И родителей, наверное,</w:t>
        <w:br/>
        <w:t>Знаньями потряс!</w:t>
        <w:br/>
        <w:t>Безусловно, ты герой:</w:t>
        <w:br/>
        <w:t>Смелый и отважный!</w:t>
        <w:br/>
        <w:t>Начинается второй –</w:t>
        <w:br/>
        <w:t>Год, конечно, важный.</w:t>
        <w:br/>
        <w:t>Класс второй! Дружище, будь</w:t>
        <w:br/>
        <w:t>Терпелив и стоек!</w:t>
        <w:br/>
        <w:t>И учись не как-нибудь -</w:t>
        <w:br/>
        <w:t>А учись без двоек!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hyperlink r:id="rId2" w:tgtFrame="_blank">
        <w:r>
          <w:rPr>
            <w:rStyle w:val="InternetLink"/>
            <w:color w:val="FEFEFD"/>
          </w:rPr>
          <w:br w:type="textWrapping" w:clear="all"/>
        </w:r>
      </w:hyperlink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590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protasov.ru/maxsz/cbnbh.i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21:00Z</dcterms:created>
  <dc:creator/>
  <dc:description/>
  <cp:keywords/>
  <dc:language>en-US</dc:language>
  <cp:lastModifiedBy>User</cp:lastModifiedBy>
  <cp:lastPrinted>2010-08-14T11:31:00Z</cp:lastPrinted>
  <dcterms:modified xsi:type="dcterms:W3CDTF">2013-03-27T08:19:00Z</dcterms:modified>
  <cp:revision>100</cp:revision>
  <dc:subject/>
  <dc:title/>
</cp:coreProperties>
</file>