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 л а й д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Книга – лучший д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кругозор детей, пополнить словарный запас, способствовать  воспитанию бережного отношения к книге; развивать сценические спосо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выставка рисунков, книг. новые книги для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праздни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Страна Читалия»  Сл. В. Суслова, Муз. Я. Дубра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мите громче тру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че звените коло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трече нашей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мо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, кого любл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м, и ду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е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.</w:t>
      </w:r>
      <w:r>
        <w:rPr>
          <w:sz w:val="28"/>
          <w:szCs w:val="28"/>
        </w:rPr>
        <w:t xml:space="preserve">  Добрый день, дорогие гости, родители и семейные команды! Вас приветствуют учащиеся 1 класса и я – классный руководитель детей – Аткина Ольга Николаевна. Мы рады, что вы откликнулись на наше предложение прийти к нам на праздник и поучаствовать в наше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л а й д)</w:t>
      </w:r>
    </w:p>
    <w:p>
      <w:pPr>
        <w:pStyle w:val="Normal"/>
        <w:rPr/>
      </w:pPr>
      <w:r>
        <w:rPr>
          <w:sz w:val="28"/>
          <w:szCs w:val="28"/>
        </w:rPr>
        <w:t xml:space="preserve">*Я представляю вам </w:t>
      </w:r>
      <w:r>
        <w:rPr>
          <w:b/>
          <w:sz w:val="28"/>
          <w:szCs w:val="28"/>
        </w:rPr>
        <w:t>наши семейные команды</w:t>
      </w:r>
      <w:r>
        <w:rPr>
          <w:sz w:val="28"/>
          <w:szCs w:val="28"/>
        </w:rPr>
        <w:t>.(Представление кома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ноприенко Юля, её мама – Евгения Александровна и бабушка Юли – Нин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нфёрина Даша, мама – Валентина Алексеевна, бабушка – Любовь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от Вадим, мама – Лариса Яковлевна, папа – Олег Эваль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Бернгардт Егор,  мама – Светлана Николаевна, бабушка – Мария Александровн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едставление жюри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.</w:t>
      </w:r>
      <w:r>
        <w:rPr>
          <w:sz w:val="28"/>
          <w:szCs w:val="28"/>
        </w:rPr>
        <w:t xml:space="preserve"> Вот и подходит к концу первый год обучения в школе. Кажется, совсем недавно мы ещё не умели читать, на первых уроках учились слушать и слышать слово, а тепер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/>
      </w:pPr>
      <w:r>
        <w:rPr>
          <w:sz w:val="28"/>
          <w:szCs w:val="28"/>
        </w:rPr>
        <w:t>Мы знаем буквы, знаем с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м говорить,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тепенно, понем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учились все читать.</w:t>
      </w:r>
    </w:p>
    <w:p>
      <w:pPr>
        <w:pStyle w:val="Normal"/>
        <w:rPr/>
      </w:pPr>
      <w:r>
        <w:rPr>
          <w:sz w:val="28"/>
          <w:szCs w:val="28"/>
        </w:rPr>
        <w:t xml:space="preserve">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 и слё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и печ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лось нам испы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араний наших нам не жа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нам легко теперь чит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уметь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к маме при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бабушку тря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чти, пожалуйста! Прочт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умалять сестр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 прочитай ещё страниц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до звать, не надо ж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взять и прочитать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.</w:t>
      </w:r>
      <w:r>
        <w:rPr>
          <w:sz w:val="28"/>
          <w:szCs w:val="28"/>
        </w:rPr>
        <w:t xml:space="preserve"> Дети научились не только читать, но и полюбили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упил кни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росай на пол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ё не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ого т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лезно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ебя и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– самый ве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её узн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 всём на 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бой вопрос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уда от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стихи и сказк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к твоим услу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же кни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ь и ты ей д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л а й д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сценировка стихотворения М. Ильина «Две кни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ажды встретились две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говорились меж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у как твои делишки?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а спросила у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х, милая, мне стыдно перед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зяин мой обложки вырвал с мяс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 что обложки… оборвал ли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них он делает кораблики, п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голуб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юсь, листы пойдут на зм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гда лететь мне в обла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у тебя целы б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вои мне не знакомы м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помню я такого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, не вымыв чисто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 мальчуган читать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посмотри-ка на мои ли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них чернильной не увидишь т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 кляксы я молчу, - о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говорить-то не прилич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то и я его 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как-нибудь, а на «отлич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у мой на тройках едет еле-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даже двойку получил на той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.</w:t>
      </w:r>
      <w:r>
        <w:rPr>
          <w:sz w:val="28"/>
          <w:szCs w:val="28"/>
        </w:rPr>
        <w:t xml:space="preserve"> Дорогие ребята, чтобы книжки не были на нас в обиде, нужно знать и выполнять несколько прав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ите книжку чистыми ру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ерегибайте книгу – от этого выпадают страниц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кладите в книгу карандаши и другие предметы. От этого рвётся переплё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загибайте страницы, пользуйтесь заклад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читайте книгу во время е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книга и учебник дольше служили, оберните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первоклассники, обещаем любить и беречь кни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 российским небосв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нигу любят и хра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ь же крепнет с каждым г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ужба книги и ребят!</w:t>
      </w:r>
    </w:p>
    <w:p>
      <w:pPr>
        <w:pStyle w:val="Normal"/>
        <w:rPr/>
      </w:pPr>
      <w:r>
        <w:rPr>
          <w:b/>
          <w:sz w:val="28"/>
          <w:szCs w:val="28"/>
        </w:rPr>
        <w:t>(С л а й д 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.</w:t>
      </w:r>
      <w:r>
        <w:rPr>
          <w:sz w:val="28"/>
          <w:szCs w:val="28"/>
        </w:rPr>
        <w:t xml:space="preserve"> Уже в этом году дети провели </w:t>
      </w:r>
      <w:r>
        <w:rPr>
          <w:b/>
          <w:sz w:val="28"/>
          <w:szCs w:val="28"/>
        </w:rPr>
        <w:t>операцию «Книга – другу»</w:t>
      </w:r>
      <w:r>
        <w:rPr>
          <w:sz w:val="28"/>
          <w:szCs w:val="28"/>
        </w:rPr>
        <w:t xml:space="preserve"> . Они пополнили классную библиотечку своими кн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, как мудрые добрые друзья, вводят нас в удивительный мир. Читая, вы и сами становитесь умнее, сильнее, добре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 нас в гостях человек, которого многие из вас уже знают. Это </w:t>
      </w:r>
      <w:r>
        <w:rPr>
          <w:b/>
          <w:sz w:val="28"/>
          <w:szCs w:val="28"/>
        </w:rPr>
        <w:t>библиотекарь нашей школы – Шиндлер Н. П.</w:t>
      </w:r>
    </w:p>
    <w:p>
      <w:pPr>
        <w:pStyle w:val="Normal"/>
        <w:rPr/>
      </w:pPr>
      <w:r>
        <w:rPr>
          <w:sz w:val="28"/>
          <w:szCs w:val="28"/>
        </w:rPr>
        <w:t xml:space="preserve">(Выступление библиотекаря школы и сельской библиотеки – </w:t>
      </w:r>
      <w:r>
        <w:rPr>
          <w:b/>
          <w:sz w:val="28"/>
          <w:szCs w:val="28"/>
        </w:rPr>
        <w:t>Жак С.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вый читатель пожаловал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хорошая 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ень приятно, что может он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ую строчку прочесть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.</w:t>
      </w:r>
      <w:r>
        <w:rPr>
          <w:sz w:val="28"/>
          <w:szCs w:val="28"/>
        </w:rPr>
        <w:t xml:space="preserve"> А теперь мы начинаем нашу конкурсную программ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комство с кни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команда рассказыв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книгу вы прочитали ребёнку вперв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книгу впервые ребёнок прочитал с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книгу прочитал в последний месяц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нкурс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больше напишет фамилий детских писателей и поэтов за 1 минут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л а й  д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ая пауза. Песенка Красной Шапочки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>Сл. Ю. Михайлов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>Муз. А. Рыбник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нкур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я или читая сказку, ты постигаешь её неповторимый, волшебный мир. Немало на белом свете прекрасных сказок, среди которых у каждого из вас есть самые дорогие. Вот сегодня мы и вспомним наши любимые сказк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соперникам «Угадай-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а читает отрывок произведения, остальные отгадывают, из какой они книги, выбирается иллюстраци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исунки располагаются на маркерной доск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 конкур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йчас мы будем показывать каждой команде </w:t>
      </w:r>
      <w:r>
        <w:rPr>
          <w:b/>
          <w:sz w:val="28"/>
          <w:szCs w:val="28"/>
        </w:rPr>
        <w:t>рисунок предмета</w:t>
      </w:r>
      <w:r>
        <w:rPr>
          <w:sz w:val="28"/>
          <w:szCs w:val="28"/>
        </w:rPr>
        <w:t>, по которому вы должны назвать произведен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(С л а й д 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р и горшок («Каша из топора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ошина («Принцесса на горошине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ягушка («Царевна-лягушка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па («Репка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ркальце («Сказка о мёртвой царевне и семи богатырях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ука («Про Емелю-дурочка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иное яйцо («Курочка Ряба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снежники и корзина («Двенадцать месяце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Игра </w:t>
      </w:r>
      <w:r>
        <w:rPr>
          <w:b/>
          <w:sz w:val="32"/>
          <w:szCs w:val="32"/>
        </w:rPr>
        <w:t>с детьми «Доскажи имя литературного геро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от…</w:t>
        <w:tab/>
        <w:tab/>
        <w:tab/>
        <w:tab/>
        <w:tab/>
        <w:tab/>
        <w:t>6 Крокод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ед…</w:t>
        <w:tab/>
        <w:tab/>
        <w:tab/>
        <w:tab/>
        <w:tab/>
        <w:tab/>
        <w:t>7 Вин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ба…</w:t>
        <w:tab/>
        <w:tab/>
        <w:tab/>
        <w:tab/>
        <w:tab/>
        <w:t>8 Ивануш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чтальон…</w:t>
        <w:tab/>
        <w:tab/>
        <w:tab/>
        <w:tab/>
        <w:t>9 Кощ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октор…</w:t>
        <w:tab/>
        <w:tab/>
        <w:tab/>
        <w:tab/>
        <w:tab/>
        <w:t>10 Мух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л а й д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ая пауза. Песня «Сказки Пушкин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>Сл. и муз. Е. Шуль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х! Эти сказки…(с мя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ру мяч,  перебрасываю команде и задаю вопрос. Тот, кто ловит мяч, должен при этом ответить на заданный вопрос. Если не успел ответить или не поймал мяч – пропускает этот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какой сказке князя звали Гвидоном? (Сказка о царе Салтан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ак звали двух девочек в сказке «Мороз Иванович»? (Рукодельница и Ленив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то смастерил куклу Буратино? (Кар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ак звали собаку, которая проживала в деревне Простоквашино вместе с котом Матроскиным? (Ша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каких произведениях идёт речь в загадка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Ждали маму с моло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пустили волка в 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же были эти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ленькие дети? (Семеро козлят) </w:t>
      </w:r>
      <w:r>
        <w:rPr>
          <w:b/>
          <w:sz w:val="32"/>
          <w:szCs w:val="32"/>
        </w:rPr>
        <w:t>(С л а й д 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А дорога – далек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дорога – нелегка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ть бы на пенёк</w:t>
        <w:br/>
        <w:t xml:space="preserve">         Съесть бы пирожок. (Маша и Медведь) </w:t>
      </w:r>
      <w:r>
        <w:rPr>
          <w:b/>
          <w:sz w:val="32"/>
          <w:szCs w:val="32"/>
        </w:rPr>
        <w:t>(С л а й д 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двери он глядит в тревог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мывальник хромоноги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х мочалок командир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чудесной сказке…(Мойдодыр) </w:t>
      </w:r>
      <w:r>
        <w:rPr>
          <w:b/>
          <w:sz w:val="32"/>
          <w:szCs w:val="32"/>
        </w:rPr>
        <w:t>(С л а й д 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*Было потехи у баб, ребятишек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прокатил я деревней зайчишек! (Дед Мазай и зайцы) </w:t>
      </w:r>
      <w:r>
        <w:rPr>
          <w:b/>
          <w:sz w:val="32"/>
          <w:szCs w:val="32"/>
        </w:rPr>
        <w:t>(С л а й д 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многих книгах есть раздел «Устное народное творчество, В КОТОРОМ, КРОМЕ ЗАГАДОК. ПОСЛОВИЦ, СКАЗОК </w:t>
      </w:r>
      <w:r>
        <w:rPr>
          <w:b/>
          <w:sz w:val="28"/>
          <w:szCs w:val="28"/>
        </w:rPr>
        <w:t xml:space="preserve">ЕСТЬ НАРОДНЫЕ ПЕС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РУССКИХ ПЕСЕН КРЫЛЬЯ ЛЕБЕДИНЫ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 глубины отрытая душ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 вечерам над золотом рябиновы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ни плывут куда-то не сп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л а й д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ая пауза. Русская народная песня. «Как у наших у ворот»  (Исполняют Городецки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. Домашнее задание – художественны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йчас начнётся здесь п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нам нынче выйдут целым стр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, с кем всегда ты встрече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вои любимые герои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ыступление коман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сосчитать моих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есть любимый друг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имой и летом много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с ним делил дос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век я книгу полюб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а – мой лучши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родительскому комитету (Дарят детям книг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м спасибо за в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задор, за звонк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азарт соревнов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еспечивши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настал момент прощ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ворим мы: до сви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 счастливых но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сем, кто пришёл на праздник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льшое спасибо от н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л а й д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. «Чему учат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04:00Z</dcterms:created>
  <dc:creator>1</dc:creator>
  <dc:description/>
  <dc:language>en-US</dc:language>
  <cp:lastModifiedBy>1</cp:lastModifiedBy>
  <cp:lastPrinted>2008-04-27T19:23:00Z</cp:lastPrinted>
  <dcterms:modified xsi:type="dcterms:W3CDTF">2008-04-27T12:39:00Z</dcterms:modified>
  <cp:revision>4</cp:revision>
  <dc:subject/>
  <dc:title>Тема: Книга – лучший друг</dc:title>
</cp:coreProperties>
</file>