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917"/>
        <w:gridCol w:w="1054"/>
        <w:gridCol w:w="1154"/>
        <w:gridCol w:w="2372"/>
        <w:gridCol w:w="2032"/>
        <w:gridCol w:w="591"/>
        <w:gridCol w:w="561"/>
        <w:gridCol w:w="2028"/>
        <w:gridCol w:w="937"/>
        <w:gridCol w:w="2032"/>
        <w:gridCol w:w="3180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№ п/п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ректировка программы</w:t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но-практические работы/экскурс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 ( 9 часов )</w:t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пка.Выполнение на плоской  пластилиновой основе узоров или рисунков приёмом штампов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игами.Складывание прямоугольник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из природного материала на бумажной основ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мметричное вырезание.     Аппликац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урная мозаика из бумаги  или фольги на плоской или    объёмной основ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заика из природного материала на пластилиновой   основ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игами.Объёмные фигуры   из квадра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исование» жгутиками из   пластил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адывание приёмом гофрирования деталей в форме квадрата,полоски и    прямоугольн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 ( 7 часов )</w:t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ёмное косое плетение в три пряди из текстильных          материал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пликация с использованием объёмного косого плетения в три пряд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резание бахром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художественных образов из готовых форм с        добавлением детал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ирование  из бумаги.    «Мягкая» игрушка из бумаг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изделий из бумаги     путём скручи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из деталей         оригами.Узоры,орнаменты и    выпуклые компози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 ( 10 часов )</w:t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из деталей ориг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пка конструктивным способом из отдельных           част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пка конструктивным способ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заика из простых геометрических фигу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лоское прямое плетение из        полосок бумаг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шивание.Швы «вперёд иголку» и «вперёд иголку с        перевивом»,продёргивание       нитей на льняной ткан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шивание.Швы «вперёд иголку» и  «вперёд иголку с       перевивом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шивание пуговицы с двумя отверсти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тьё одежды для куко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электробытовой    техникой.Правила безопасной    рабо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 ( 7 часов )</w:t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из кругов или частей 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технических моделей из готовых фор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из пластилина «Вместо карандашей и красок-пластили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адывание изделий из бумажного квадрата с использованием схем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рование летательных аппаратов с разметкой по шаблону и клетк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игами.Коллективные компози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моделей из деталей конструкто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Ито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1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1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8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1:10:00Z</dcterms:created>
  <dc:creator>1</dc:creator>
  <dc:description/>
  <dc:language>en-US</dc:language>
  <cp:lastModifiedBy>1</cp:lastModifiedBy>
  <dcterms:modified xsi:type="dcterms:W3CDTF">2011-09-24T21:10:00Z</dcterms:modified>
  <cp:revision>2</cp:revision>
  <dc:subject/>
  <dc:title/>
</cp:coreProperties>
</file>