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86"/>
        <w:gridCol w:w="1034"/>
        <w:gridCol w:w="1123"/>
        <w:gridCol w:w="2372"/>
        <w:gridCol w:w="1998"/>
        <w:gridCol w:w="1102"/>
        <w:gridCol w:w="2028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тировка программ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о-практические работы/экскур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устная и письмен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учебником.Речевая ситуац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-буквы.Опасные места при записи предлож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устная и письменная.Средства устной речи.Оформление письменной реч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сильной и слабой позицией гласных и согласных звуков и их обозначением на письме.Введение понятия «орфограмм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веряемые буквы гласных (словарные слова и написание сочетаний жи,ши,ча,ща,чу,щ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сочетаний шипящих согласных с гласными   И, А, 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е слова.Культура устной реч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гласных,согласных звуков.Слог.Культура общ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необходимости переноса слов.Оформление перенос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модели переноса слов по слогам.Слоговой состав слова.Культура реч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различительная роль ударения в слов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ударения: его разноместность и подвиж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правильного произношения слов (орфоэп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ереноса слов с сочетанием букв гласных.Культура об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случаи расстановки ударения.Перенос слов с буквой  Й  в середи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гласных букв при обозначении мягкости и твёрдости согласных звуков.Согласные парные и непарные по твёрдости-мягк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ы обозначения на письме мягкости согласных звуков.Части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на письме парных однозвучных и двузвучных букв.Ситуации невозможности переноса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 слов с  Ь и Ъ  знаками.Мягкий знак-показатель мягкости.Правило переноса с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ы обозначения на письме звука  [й’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работой гласных букв  Е,Ё,Ю,Я,И и буквы  Й в разных позициях в слове.Перенос слов со звуком  [й’].Многозначны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работой гласных при чтении шипящих согласных.Правописание гласных  И, А, У после шипящих соглас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равила правописания гласных после шипящих.Правописание слов с сочетанием шипящих  Ч, Щ с другими соглас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правила о правописании слов с сочетанием шипящих  Ч, Щ с другими соглас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ная функция слова.Ознакомление с понятиями лексическое и грамматическое значени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емость слов по смыслу.Прямой и переносный смысл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о словарями по выявлению лексического значения слов.Слова вежливого обра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емость слов по смыслу.Чередование согласных звуков и букв в корн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изменением лексического значения однокоренных с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лексическое значение слова» и «родственные сло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группы с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одушевлённых и неодушевлённых предм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одушевлённых и неодушевлённых предм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ательные,служебные слова и слова - указ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связи слов с помощью вопросов.Стили речи (об одном и том же по разном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связи слов с помощью вопросов.Стили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сть введения понятия «имена собственны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сть введения понятия «имена собственны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буква в начале предложения.Большая буква при написании имён и фамил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географических названий,кличек живот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чные формы имён собственных и нарицательны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алфавита.Упражнения на запоминание порядка букв в алфави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слов в алфавитном порядке по 1-й,2-й и 3-й букве.Написание запис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зученных вариантов написания слов с большой буквы.Написание откры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и тек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дение понятий «слово», «предложение»; «предложение», «текст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предложений по цели высказывания и интонации.Средства устной и письменной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предложений по цели высказывания и интонации.Признаки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текста.Написание поздравительной откры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и ито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9:00Z</dcterms:created>
  <dc:creator>1</dc:creator>
  <dc:description/>
  <dc:language>en-US</dc:language>
  <cp:lastModifiedBy>1</cp:lastModifiedBy>
  <dcterms:modified xsi:type="dcterms:W3CDTF">2011-09-18T17:29:00Z</dcterms:modified>
  <cp:revision>2</cp:revision>
  <dc:subject/>
  <dc:title/>
</cp:coreProperties>
</file>