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921"/>
        <w:gridCol w:w="1054"/>
        <w:gridCol w:w="1155"/>
        <w:gridCol w:w="2372"/>
        <w:gridCol w:w="2033"/>
        <w:gridCol w:w="1152"/>
        <w:gridCol w:w="2028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тировка программы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о-практические работы/экскурс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 ( 40 часов 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пись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и наша реч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и наша реч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оры и элементы бук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ая ли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лонная ли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лонные и прямые ли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лонные и прямые ли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чер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чер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печатные и письмен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новка тетрад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новка тетрад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ая наклонная ли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ая наклонная ли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ия с закруглением вниз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ия с закруглением вниз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ия с закруглением внизу и вверх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ия с закруглением внизу и вверх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изученных элементов бук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алы большие и малень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изученных элементов бук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изученных элементов бук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ие полуовал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енькие полуовал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ная наклонная линия с закруглением внизу вле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изученных элементов бук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ная наклонная линия с петлей вверху и вниз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изученных элемен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изученных элемен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изученных элемен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чер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гласных зву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букв О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букв Э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буквы  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ой буквы  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буквы  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ой буквы  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изученных бук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 (38 часов 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буквы  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ой буквы  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буквы  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единения букв,списывание сочетаний бук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единения букв,списывание сочетаний бук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ых букв  Л,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ых  л,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ой  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 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ой  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 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ой  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изученных букв,слогов,слов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изученных букв,слогов,слов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изученных букв,слогов,слов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изученных букв,слогов.слов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буквы  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ой буквы  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буквы  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ой буквы  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ых букв  б,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буквы  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ой буквы  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буквы  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ой буквы  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букв  Ж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ых букв  г,п,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ых букв  Г,П,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буквы  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буквы  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ой буквы  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букв  Ш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 ( 37 часов 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гов и слов с изученными буквами.Жи-ш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.Составление предлож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.Составление и запись предлож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.Составление и запись предлож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 с парными согласными в корне сло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и запсь вопросительныхпредлож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ывание тек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буквы  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буквы  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ой буквы  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буквы  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ой буквы  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буквы  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й буквы  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буквы  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Ь – показатель мягкости согла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букв  Х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трочной буквы  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заглавной буквы  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букв  Щ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 с изученными буквами.Родственные сло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осочетания  ча – ща,чу - щ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 и предлож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буквы  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в с  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ь себ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фави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имся к изучению русского язы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имся к изучению русского язы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 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51:00Z</dcterms:created>
  <dc:creator>1</dc:creator>
  <dc:description/>
  <dc:language>en-US</dc:language>
  <cp:lastModifiedBy>1</cp:lastModifiedBy>
  <dcterms:modified xsi:type="dcterms:W3CDTF">2011-09-18T11:51:00Z</dcterms:modified>
  <cp:revision>2</cp:revision>
  <dc:subject/>
  <dc:title/>
</cp:coreProperties>
</file>