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07"/>
        <w:gridCol w:w="980"/>
        <w:gridCol w:w="997"/>
        <w:gridCol w:w="2372"/>
        <w:gridCol w:w="1774"/>
        <w:gridCol w:w="1138"/>
        <w:gridCol w:w="2028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 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ка программы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о-практические работы/экскур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( 32 часа 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обучения.Знакомство с учебник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ечи.Речь устная и письменная.Схема предло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,Россия,Родина.семь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знаков.Звук и его письменный знак.Схема сло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гласные и согласны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звуков – буквы.Звук [</w:t>
            </w:r>
            <w:r>
              <w:rPr>
                <w:lang w:val="en-US"/>
              </w:rPr>
              <w:t>a</w:t>
            </w:r>
            <w:r>
              <w:rPr/>
              <w:t>],буква Аа.Звук [</w:t>
            </w:r>
            <w:r>
              <w:rPr>
                <w:lang w:val="en-US"/>
              </w:rPr>
              <w:t>y</w:t>
            </w:r>
            <w:r>
              <w:rPr/>
              <w:t>],буква У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хем слов и предложений  (пиктограмм).Сочетание слов по смысл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сказочных герое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[</w:t>
            </w:r>
            <w:r>
              <w:rPr>
                <w:lang w:val="en-US"/>
              </w:rPr>
              <w:t>o</w:t>
            </w:r>
            <w:r>
              <w:rPr/>
              <w:t>],буква Оо.Звук [э],буква Ээ.Большая буква в имен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– антракт – театр.Большая буква в имен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иктограмм.Одно слово – несколько значений.Знакомство с союзами и предлог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буква в именах.Число имён существительны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ой – другой.Антоним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ы], [ и],буквы ы,Ии.Твёрдые и мягкие соглас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 предмет – несколько предме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ционные особенности букв в словах.Имена собственные (герои-животн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 л], [л’], [м], [м’],буквы Лл,Мм.Определение места звуков в слов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«ударение».Ударные и безударные гласны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ёрдые и мягкие согласные.Ударные и безударные гласные.Распространение пред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 Л и М.Работа над текстом.Урок вежлив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.Правила поведения в магазин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ёрдые и мягкие согласные звуки [н], [р].Понятия « род» и « число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ёрдые и мягкие согласные звуки [н], [р].Главные члены предло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ёрдые и мягкие согласные звуки [н],[р].Омонимы.Главные члены предло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онация в предложениях.Роль жестов в различных ситуац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сказочных героев.Животные в сказках,животные зоопар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[й’],буква Йй.Чтение с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фонемы в образовании слов.Многозначность сло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ой – другой,такой – такой же.Практическое пользование при чтении всеми изученными буквами.Звуковой анали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й анализ слов.Наблюдение сильной и слабой позиции фонем.Сравнение предожений по содержанию и интон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пользование при чтении изученными букв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четверть ( 31 час 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б ],[б’] и [в],[в’].Буквы Бб,Вв.Роль фонемы в образовании с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фонемы в образовании слов.Слова – указатели.Связи слов в предложении.Сравнение загадо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фонемы в образовании слов.Сочетание слов в предложении по смысл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сказочных героев.Культура общ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г], [г’] и буква Гг.Различие «слово – слог».Единственное и множественное число предме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д], [д’] и буква Дд.Многозначность с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длинных слов.Имена собственны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фонемы в образовании слова.Культура общ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значные слова.Сильная и слабая позиция согласного звука.Тематические группы с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ьная и слабая позиция гласных и согласных звуков.Анализ рифмы.Сравнение загадо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[ж],буква Жж.Роль фонемы в образовании с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з],[з’],буква Зз.Словообразов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пользование изученными букв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носный смысл слова.Зависимость смысла предложения от порядка с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 [ж] – всегда твёрдый согласный зву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кие и глухие согласные.Единственное и множественное число.Корень слова.Сильная и слабая позиция согласных фо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инные имена.Решение ребусов и кроссвор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ивительное – ка.Звуковой анализ слов.Фестиваль сказо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к],[к’],[п],[п’],буквы Кк,П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различительная роль звуков.Словообразов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смысла предло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машин.Практическое пользование изученными букв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</w:t>
            </w:r>
            <w:r>
              <w:rPr>
                <w:lang w:val="en-US"/>
              </w:rPr>
              <w:t>c</w:t>
            </w:r>
            <w:r>
              <w:rPr/>
              <w:t>],[</w:t>
            </w:r>
            <w:r>
              <w:rPr>
                <w:lang w:val="en-US"/>
              </w:rPr>
              <w:t>c</w:t>
            </w:r>
            <w:r>
              <w:rPr/>
              <w:t>’],[т],[т’] и буквы Сс,Т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</w:t>
            </w:r>
            <w:r>
              <w:rPr>
                <w:lang w:val="en-US"/>
              </w:rPr>
              <w:t>c</w:t>
            </w:r>
            <w:r>
              <w:rPr/>
              <w:t>],[</w:t>
            </w:r>
            <w:r>
              <w:rPr>
                <w:lang w:val="en-US"/>
              </w:rPr>
              <w:t>c</w:t>
            </w:r>
            <w:r>
              <w:rPr/>
              <w:t>’],[т],[т’] и буквы Сс,Тт.Анализ,как бывает в природе, в предложении, в текст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предметов.Согласование слов по смысл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 предмета,действие предме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ем в теат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ф],[ф’],[ш],буквы Фф,Шш.Парные звонкие и глухие согласные.Выразительное чт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звонкие и глухие согласные.Самостоятельное составление ленты бу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 предмета.действие предме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 [ш] всегда твёрдый,глухой,парный,согласный зву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 29 часов 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са русского языка.Значение фонемы,ударения в образовании слов.Значение логического ударения,порядка слов в предложе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звучные гласные буквы е,ё,ю,я.Одна буква – два зву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е,ё,ю,я – показатели  мягкости согласных звуков.Продолжение ленты бу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е,ё,ю,я – двузвучные букв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зеологизмы.Твёрдые и мягкие согласные зву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Новый год.Пожелания сказочных герое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истории язы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Яя,Юю.Роль фонемы в образовании слов.Выразительное чт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значность слова.Что такое язык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общения.Этика письм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ий знак – показатель мягк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ий знак – показатель мягк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.К.Чуковский «Путаница» и страшил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</w:t>
            </w:r>
            <w:r>
              <w:rPr>
                <w:lang w:val="en-US"/>
              </w:rPr>
              <w:t>x</w:t>
            </w:r>
            <w:r>
              <w:rPr/>
              <w:t>],[</w:t>
            </w:r>
            <w:r>
              <w:rPr>
                <w:lang w:val="en-US"/>
              </w:rPr>
              <w:t>x</w:t>
            </w:r>
            <w:r>
              <w:rPr/>
              <w:t>’],[ц],буквы Хх,Цц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 путаницы.Скороговор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.Значение фонемы в образовании сл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пользование изученными буквами.Звуковой анали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[ч],[щ’] – всегда мягкие,глухие звуки.Буквы Чч,Щщ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ение ленты букв.Многозначность слов.Словообразов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пользование изученными буквами.Звуковой анали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«время»: часы,сутки,неделя,дни нед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е  ъ и 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е  ъ и 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читали в своих букварях ваши прадедушки и прабабуш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читали в своих букварях ваши прадедушки и прабабуш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читали в своих букварях ваши прадедушки и прабабуш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читали в своих букварях ваши прадедушки и прабабуш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са русского язы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– праздни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43:00Z</dcterms:created>
  <dc:creator>1</dc:creator>
  <dc:description/>
  <dc:language>en-US</dc:language>
  <cp:lastModifiedBy>1</cp:lastModifiedBy>
  <dcterms:modified xsi:type="dcterms:W3CDTF">2011-09-17T21:19:00Z</dcterms:modified>
  <cp:revision>1</cp:revision>
  <dc:subject/>
  <dc:title/>
</cp:coreProperties>
</file>