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544"/>
        <w:gridCol w:w="989"/>
        <w:gridCol w:w="1052"/>
        <w:gridCol w:w="2372"/>
        <w:gridCol w:w="1918"/>
        <w:gridCol w:w="987"/>
        <w:gridCol w:w="2028"/>
      </w:tblGrid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часов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ом числе на: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рректировка программы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рок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бораторно-практические работы/экскурс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трольные работы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 ( 33 часа 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авнение предмет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.1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водный урок.Зачем людям математика?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.2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ятия «много – мало».Относительность этих понят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.3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авнение предметов по форм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.4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авнение предметов по размер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.5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ятия «слева», «справа», «между», «посередине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.6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ятия «больше», «меньше», «столько же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.7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комство с геометрическими фигурами – точкой и лини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.8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ятия «перед», «за», «под», «над», «на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.9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ановление взаимно однозначного соответствия между элементами сравниваемых множест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.10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комство с различными знак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а и цифр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.1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люди учились считать и записывать числ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.2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о и цифра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.3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о и цифра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.4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о и цифра 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.5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о и цифра 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.6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о и цифра 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.7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вое понятие о равенстве.Знак равенства.Запись числовых равенст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.8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о и цифра  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.9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вое понятие о неравенстве.Знаки неравенст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авнение чисел.Равенства      и неравенств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11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о и цифра 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12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о и цифра 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1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рядковый счё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14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ямые линии.Изображение прямых линий при помощи чертёжной линей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15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о и цифра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16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о и цифра 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17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о и цифра 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18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о и цифра 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19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уч как часть прямой,ограниченная с одной стороны.Построение луча при помощи линей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20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комство с отрезком как частью прямой,ограниченной с двух сторон.Построение прямой с помощью линей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2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маная линия.Звенья ломаной лин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22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маная линия.Вершины ломаной лин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23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орядочение объектов в порядке увеличения и в порядке уменьшения заданного парамет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четверть (30 часов 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24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ение пройденн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туральный ряд чисел и число  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.1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ведение понятия «натуральные числа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.2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орядочивание по разным основания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.3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рядок увеличения и уменьш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.4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ведение понятия «натуральный ряд чисел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.5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ойства натурального ряда чисе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.6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о и цифра  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4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жение и вычита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.1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динение множест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.2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комство с действием слож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.3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к сложения – «плюс» ( + 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.4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комство с терминами «сумма» чисел и «значение суммы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.5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комство с термином «слагаемые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.6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ение изученного материала.Чтение и запись выражений на слож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.7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ение изученного материала.Чтение и запись выражений на слож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.8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соб пересчитывания и присчиты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.9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ение значения суммы разными способ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.10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бавление  1,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.11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комство с замкнутыми и незамкнутыми линия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.12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ение изученн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.13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комство с действием вычитания.Термины «разность», «значение разности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.14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секающиеся линии.Точки пересеч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.15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комство  с терминами «уменьшаемое», «вычитаемое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.16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читание  1,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.17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ение  пройденн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.18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ение пройденн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.19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ение пройденн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.20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ение пройденного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.21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ение пройденн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.22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ение пройденн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5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лица слож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.1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хождение значения суммы,если одно из слагаемых равно нул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четверть ( 40 часов )</w:t>
            </w:r>
          </w:p>
        </w:tc>
      </w:tr>
      <w:tr>
        <w:trPr>
          <w:trHeight w:val="89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.2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здание справочника – таблицы слож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.3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лица сложения ( + 3,+4 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.4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местительное свойство слож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.5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язь сложения и вычит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.6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ение изученн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.7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кращение таблицы сложения на основе переместительного закона сложен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.8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кращение таблицы сложения на основе расположения чисе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.9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комство с понятием «выражение», «значение выраж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.10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ностное сравнение чисе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6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нтимет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.1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комство с различными единицами измерения 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.2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рение длины отрезков с помощью линей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.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ение изученн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7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яем и решаем задач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.1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ие рассказов математического содержания по рисунк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.2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ие рассказов математического содержания по рисунк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.3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стовая арифметическая задача как особый вид математического зад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.4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личие задачи от математического рассказ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.5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простых задач на сложение и вычита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.6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ие задач по рисунка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.7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ие  плана решения  зада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.8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ие задач по вопрос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.9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ие вопроса к задаче по её решени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.10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шение простых задач на сложение и вычитание,в т.ч. задач,содержащих отношения «больше на», «меньше на»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.11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простых задач  на сложение и вычита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.12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ие,дополнение,изменение текстов задач по рисункам,схема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.13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ие,дополнение,изменение текстов задач по рисункам,схема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.14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ись задачи в виде схем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.15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ись задачи в виде схем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.16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ись задачи в виде схем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8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лы и многоугольни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.1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чему в математике используют буквы латинского алфави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.2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ол.Вершина угла.Стороны угл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.3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ямой,острый и тупой угл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.4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ямой,острый и тупой угл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.5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роение угл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.6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ятие «многоугольники».Виды многоугольник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9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днозначные и двузначные числ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.1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учение числа 10 как числа натурального ряда,следующего за числом 9.Знаковая запись числа 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.2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ение изученн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.3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ние десят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.4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ятие «двузначные числа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.5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иницы измерения длины - децимет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.6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ение пройденн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четверть (29 часов 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.7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а второго десятка,их образование,разрядный состав.Запись наз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.8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ение изученн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.9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ение изученного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.10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ение изученн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.11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ение изученн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.12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очнение понятия «выражения».Скобки и их роль в выражения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.13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комство с сочетательным свойством слож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.14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читание суммы из числ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.15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ение пройденн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жение с переходом через десят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.1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ение изученн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.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 числа 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.3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жение однозначных чисел с переходом через десяток различными способ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.4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 числа  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.5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 числа  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.6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 числа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1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читание с переходом через  разря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1.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читание с переходом через разряд разными способ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1.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ене изученн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1.3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вершение составления таблицы слож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1.4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ние,разрядный состав,запись и названия чисел третьего десят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1.5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ение изученн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1.6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ние,разрядный состав,запись и названия чисел четвёртого десят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5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.1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пройденн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.2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пройденн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.3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пройденн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.4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пройденн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.5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пройденн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.6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пройденн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.7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пройденн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.8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пройденн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Итого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3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23:41:00Z</dcterms:created>
  <dc:creator>1</dc:creator>
  <dc:description/>
  <dc:language>en-US</dc:language>
  <cp:lastModifiedBy>1</cp:lastModifiedBy>
  <dcterms:modified xsi:type="dcterms:W3CDTF">2011-09-19T23:41:00Z</dcterms:modified>
  <cp:revision>2</cp:revision>
  <dc:subject/>
  <dc:title/>
</cp:coreProperties>
</file>