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: Дрозд Т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« СПАСИБО,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аздник в 1 «В»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у нас немного грустный, но и приятный праздник. Мы попрощаемся с очень уважаемой, а для многих- первой в жизни, прочитанной самостоятельно книгой- «Русской азбу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</w:t>
      </w:r>
      <w:r>
        <w:rPr>
          <w:sz w:val="28"/>
          <w:szCs w:val="28"/>
        </w:rPr>
        <w:t>: Если сад цветами запес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колос налился пшен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урожай посп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раздник близится от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 брюки и ж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нения сердечко н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готовила бук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учительниц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збука</w:t>
      </w:r>
      <w:r>
        <w:rPr>
          <w:sz w:val="28"/>
          <w:szCs w:val="28"/>
        </w:rPr>
        <w:t>: Ждет с волнением и девчонок и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скромная- «Русск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ярких,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всем нуж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грамоте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окласснику) Хочешь многое узн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малыш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</w:t>
      </w:r>
      <w:r>
        <w:rPr>
          <w:sz w:val="28"/>
          <w:szCs w:val="28"/>
        </w:rPr>
        <w:t>: И зачем было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лет с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этот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жу домой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купить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целый ден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нет письм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Подожди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 школе пригл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йти всегда усп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лючиться в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й не овладе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аться толк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ишь весь б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? Ведь я 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знаю, буквы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(показывает на букву) Эту т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</w:t>
      </w:r>
      <w:r>
        <w:rPr>
          <w:sz w:val="28"/>
          <w:szCs w:val="28"/>
        </w:rPr>
        <w:t>: Ну а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каждый во д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буква «р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 «р»:</w:t>
      </w:r>
      <w:r>
        <w:rPr>
          <w:sz w:val="28"/>
          <w:szCs w:val="28"/>
        </w:rPr>
        <w:t>Я-не рэ, не рэ, не р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ишусь я во «двор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найдешь в г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е, речке, бере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очу я громким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ву звериным рев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игриным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имя- буква «э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</w:t>
      </w:r>
      <w:r>
        <w:rPr>
          <w:sz w:val="28"/>
          <w:szCs w:val="28"/>
        </w:rPr>
        <w:t>: Извините, я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правильно чи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Я пришла к вам в гости не одна. 33 родных сестрицы, писаных красавицы в одном городе живут и повсюду сл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со мною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А сейчас послушаем стихи, которые вы о них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:  Буква А, буква А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фавиту го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Вова, знает Све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хожа на ракету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: Буква Б проснулась ра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Б – бочонок с кран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ывайся, будь здоров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ырь Борис Бобров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ловно букву В Але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трубку телеф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: Г- крючок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труде помощник верн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косу ,и в кочерг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тить я Г смогу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Вот стоит, дымок пуска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Д- труба печная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: На дворе- какая жалость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лесенка сломалас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лесенка сломалас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а Е зато осталас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: Е и Е – родные сестр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ить сестер непрос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у буквы Е две точк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к лесенке гвоздочки.</w:t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: Если сноп, как пояско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оясать колоск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п соломы на меж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тится в букву Ж.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: З- не просто завитуш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- пружина, крендель, стружка.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: На калитку посмотр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она не буква 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двух прямых досо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легла на искосок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Сигнальщик держит два флаж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флажками он, как буква К.</w:t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Алфавит продолжит на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Л- лесной шалаш.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Взявшись за руки, мы встал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М похожи стали.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Там я Н найд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гамак висит в саду.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В старом дереве дуп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совсем, как буква 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На хоккее, на футбол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П- ворота в поле.</w:t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Буква Р- на мачте пару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аль летит, небес касаясь.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: Полумесяц в небе темн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ой С повис над домом.</w:t>
      </w:r>
    </w:p>
    <w:p>
      <w:pPr>
        <w:pStyle w:val="Normal"/>
        <w:rPr/>
      </w:pPr>
      <w:r>
        <w:rPr>
          <w:b/>
          <w:sz w:val="28"/>
          <w:szCs w:val="28"/>
        </w:rPr>
        <w:t>Т:</w:t>
      </w:r>
      <w:r>
        <w:rPr>
          <w:sz w:val="28"/>
          <w:szCs w:val="28"/>
        </w:rPr>
        <w:t xml:space="preserve"> Молоток стучит: «Тук-тук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е Т я старый друг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У- сучок. В любом лес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увидишь букву У.</w:t>
      </w:r>
    </w:p>
    <w:p>
      <w:pPr>
        <w:pStyle w:val="Normal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Все мы знаем без подсказк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у Ф. как ключ от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да его у нас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нимет Карабас.</w:t>
      </w:r>
    </w:p>
    <w:p>
      <w:pPr>
        <w:pStyle w:val="Normal"/>
        <w:rPr/>
      </w:pPr>
      <w:r>
        <w:rPr>
          <w:b/>
          <w:sz w:val="28"/>
          <w:szCs w:val="28"/>
        </w:rPr>
        <w:t>Х:</w:t>
      </w:r>
      <w:r>
        <w:rPr>
          <w:sz w:val="28"/>
          <w:szCs w:val="28"/>
        </w:rPr>
        <w:t xml:space="preserve"> Буква Х- все ходит, ход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словно не находит.</w:t>
      </w:r>
    </w:p>
    <w:p>
      <w:pPr>
        <w:pStyle w:val="Normal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Стул чинил сегодня масте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ил он его и краси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 стул переверну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на Ц похожим стул.</w:t>
      </w:r>
    </w:p>
    <w:p>
      <w:pPr>
        <w:pStyle w:val="Normal"/>
        <w:rPr/>
      </w:pPr>
      <w:r>
        <w:rPr>
          <w:b/>
          <w:sz w:val="28"/>
          <w:szCs w:val="28"/>
        </w:rPr>
        <w:t>Ч:</w:t>
      </w:r>
      <w:r>
        <w:rPr>
          <w:sz w:val="28"/>
          <w:szCs w:val="28"/>
        </w:rPr>
        <w:t>Да, вы правильно реши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 мы пишем как 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 цифрами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ы путать нам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: На что похожа буква Ш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убья этого ковша.</w:t>
      </w:r>
    </w:p>
    <w:p>
      <w:pPr>
        <w:pStyle w:val="Normal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>: Буква Щ поможет на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ить зубы по утрам.</w:t>
      </w:r>
    </w:p>
    <w:p>
      <w:pPr>
        <w:pStyle w:val="Normal"/>
        <w:rPr/>
      </w:pPr>
      <w:r>
        <w:rPr>
          <w:b/>
          <w:sz w:val="28"/>
          <w:szCs w:val="28"/>
        </w:rPr>
        <w:t>Ъ</w:t>
      </w:r>
      <w:r>
        <w:rPr>
          <w:sz w:val="28"/>
          <w:szCs w:val="28"/>
        </w:rPr>
        <w:t>: Из ведра не просто та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оды напить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ен ковшик - Ъ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облиться.</w:t>
      </w:r>
    </w:p>
    <w:p>
      <w:pPr>
        <w:pStyle w:val="Normal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>: Вот топор, полено ряд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ось то, что над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сь буква 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ы знать ее должны.</w:t>
      </w:r>
    </w:p>
    <w:p>
      <w:pPr>
        <w:pStyle w:val="Normal"/>
        <w:rPr/>
      </w:pPr>
      <w:r>
        <w:rPr>
          <w:b/>
          <w:sz w:val="28"/>
          <w:szCs w:val="28"/>
        </w:rPr>
        <w:t>Ь</w:t>
      </w:r>
      <w:r>
        <w:rPr>
          <w:sz w:val="28"/>
          <w:szCs w:val="28"/>
        </w:rPr>
        <w:t>: Буква Р перевернулась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Ь обернулась.</w:t>
      </w:r>
    </w:p>
    <w:p>
      <w:pPr>
        <w:pStyle w:val="Normal"/>
        <w:rPr/>
      </w:pPr>
      <w:r>
        <w:rPr>
          <w:sz w:val="28"/>
          <w:szCs w:val="28"/>
        </w:rPr>
        <w:t>Э: Над полями в синев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ела буква Э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ласточка весн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ается домой.</w:t>
      </w:r>
    </w:p>
    <w:p>
      <w:pPr>
        <w:pStyle w:val="Normal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>: На арене укротител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зных тигров повелител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, как буква Ю, с кольцо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играм грозно встал лицом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И сказала буква 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Хоккеист известный 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йба прямо в цель летит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! Закончен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вспомним, как все начиналось. Многие из вас на первых уроках не умели читать, мы учились слушать и слышать слово, а помощниками были звуки. Открываем первую ступеньку знаний -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читаю слова, вы внимательно слушаете и, выделив шепотом первый звук в каждом слове, должны сказать новое слово, т.е. из звуков первых составить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околад   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н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рона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с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мут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ла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сь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ка        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какой была первой буква, которую вы изучили?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, азбука, ай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чаются 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, азбука, ай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ка знаний-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- буквоед постарался на славу. Половину букв съел. Допишит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букв научились составлять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у меня за слоги? На какое они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ШИ, ЧА-ЩА, ЧУ-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слогов научились составлять слова. А вот в моих словах слоги переставлены. Угад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иро (родина), тельучи (учитель), карушиг (иг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Полсловечка за 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новые слова из полов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         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           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         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          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           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нимаемся еще на 1 ступеньку-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я из слов предыду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дняя ступенька- речь. Мы научились из предложений составля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У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героев прочитанных вами книг. Угадайте, из какого произведения взяты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» (Сказка о царе Салтане»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яукали кот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ело нам мя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как поросята хрюкать» («Путаница»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ыл обманут герой, попавший в страну Дураков?(А.Н.Толстой «Приключения Буратино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Молодцы, первоклассники! Читать научились, подружились с буквами, умеете отгадывать загадки, составлять слова, предложения, поэтому говорим «Азбуке»: «До свидания». Но она всегда лстанется с нами в каждой книжке, в ваших тетрадках, в письмах и открытках, в афишах и на экране телевизора.</w:t>
      </w:r>
    </w:p>
    <w:p>
      <w:pPr>
        <w:pStyle w:val="Normal"/>
        <w:rPr/>
      </w:pPr>
      <w:r>
        <w:rPr>
          <w:b/>
          <w:sz w:val="28"/>
          <w:szCs w:val="28"/>
        </w:rPr>
        <w:t>1 уч</w:t>
      </w:r>
      <w:r>
        <w:rPr>
          <w:sz w:val="28"/>
          <w:szCs w:val="28"/>
        </w:rPr>
        <w:t>.: В день осенний, в день чудесн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буки( для всех подарок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Вдоль картинок мы шага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упенькам- строчкам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 много мы узнали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 много мы прочли.</w:t>
      </w:r>
    </w:p>
    <w:p>
      <w:pPr>
        <w:pStyle w:val="Normal"/>
        <w:rPr/>
      </w:pPr>
      <w:r>
        <w:rPr>
          <w:b/>
          <w:sz w:val="28"/>
          <w:szCs w:val="28"/>
        </w:rPr>
        <w:t>3 уч</w:t>
      </w:r>
      <w:r>
        <w:rPr>
          <w:sz w:val="28"/>
          <w:szCs w:val="28"/>
        </w:rPr>
        <w:t>.: Был наш путь не очень долги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на книжной полк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другие книжки ждут.</w:t>
      </w:r>
    </w:p>
    <w:p>
      <w:pPr>
        <w:pStyle w:val="Normal"/>
        <w:rPr/>
      </w:pPr>
      <w:r>
        <w:rPr>
          <w:b/>
          <w:sz w:val="28"/>
          <w:szCs w:val="28"/>
        </w:rPr>
        <w:t>4 уч.:</w:t>
      </w:r>
      <w:r>
        <w:rPr>
          <w:sz w:val="28"/>
          <w:szCs w:val="28"/>
        </w:rPr>
        <w:t xml:space="preserve"> Как хорошо уметь читать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чти, пожалуйста, прочт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до ждать, не надо з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rPr/>
      </w:pPr>
      <w:r>
        <w:rPr>
          <w:b/>
          <w:sz w:val="28"/>
          <w:szCs w:val="28"/>
        </w:rPr>
        <w:t>5 уч</w:t>
      </w:r>
      <w:r>
        <w:rPr>
          <w:sz w:val="28"/>
          <w:szCs w:val="28"/>
        </w:rPr>
        <w:t>.:Я в руки Азбуку беру и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лагодарю! Ты книг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читать уме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вете много книжек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ниги я смогу прочесть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 прочли Азбуку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по чтению –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ади неле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гового чт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еперь без перед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рочтете любые книжки.</w:t>
      </w:r>
    </w:p>
    <w:p>
      <w:pPr>
        <w:pStyle w:val="Normal"/>
        <w:rPr/>
      </w:pPr>
      <w:r>
        <w:rPr>
          <w:sz w:val="28"/>
          <w:szCs w:val="28"/>
        </w:rPr>
        <w:t xml:space="preserve">А на память о сегодняшнем дне я дарю вам очень интересные и полезные книги. Обязательно их прочита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0:00Z</dcterms:created>
  <dc:creator>Семья</dc:creator>
  <dc:description/>
  <cp:keywords/>
  <dc:language>en-US</dc:language>
  <cp:lastModifiedBy>1</cp:lastModifiedBy>
  <dcterms:modified xsi:type="dcterms:W3CDTF">2008-10-28T10:16:00Z</dcterms:modified>
  <cp:revision>8</cp:revision>
  <dc:subject/>
  <dc:title>                          « СПАСИБО АЗБУКА»</dc:title>
</cp:coreProperties>
</file>