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155</wp:posOffset>
            </wp:positionH>
            <wp:positionV relativeFrom="paragraph">
              <wp:posOffset>49530</wp:posOffset>
            </wp:positionV>
            <wp:extent cx="3689985" cy="658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sz w:val="20"/>
          <w:szCs w:val="20"/>
        </w:rPr>
        <w:t>Заповедь</w:t>
      </w:r>
    </w:p>
    <w:p>
      <w:pPr>
        <w:pStyle w:val="Normal"/>
        <w:spacing w:before="280" w:after="2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ладей собой среди толпы смятенной, </w:t>
        <w:br/>
        <w:t>Тебя клянущей за смятенье всех, </w:t>
        <w:br/>
        <w:t>Верь сам в себя, наперекор вселенной, </w:t>
        <w:br/>
        <w:t>И маловерным отпусти их грех; </w:t>
      </w:r>
    </w:p>
    <w:p>
      <w:pPr>
        <w:pStyle w:val="Normal"/>
        <w:spacing w:before="280" w:after="2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усть час не пробил, жди, не уставая, </w:t>
        <w:br/>
        <w:t>Пусть лгут лжецы, не снисходи до них; </w:t>
        <w:br/>
        <w:t>Умей прощать и не кажись, прощая, </w:t>
        <w:br/>
        <w:t>Великодушней и мудрей других.</w:t>
      </w:r>
    </w:p>
    <w:p>
      <w:pPr>
        <w:pStyle w:val="Normal"/>
        <w:spacing w:before="280" w:after="2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мей мечтать, не став рабом мечтанья, </w:t>
        <w:br/>
        <w:t>И мыслить, мысли не обожествив; </w:t>
        <w:br/>
        <w:t>Равно встречай успех и поруганье, </w:t>
        <w:br/>
        <w:t>Не забывая, что их голос лжив; </w:t>
      </w:r>
    </w:p>
    <w:p>
      <w:pPr>
        <w:pStyle w:val="Normal"/>
        <w:spacing w:before="280" w:after="2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станься тих, когда твое же слово </w:t>
        <w:br/>
        <w:t>Калечит плут, чтоб уловлять глупцов, </w:t>
        <w:br/>
        <w:t>Когда вся жизнь разрушена, и снова </w:t>
        <w:br/>
        <w:t>Ты должен все воссоздавать с основ.</w:t>
      </w:r>
    </w:p>
    <w:p>
      <w:pPr>
        <w:pStyle w:val="Normal"/>
        <w:spacing w:before="280" w:after="2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мей поставить, в радостной надежде, </w:t>
        <w:br/>
        <w:t>На карту все, что накопил с трудом, </w:t>
        <w:br/>
        <w:t>Все проиграть и нищим стать, как прежде, </w:t>
        <w:br/>
        <w:t>И никогда не пожалеть о том; </w:t>
      </w:r>
    </w:p>
    <w:p>
      <w:pPr>
        <w:pStyle w:val="Normal"/>
        <w:spacing w:before="280" w:after="2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мей принудить сердце, нервы, тело </w:t>
        <w:br/>
        <w:t>Тебе служить, когда в твоей груди </w:t>
        <w:br/>
        <w:t>Уже давно все пусто, все сгорело. </w:t>
        <w:br/>
        <w:t>И только Воля говорит: «Иди!»</w:t>
      </w:r>
    </w:p>
    <w:p>
      <w:pPr>
        <w:pStyle w:val="Normal"/>
        <w:spacing w:before="280" w:after="2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станься прост, беседуя с царями, </w:t>
        <w:br/>
        <w:t>Останься честен, говоря с толпой; </w:t>
        <w:br/>
        <w:t>Будь прям и тверд с врагами и с друзьями, </w:t>
        <w:br/>
        <w:t>Пусть все, в свой час, считаются с тобой; </w:t>
      </w:r>
    </w:p>
    <w:p>
      <w:pPr>
        <w:pStyle w:val="Normal"/>
        <w:spacing w:before="280" w:after="2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полни смыслом каждое мгновенье, </w:t>
        <w:br/>
        <w:t xml:space="preserve">Часов и дней неумолимый бег, — </w:t>
        <w:br/>
        <w:t>Тогда весь мир ты примешь, как владенье, </w:t>
        <w:br/>
        <w:t>Тогда, мой сын, ты будешь Человек!</w:t>
      </w:r>
    </w:p>
    <w:p>
      <w:pPr>
        <w:pStyle w:val="Normal"/>
        <w:spacing w:before="280" w:after="280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 xml:space="preserve">Пер. 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М. Лозинского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1.9pt;width:237.95pt;height:141.8pt;mso-wrap-style:none;v-text-anchor:middle;mso-position-vertical:top" type="_x0000_t172">
            <v:path textpathok="t"/>
            <v:textpath on="t" fitshape="t" string="Снятие&#10;эмоционального&#10;напряжени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профилактики стресса и выгорания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Оставайтесь веселым. </w:t>
      </w:r>
      <w:r>
        <w:rPr>
          <w:sz w:val="26"/>
          <w:szCs w:val="26"/>
        </w:rPr>
        <w:t xml:space="preserve">Когда вы шутите, вы даете своему уму свободу рассмотреть необычные возможности. Радость помогает заглушить внутреннее суждение, которое оценивает идеи как нелепые. В творческой работе веселое расположение духа и служит здравому смыслу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6"/>
          <w:szCs w:val="26"/>
        </w:rPr>
        <w:t>Тратьте время на любое занятие.</w:t>
      </w:r>
      <w:r>
        <w:rPr>
          <w:sz w:val="26"/>
          <w:szCs w:val="26"/>
        </w:rPr>
        <w:t xml:space="preserve"> Что вам нравится делать просто так? Любимые занятия пробуждают сознание; выделите время для хобби, и вы вернетесь к своей работе с новыми силам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6"/>
          <w:szCs w:val="26"/>
        </w:rPr>
        <w:t>Решайте несколько задач.</w:t>
      </w:r>
      <w:r>
        <w:rPr>
          <w:sz w:val="26"/>
          <w:szCs w:val="26"/>
        </w:rPr>
        <w:t xml:space="preserve"> Один из секретов способности быстро восстанавливать физические и духовные силы состоит в том, чтобы всегда иметь возможность переключиться на решение других проблем. Это избавит вас от скук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6"/>
          <w:szCs w:val="26"/>
        </w:rPr>
        <w:t>Проводите время в обществе.</w:t>
      </w:r>
      <w:r>
        <w:rPr>
          <w:sz w:val="26"/>
          <w:szCs w:val="26"/>
        </w:rPr>
        <w:t xml:space="preserve"> Оглянитесь вокруг - на чью поддержку вы можете рассчитывать? Найдите людей, которые не только сочувствуют вашим стремлениям, но и понимают вас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6"/>
          <w:szCs w:val="26"/>
        </w:rPr>
        <w:t xml:space="preserve">Измените заведенный порядок. </w:t>
      </w:r>
      <w:r>
        <w:rPr>
          <w:sz w:val="26"/>
          <w:szCs w:val="26"/>
        </w:rPr>
        <w:t xml:space="preserve">Читайте альтернативную литературу. Ложитесь раньше (или позже). Ходите немного быстрее (или медленнее). Причешите волосы на другой пробор. Делайте перерывы в своем распорядке. Попробуйте производить привычные действия - открыть кран или отвинтить крышечку тюбика с зубной пастой - с помощью левой руки. Если вы левша, то попытайтесь это сделать правой. Принимайте душ с закрытыми глазами, регулируйте напор воды и температуру вслепую. В процессе этих упражнений руки получат и передадут мозгу необычные ощущения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6"/>
          <w:szCs w:val="26"/>
        </w:rPr>
        <w:t xml:space="preserve">Такие мысли всегда помогут: </w:t>
      </w:r>
      <w:r>
        <w:rPr>
          <w:sz w:val="26"/>
          <w:szCs w:val="26"/>
        </w:rPr>
        <w:t>Я справлюсь. У меня получится. Я научусь. Все будет хорошо. Я не буду бояться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6"/>
          <w:szCs w:val="26"/>
        </w:rPr>
        <w:t>Здоровый сон - лучший лекарь.</w:t>
      </w:r>
      <w:r>
        <w:rPr>
          <w:sz w:val="26"/>
          <w:szCs w:val="26"/>
        </w:rPr>
        <w:t xml:space="preserve"> Одним из способов преодоления стресса является нормальный полноценный сон. Старайтесь перед сном отбросить все тяжелые, накопившиеся за день мысли. Чтобы чувствовать себя комфортно, необходимо спать не менее 8 часов в сутки. Именно во сне мозг часто подсказывает вам решение ваших проблем, над которыми вы безуспешно думали дне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стрессовая релакс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"Торможение мыслей"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ядьте, займите удобную позу, можно закрыть глаза. Сосредоточьтесь на трех параметрах дыхания: движение грудной клетки, прохождение воздуха через воздухоносные пути, звук дых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"Что вижу - о том пою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мещая внимание, перечисляйте все, что воспринимаете: "Я вижу...", "Я слышу...", "Я ощущаю..."</w:t>
      </w:r>
    </w:p>
    <w:p>
      <w:pPr>
        <w:pStyle w:val="Normal"/>
        <w:rPr/>
      </w:pPr>
      <w:r>
        <w:rPr>
          <w:b/>
          <w:sz w:val="26"/>
          <w:szCs w:val="26"/>
        </w:rPr>
        <w:t>3) Выберете один внешний</w:t>
      </w:r>
      <w:r>
        <w:rPr>
          <w:sz w:val="26"/>
          <w:szCs w:val="26"/>
        </w:rPr>
        <w:t xml:space="preserve"> объект и подробно описывайте его. При этом описание должно быть без оценочным: мысленно описывая объект указывайте только то, что действительно у него есть, а не является вашими домысл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ять упражнения 3 - 5 мину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Упражнение «Бабоч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вдох свести лопатки, на выдох – развести. Повтор 3-4 раза.</w:t>
      </w:r>
    </w:p>
    <w:p>
      <w:pPr>
        <w:pStyle w:val="Normal"/>
        <w:rPr/>
      </w:pPr>
      <w:r>
        <w:rPr>
          <w:b/>
          <w:sz w:val="26"/>
          <w:szCs w:val="26"/>
        </w:rPr>
        <w:t xml:space="preserve">5) Упражнение «Черепаха» </w:t>
      </w:r>
      <w:r>
        <w:rPr>
          <w:sz w:val="26"/>
          <w:szCs w:val="26"/>
        </w:rPr>
        <w:t xml:space="preserve"> На вдох поднять плечи и «спрятать» голову, на выдох – опустить плеч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  Упражнение «Кошеч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вдох потянуться вперед, вытянув руки, на выдох – расслабиться.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cols w:num="3" w:equalWidth="false" w:sep="false">
        <w:col w:w="4762" w:space="708"/>
        <w:col w:w="4762" w:space="708"/>
        <w:col w:w="45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39:00Z</dcterms:created>
  <dc:creator>Психолог</dc:creator>
  <dc:description/>
  <cp:keywords/>
  <dc:language>en-US</dc:language>
  <cp:lastModifiedBy>дом</cp:lastModifiedBy>
  <cp:lastPrinted>2010-03-07T18:22:00Z</cp:lastPrinted>
  <dcterms:modified xsi:type="dcterms:W3CDTF">2015-01-13T16:39:00Z</dcterms:modified>
  <cp:revision>2</cp:revision>
  <dc:subject/>
  <dc:title>Муниципальное образовательное учреждение для детей – сирот и детей, оставшихся без попечения родителей «Детский дом №3»</dc:title>
</cp:coreProperties>
</file>