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 w:before="0" w:after="240"/>
        <w:ind w:left="72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к психологического развития во 2 «А» классе</w:t>
      </w:r>
    </w:p>
    <w:p>
      <w:pPr>
        <w:pStyle w:val="Normal"/>
        <w:widowControl/>
        <w:shd w:fill="FFFFFF" w:val="clear"/>
        <w:spacing w:before="0" w:after="120"/>
        <w:rPr/>
      </w:pPr>
      <w:r>
        <w:rPr>
          <w:rFonts w:cs="Times New Roman"/>
          <w:b/>
          <w:i/>
          <w:sz w:val="28"/>
          <w:szCs w:val="28"/>
        </w:rPr>
        <w:t>Дата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19</w:t>
      </w:r>
      <w:r>
        <w:rPr>
          <w:rFonts w:cs="Times New Roman"/>
          <w:sz w:val="28"/>
          <w:szCs w:val="28"/>
        </w:rPr>
        <w:t xml:space="preserve"> сентября 2014 г.</w:t>
      </w:r>
    </w:p>
    <w:p>
      <w:pPr>
        <w:pStyle w:val="Normal"/>
        <w:widowControl/>
        <w:shd w:fill="FFFFFF" w:val="clear"/>
        <w:spacing w:before="0" w:after="120"/>
        <w:rPr/>
      </w:pPr>
      <w:r>
        <w:rPr>
          <w:rFonts w:cs="Times New Roman"/>
          <w:b/>
          <w:i/>
          <w:sz w:val="28"/>
          <w:szCs w:val="28"/>
        </w:rPr>
        <w:t>Класс:</w:t>
      </w:r>
      <w:r>
        <w:rPr>
          <w:rFonts w:cs="Times New Roman"/>
          <w:sz w:val="28"/>
          <w:szCs w:val="28"/>
        </w:rPr>
        <w:t xml:space="preserve"> 2 «А»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Задачи урока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звитие зрительно-вербального анализа и синтеза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звитие пространственных представлений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звитие воображения.</w:t>
      </w:r>
    </w:p>
    <w:p>
      <w:pPr>
        <w:pStyle w:val="TextBody"/>
        <w:widowControl/>
        <w:pBdr/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листочки с заданием, смайлики для оценки своей работы, картинки на доске, интерактивная доска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Вводная часть</w:t>
      </w:r>
    </w:p>
    <w:p>
      <w:pPr>
        <w:pStyle w:val="TextBody"/>
        <w:widowControl/>
        <w:pBdr/>
        <w:spacing w:lineRule="atLeast" w:line="10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оздаем хорошее настроение: - Ребята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улыбнитесь!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кажите добры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ло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руг другу.</w:t>
      </w:r>
    </w:p>
    <w:p>
      <w:pPr>
        <w:pStyle w:val="TextBody"/>
        <w:widowControl/>
        <w:pBdr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Я очень рада, что у вас хорошее настроение и надеюсь, что оно будет такое же до конца урока.</w:t>
      </w:r>
    </w:p>
    <w:p>
      <w:pPr>
        <w:pStyle w:val="TextBody"/>
        <w:widowControl/>
        <w:pBdr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 сейчас выполним упражнение мозговой гимнастики «Качание икр», которое улучшает мыслительную деятельность, внимание, понимание при чтении.</w:t>
      </w:r>
    </w:p>
    <w:p>
      <w:pPr>
        <w:pStyle w:val="TextBody"/>
        <w:widowControl/>
        <w:pBdr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озьмитесь за спинку стула впереди себя, поставьте вперед правую ногу и немного согните ее в колене. Левая нога сзади вытянута. Одновременно с наклоном вперед и выдохом мягко прижмите находящуюся сзади пятку к полу. Затем приподнимите пятку и сделайте глубокий вдох. Повторите 3 раза, меняя ноги. Чем больше согнута находящаяся впереди нога в колене, тем большее растяжение чувствуется в икрах сзади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Основная часть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дание 1. - Ребята, отгадайте загадку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то поляны белит белым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на стенах пишет мелом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ьёт пуховые перины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зукрасил все витрины? (Зима)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егодня мы с вами отправимся в зимний лес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Задание 2. «Отгадай слова»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ужно прочитать текст, отгадывая «зашифрованные»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слова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ЗИМА ВЬЮЖНАЯ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летело жаркое О, Е, Л, Т (лето), прошла золотая Н, С, О, Е, Ь (осень), выпал снег - пришла М, И, 3, А (зима). Подули холодные Р, Ы, В, Е, Т (ветры). Голые стояли в лесу В, Ь, Я, Р, Е, Д, Е (деревья) - ждали зимней Ы, Д, Ж, Е, Д, О (одежды). И, Л, Е (Ели) и Н, Ы, С, О, С (сосны) стали еще зеленее. Много раз большими хлопьями начинал падать Е, Н, Г, С (снег), и, просыпаясь, люди не узнавали Л, Я, П, О (поля), такой необыкновенный свет светил в К, О, Н, О (окно). По первой пороше охотники пошли на Т, У, О, О, X (охоту). И целыми днями слышался по всему лесу заливистый А, И, Л (лай) Б, А, К, С, О (собак)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И. Соколов-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китов)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Проверить задание)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Зарядка для глаз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ледите за движением объектов,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и мигании моргайте глазками. (учитель демонстрирует объекты и их движение)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Задание 3.  «Диктант пространственных действий»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Ребята, у вас на партах лежат вот такие листочки. Листочек разделен на 16 одинаковых частей, каждая часть пронумерована слева направо, в каждой части в центре поставлена точка (т.е исходная точка). Ваша задача изобразить заданное направление с помощью стрелки или с стрелки с поворотом. Все делаете от исходной точки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От исходной точки (и. т.) провести стрелку вверх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От и. т. провести стрелку вправо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От и. т. провести стрелку вниз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От и. т. провести стрелку в левый верхний угол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 От и. т. провести стрелку в левый нижний угол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. От и. т. провести стрелку в правый верхний угол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. От и. т. провести стрелку в правый нижний угол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. От и. т. провести стрелку вверх,  потом по кругу влево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 От и. т. провести  стрелку вниз,  потом  по кругу ВЛЕВО,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0. От и. т. провести стрелку вверх, потом по кругу вправо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1. От и. т. провести стрелку вниз,  потом по кругу в правый верхний угол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2. От и. т. провести стрелку в левый верхний угол и от него вправо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3. От и. т. провести стрелку в правый нижний угол и от него вверх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4. От и. т. провести стрелку влево, затем вверх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5. От и. т. провести  стрелку вверх,  потом  в правый нижний угол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6. От и. т. провести стрелку в правый нижний угол, потом влево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А теперь проверьте самостоятель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ценка: за каждое неправильно выполненное задание начисляется один штрафной балл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Физминутка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Задание 4. «Волшебный лес»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 вас на партах лист бумаги с незаконченными и схематическими изображениями, Нужно нарисовать волшебный лес, а потом рассказать про него интересную историю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Задание 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айти 10 отличий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изображение на доске)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Заключительная часть 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Ребята, а теперь предлагаю оценить наше занятие с помощью смайликов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Если понравилось наше занятие, то покажите, где смайлик улыбается, если не очень понравилось, то с нейтральным выражением, а если вам совсем не понравилось, то конечно же с грустным выр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жением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се большое спасибо за работу на уроке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Литература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Н.П. Локалова «Уроки психологического развития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6:15Z</dcterms:created>
  <dc:creator>Любовь Аблец</dc:creator>
  <dc:description/>
  <dc:language>en-US</dc:language>
  <cp:lastModifiedBy/>
  <cp:revision>0</cp:revision>
  <dc:subject/>
  <dc:title/>
</cp:coreProperties>
</file>