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Манычская средняя общеобразовательная школа»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2"/>
        <w:gridCol w:w="283"/>
        <w:gridCol w:w="4218"/>
      </w:tblGrid>
      <w:tr>
        <w:trPr/>
        <w:tc>
          <w:tcPr>
            <w:tcW w:w="4219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ята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дагогическим советом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БОУ  «Манычская СОШ»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от______________ 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 С. Г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_____________ №___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ШМО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__ /______________________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 от______________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а Н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4 г.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Русский язык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 (курс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2 класс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чальное образование)</w:t>
      </w:r>
    </w:p>
    <w:p>
      <w:pPr>
        <w:pStyle w:val="Normal"/>
        <w:jc w:val="center"/>
        <w:rPr/>
      </w:pPr>
      <w:r>
        <w:rPr/>
        <w:t>_______</w:t>
      </w:r>
      <w:r>
        <w:rPr>
          <w:u w:val="single"/>
        </w:rPr>
        <w:t>2014-2015 учебный год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Храпко Ольга Сергеевна, учитель начальных классов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6"/>
        <w:jc w:val="center"/>
        <w:rPr/>
      </w:pPr>
      <w:r>
        <w:rPr/>
        <w:t>п. Манычский</w:t>
      </w:r>
    </w:p>
    <w:p>
      <w:pPr>
        <w:pStyle w:val="Style16"/>
        <w:jc w:val="center"/>
        <w:rPr>
          <w:b/>
          <w:b/>
          <w:bCs/>
          <w:iCs/>
          <w:sz w:val="24"/>
          <w:szCs w:val="24"/>
        </w:rPr>
      </w:pPr>
      <w:r>
        <w:rPr/>
        <w:t>2014 – 20</w:t>
      </w:r>
      <w:bookmarkStart w:id="0" w:name="_GoBack"/>
      <w:bookmarkEnd w:id="0"/>
      <w:r>
        <w:rPr/>
        <w:t>15 уч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6956"/>
      </w:tblGrid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во 2 классе на 2014-2015 учебный год</w:t>
            </w:r>
          </w:p>
        </w:tc>
      </w:tr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пко Ольга Сергеевна, образование высшее, стаж 11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ые документ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государственные программы, авторские программы и технологии, положенные в основу  Рабочей программы 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  <w:color w:val="000000"/>
              </w:rPr>
              <w:t>Конституция РФ. Принята на референдуме 12 декабря 1993 г.</w:t>
            </w:r>
          </w:p>
          <w:p>
            <w:pPr>
              <w:pStyle w:val="Heading1"/>
              <w:jc w:val="both"/>
              <w:rPr/>
            </w:pPr>
            <w:r>
              <w:rPr>
                <w:i w:val="false"/>
              </w:rPr>
              <w:t>2.</w:t>
            </w:r>
            <w:hyperlink r:id="rId2">
              <w:r>
                <w:rPr>
                  <w:rStyle w:val="InternetLink"/>
                  <w:i/>
                </w:rPr>
                <w:t>Федеральный закон Российской Федерации от 29 декабря 2012 г.          № 273-ФЗ «Об образовании в Российской Федерации</w:t>
              </w:r>
            </w:hyperlink>
            <w:r>
              <w:rPr>
                <w:i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ГОС НОО, утвержденным приказом Министерства образования и науки Российской Федерации от 6 октября  2009 г. № 3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П -2004, утвержденного приказом Минобразования РФ № 1312 от 09. 03. 200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едерального компонента государственного образовательного стандарта, утвержденного Приказом Минобразования РФ от 05. 03. 2004 года № 1089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«Русский язык» авторов В.П. Канакиной, В.Г.Гор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Федерального перечня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Normal"/>
              <w:shd w:fill="FFFFFF" w:val="clear"/>
              <w:spacing w:before="24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Базисного учебного плана МБОУ «Манычская СОШ»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  учебный год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– предложение – это основная единица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по интонации (восклицательные, невосклицательные, вопросительны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едложения в устной и письменной речи (интонация, пауза, знаки препинания: точка, вопросительный и восклицательный зна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изнаки текста и типы текстов (повествование, описа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члены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– слова в предложении связаны по смыслу и по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сочетание и 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ексическое и грамматическое значение (вопрос) имени существительного, имени прилагательного, глаго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употребления в предложении имени существительного, прилагательного, глагола, предло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 «корень слова», «однокоренные слова», «разные формы слов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абую и сильную позиции гласных и согласных в корне слова (без терминолог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собы проверки обозначения на письме гласных и согласных звуков в слабой позиции в корне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фонетическую характеристику гласных и согласных зву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букв Е, Ё, Ю, 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ление слов на слоги и для перено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ударения на смысл сл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[и] и  [й] и буквы, их обозначающ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рные и непарные согласные по звонкости и глухости, по твёрдости и мягкости; обозначать мягкость согласных на пись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разделительного мягкого знака в сло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употреблять прописную букву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Количество часов  всего: 136, в неделю   4  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на которых рассчитана рабоч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ы и методи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, диктанты (объяснительные, предупредительные, зр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, творческие, контрольные, словарные и т. д.), обучающие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и сочинения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тслеживания результатов работы ребенка по программе всеми участниками образователь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тоговая оценка продуктивности работы ребенка   автором программы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ценка результативности программы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самооценка результативности программы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4140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реализации программ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атериально – техническое оснащение кабинет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 с лицензионным программным обеспечением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ультимедийный проектор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ран (1 шт.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методическое оснащение программы (научно-методическое обеспечение, дидактическое оснащ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учебник для общеобразовательных учреждений с приложением на электронном носителе в 2 ч.. 2 класс. Автор: В.П. Канакина, В.Г. Горецкий – 2-е изд.-М.: Просвещение, 2012 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Рабочая тетрадь: 2 класс. В 2ч/В.П. Канаки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кние, 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оурочные планы по учебнику В.П. Канакиной, В.Г. Горецкого 2 класс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: 2 класс/Сост. В.А. Синякова. – 4-еизд.,перераб. – М.: ВАКО, 2012 г.</w:t>
            </w:r>
          </w:p>
        </w:tc>
      </w:tr>
      <w:tr>
        <w:trPr>
          <w:trHeight w:val="604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ezentacii.com/po_russkomu_yaziku/7011-glasnye-i-soglasnye-zvuki-i-bukvy-ih-razlichie.html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oikina.5305sknev.edusite.ru/p22aa1.html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educ.htm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view_catfile.php?cat=146&amp;page=5&amp;subj_id=17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Normal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c.1september.ru/</w:t>
              </w:r>
            </w:hyperlink>
          </w:p>
          <w:p>
            <w:pPr>
              <w:pStyle w:val="Normal"/>
              <w:spacing w:before="0" w:after="20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asyen.ru/load/chtenie/2_klass/389</w:t>
            </w:r>
          </w:p>
        </w:tc>
      </w:tr>
    </w:tbl>
    <w:p>
      <w:pPr>
        <w:pStyle w:val="Style16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ь ____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паспорта программы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курса «Русский язык» для  2  класса на 2012 – 2013 учебный год составлена на основе стандарта  начального 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.П. Канакина, В. Г. Горецкий «Русский язык. 1 – 4  классы» (201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я курса </w:t>
      </w:r>
      <w:r>
        <w:rPr>
          <w:rFonts w:cs="Times New Roman" w:ascii="Times New Roman" w:hAnsi="Times New Roman"/>
          <w:sz w:val="24"/>
          <w:szCs w:val="24"/>
        </w:rPr>
        <w:t>– изучение русского языка с позиций его духовной, культурно-исторической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направл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знание ребёнком окружающего мира и 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звёрнутой структуры учебной деятельности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 лингвистическое (языковое) развитие представлено в курсе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го отношения к родному языку, чувства сопричастности к его бы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ёнком себя как носителя русс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и средств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речевого развития </w:t>
      </w:r>
      <w:r>
        <w:rPr>
          <w:rFonts w:cs="Times New Roman" w:ascii="Times New Roman" w:hAnsi="Times New Roman"/>
          <w:sz w:val="24"/>
          <w:szCs w:val="24"/>
        </w:rPr>
        <w:t>в курсе реализуется системой заданий, направленных на формир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слуха детей, умения слышать и слушать себя и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исьменных работ по русскому языку: списы</w:t>
      </w:r>
      <w:r>
        <w:rPr>
          <w:rFonts w:cs="Times New Roman" w:ascii="Times New Roman" w:hAnsi="Times New Roman"/>
          <w:sz w:val="24"/>
          <w:szCs w:val="24"/>
        </w:rPr>
        <w:t>вание, диктанты (объяснительные, предупредительные, зр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е, творческие, контрольные, словарные и т. д.), обучающие из</w:t>
        <w:softHyphen/>
      </w:r>
      <w:r>
        <w:rPr>
          <w:rFonts w:cs="Times New Roman" w:ascii="Times New Roman" w:hAnsi="Times New Roman"/>
          <w:sz w:val="24"/>
          <w:szCs w:val="24"/>
        </w:rPr>
        <w:t>ложения и сочи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количество слов для словарных диктант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— 8—10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 — 10—12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— 12—1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слов в текстах, предназначенных для контрольных </w:t>
      </w:r>
      <w:r>
        <w:rPr>
          <w:rFonts w:cs="Times New Roman" w:ascii="Times New Roman" w:hAnsi="Times New Roman"/>
          <w:sz w:val="24"/>
          <w:szCs w:val="24"/>
        </w:rPr>
        <w:t xml:space="preserve">диктантов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года — 15—17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</w:t>
        <w:softHyphen/>
        <w:t xml:space="preserve">лугодие — 25—30, конец года — 35—45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</w:t>
        <w:softHyphen/>
        <w:t xml:space="preserve">вого полугодия — 45—55, конец года — 55—65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</w:t>
        <w:softHyphen/>
        <w:t xml:space="preserve">нец полугодия — 65—70, конец года — 75—80. Количество слов в текстах для изложений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лугодие – примерно 40-50 слов, конец года – 50-65 слов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60-70 слов, конец года – 70-85 слов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 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ОДЕРЖАНИЕ  УЧЕБНОГО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 - 1; сочинений -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8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 – 3; сочинений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0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 – 3; словарных диктантов – 1; контрольных списываний – 2; диктантов - 5</w:t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 – 1; проверочных работ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6 час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4 часа недел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 – 8; сочинений – 2; словарных диктантов – 5; контрольных списываний – 6; проверочных работ – 1; диктантов - 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1" w:name="6df49e66255b3c5b3a41bc9a53a2c554bd02b908"/>
      <w:bookmarkStart w:id="2" w:name="3"/>
      <w:bookmarkStart w:id="3" w:name="6df49e66255b3c5b3a41bc9a53a2c554bd02b908"/>
      <w:bookmarkStart w:id="4" w:name="3"/>
      <w:bookmarkEnd w:id="3"/>
      <w:bookmarkEnd w:id="4"/>
    </w:p>
    <w:p>
      <w:pPr>
        <w:sectPr>
          <w:type w:val="nextPage"/>
          <w:pgSz w:w="11906" w:h="16838"/>
          <w:pgMar w:left="1134" w:right="42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русскому языку 2 класс (136 часов)</w:t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4"/>
        <w:gridCol w:w="29"/>
        <w:gridCol w:w="3828"/>
        <w:gridCol w:w="567"/>
        <w:gridCol w:w="2835"/>
        <w:gridCol w:w="2126"/>
        <w:gridCol w:w="2268"/>
        <w:gridCol w:w="2439"/>
        <w:gridCol w:w="7"/>
        <w:gridCol w:w="15"/>
        <w:gridCol w:w="9"/>
        <w:gridCol w:w="82"/>
        <w:gridCol w:w="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КТ 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наша речь п/р с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уважение к своему народу, к своей родине, ценить и принимать следующие базовые ценности: родина, семья, добро, ми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, в рабочей тет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. Проверка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 себя с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и главная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Калмык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, в рабочей тетради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На дач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ях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 Глав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(текст «Волга»)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 КИМс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 работа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, инд-ная работа по карточкам.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предительный диктант с.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лмыкии осенью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 по кар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проверь себя с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ях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Граммати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ях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ксическое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 КИМс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многознач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(с.43тв/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, работа по карточкам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родного кра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ях</w:t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шибками. Родстве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.46 диктант объяснительный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. тетр.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. п/р с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 по серии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карти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личие звуков и бу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заглавной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орф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орф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орф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 по картине С. Тутунова «Зима пришла. Дет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упр.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родном крае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. </w:t>
            </w:r>
            <w:r>
              <w:rPr>
                <w:rFonts w:cs="Times New Roman" w:ascii="Times New Roman" w:hAnsi="Times New Roman"/>
              </w:rPr>
              <w:t>Проверь себя с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  <w:r>
              <w:rPr>
                <w:rFonts w:cs="Times New Roman" w:ascii="Times New Roman" w:hAnsi="Times New Roman"/>
              </w:rPr>
              <w:t>КИМ с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картине Степанова «Лос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 по карти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алмыкии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 в шутку и всерье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 КИМ С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. Граммати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пись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осочетаний с шипящими зву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иф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арных звонких и глухих согласных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проверо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согласными на конц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согласными на конц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согласными на конце слова. Изложение повествователь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делительный мягкий 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забав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верка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№ 7 часть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мена жителей Калмык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бственных имен существитель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 в РК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граммати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ственное и множественное число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бучающе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Имена существитель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е А. Саврасова «Грачи прилете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упр.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тепь Калмык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 и роль в нем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грам-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-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ные близкие и противоположные по 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и роль в нем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Пред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. Проверка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Пред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 Грам-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: Местои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ект: «В словари – за частям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Грамматическ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чебнику и в рабочей.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ение изуч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ы 3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 тетради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prezentacii.com/po_russkomu_yaziku/7011-glasnye-i-soglasnye-zvuki-i-bukvy-ih-razlichie.html" TargetMode="External"/><Relationship Id="rId4" Type="http://schemas.openxmlformats.org/officeDocument/2006/relationships/hyperlink" Target="http://stroikina.5305sknev.edusite.ru/p22aa1.html" TargetMode="External"/><Relationship Id="rId5" Type="http://schemas.openxmlformats.org/officeDocument/2006/relationships/hyperlink" Target="http://www.alleng.ru/edu/educ.htm" TargetMode="External"/><Relationship Id="rId6" Type="http://schemas.openxmlformats.org/officeDocument/2006/relationships/hyperlink" Target="http://videouroki.net/view_catfile.php?cat=146&amp;page=5&amp;subj_id=17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5:00Z</dcterms:created>
  <dc:creator>User</dc:creator>
  <dc:description/>
  <cp:keywords/>
  <dc:language>en-US</dc:language>
  <cp:lastModifiedBy>Оленька</cp:lastModifiedBy>
  <cp:lastPrinted>2014-09-22T22:18:00Z</cp:lastPrinted>
  <dcterms:modified xsi:type="dcterms:W3CDTF">2014-09-22T18:19:00Z</dcterms:modified>
  <cp:revision>7</cp:revision>
  <dc:subject/>
  <dc:title/>
</cp:coreProperties>
</file>