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годние чудеса»  -2011-2012г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Любой из нас конечно ждё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праздник –Новый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больше всех на све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этот праздник де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вам тепло сегод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дость греет вам серд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лый праздник Новогод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 приглашает дет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зал под музыку, садятся на мест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</w:t>
      </w:r>
      <w:r>
        <w:rPr>
          <w:rFonts w:cs="Times New Roman" w:ascii="Times New Roman" w:hAnsi="Times New Roman"/>
          <w:sz w:val="24"/>
          <w:szCs w:val="24"/>
        </w:rPr>
        <w:t>. За окошком снег идё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коро Нов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уже в пу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должен к нам прий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дёт к нам по поля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гробам, по леса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нас поздрав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ки нам остав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</w:t>
      </w:r>
      <w:r>
        <w:rPr>
          <w:rFonts w:cs="Times New Roman" w:ascii="Times New Roman" w:hAnsi="Times New Roman"/>
          <w:sz w:val="24"/>
          <w:szCs w:val="24"/>
        </w:rPr>
        <w:t>. Новый год слетает с неб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з лесу идё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з сугроба сне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ает новый год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, наверно, жил снежинк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-нибудь звезд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прятался смешинк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роза в бо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 ребенок</w:t>
      </w:r>
      <w:r>
        <w:rPr>
          <w:rFonts w:cs="Times New Roman" w:ascii="Times New Roman" w:hAnsi="Times New Roman"/>
          <w:sz w:val="24"/>
          <w:szCs w:val="24"/>
        </w:rPr>
        <w:t>. Может, влез он в холодиль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 белочке в дупл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старенький будиль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брался под стекл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гда бывает чуд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асах двенадцать бьё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едомо отку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иходит Новый го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Новый год, приди скоре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будет вес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Новый год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год:</w:t>
      </w:r>
      <w:r>
        <w:rPr>
          <w:rFonts w:cs="Times New Roman" w:ascii="Times New Roman" w:hAnsi="Times New Roman"/>
          <w:sz w:val="24"/>
          <w:szCs w:val="24"/>
        </w:rPr>
        <w:t xml:space="preserve"> Я –Новый год! Меня повсю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встречаю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ою честь в домах и школ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и зажига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поют и пляш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раздников всех краш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частья, радости жела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крепкого, удачи на весь мой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тличных вам оцен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аю в хоров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. «Что такое Новый год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 теперь давайте посмотрим, какие удивительные события происходят в зимнем лесу накануне Новогоднего праздни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</w:t>
      </w:r>
      <w:r>
        <w:rPr>
          <w:rFonts w:cs="Times New Roman" w:ascii="Times New Roman" w:hAnsi="Times New Roman"/>
          <w:sz w:val="24"/>
          <w:szCs w:val="24"/>
        </w:rPr>
        <w:t>. Скоро, скоро Новый го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он у вор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порядке в снежном царств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инки, ёлка, всё в убранств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хитить не усп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очень так хот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ещё не вече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! До скорой встреч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а лесной полянке вековые 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ли тропинки белые мет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ике из льдинок Снегурочка жив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ул снег чуть слышно… тсс-с! Сюда ид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ит Снегуроч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Чу! Повеял ветер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м пахну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абушка зи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ом махну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 с выс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пушин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 и кус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лются снежин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х словах в нескольких местах зала ребята дёргают ниточки. Открываются коробочки, которые прикреплены к потолку и заполнены белыми и серебристыми снежинками. Появляются девочки в костюмах снежин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нежи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е снежино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лись мы сю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м, мы как пушино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ёкие кра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 снежинка</w:t>
      </w:r>
      <w:r>
        <w:rPr>
          <w:rFonts w:cs="Times New Roman" w:ascii="Times New Roman" w:hAnsi="Times New Roman"/>
          <w:sz w:val="24"/>
          <w:szCs w:val="24"/>
        </w:rPr>
        <w:t>. Вот эта тучка бел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ла наш д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ё мы опустили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мы отдохнё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 снежинка</w:t>
      </w:r>
      <w:r>
        <w:rPr>
          <w:rFonts w:cs="Times New Roman" w:ascii="Times New Roman" w:hAnsi="Times New Roman"/>
          <w:sz w:val="24"/>
          <w:szCs w:val="24"/>
        </w:rPr>
        <w:t>. На праздник прилетели м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карнава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 ёлочка украше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ждике весь за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 снежинка</w:t>
      </w:r>
      <w:r>
        <w:rPr>
          <w:rFonts w:cs="Times New Roman" w:ascii="Times New Roman" w:hAnsi="Times New Roman"/>
          <w:sz w:val="24"/>
          <w:szCs w:val="24"/>
        </w:rPr>
        <w:t>. Хотим мы все с ребят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ёлки танцев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-много рад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дети, пожел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анец снежинок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 (держит за спиной ветку с белыми ягодами и листьям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ссказали мне зверуш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на лесной опуш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ют ягоды черн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и и брусн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ягод я не зн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летом вмиг раст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ить сумела де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ягоду из снег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е малину, ежеви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сную снежени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Снеженик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снежинка</w:t>
      </w:r>
      <w:r>
        <w:rPr>
          <w:rFonts w:cs="Times New Roman" w:ascii="Times New Roman" w:hAnsi="Times New Roman"/>
          <w:sz w:val="24"/>
          <w:szCs w:val="24"/>
        </w:rPr>
        <w:t>. Видно ягода не так про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снежинка</w:t>
      </w:r>
      <w:r>
        <w:rPr>
          <w:rFonts w:cs="Times New Roman" w:ascii="Times New Roman" w:hAnsi="Times New Roman"/>
          <w:sz w:val="24"/>
          <w:szCs w:val="24"/>
        </w:rPr>
        <w:t>. Здесь не обошлось без волшеб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снежинка</w:t>
      </w:r>
      <w:r>
        <w:rPr>
          <w:rFonts w:cs="Times New Roman" w:ascii="Times New Roman" w:hAnsi="Times New Roman"/>
          <w:sz w:val="24"/>
          <w:szCs w:val="24"/>
        </w:rPr>
        <w:t>. Дед Мороз не зря её слепи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снежинка</w:t>
      </w:r>
      <w:r>
        <w:rPr>
          <w:rFonts w:cs="Times New Roman" w:ascii="Times New Roman" w:hAnsi="Times New Roman"/>
          <w:sz w:val="24"/>
          <w:szCs w:val="24"/>
        </w:rPr>
        <w:t>. В новогодний праздник подари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Снеженику спрячу меж ветв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ду искать лесных зве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садятся на место. Снегурочка уходит. Входят лиса Алиса и кот Базили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. Меня зовут Ал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хитрее не сыск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глупцы живут на све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придётся голод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. В стране чудес я кот известны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манщик, попрошайка, плу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ь мышей не интерес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 ль простаков наду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.</w:t>
      </w:r>
      <w:r>
        <w:rPr>
          <w:rFonts w:cs="Times New Roman" w:ascii="Times New Roman" w:hAnsi="Times New Roman"/>
          <w:sz w:val="24"/>
          <w:szCs w:val="24"/>
        </w:rPr>
        <w:t xml:space="preserve"> Эй, Базилио, смотр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еркает там, вда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.</w:t>
      </w:r>
      <w:r>
        <w:rPr>
          <w:rFonts w:cs="Times New Roman" w:ascii="Times New Roman" w:hAnsi="Times New Roman"/>
          <w:sz w:val="24"/>
          <w:szCs w:val="24"/>
        </w:rPr>
        <w:t>Я не вижу…гд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 xml:space="preserve">. Под ёлк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тов так мало тол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. Это ягоды меж вет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еребром горят (подходит к ёлк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.</w:t>
      </w:r>
      <w:r>
        <w:rPr>
          <w:rFonts w:cs="Times New Roman" w:ascii="Times New Roman" w:hAnsi="Times New Roman"/>
          <w:sz w:val="24"/>
          <w:szCs w:val="24"/>
        </w:rPr>
        <w:t xml:space="preserve">  (рассматривает ягод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а Снегур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 подарок для реб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. Нас на праздник не позв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ье не присл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. Ты на ветку погляди-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мой. Это ж снеже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.</w:t>
      </w:r>
      <w:r>
        <w:rPr>
          <w:rFonts w:cs="Times New Roman" w:ascii="Times New Roman" w:hAnsi="Times New Roman"/>
          <w:sz w:val="24"/>
          <w:szCs w:val="24"/>
        </w:rPr>
        <w:t xml:space="preserve"> Ну и что это за чуд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.</w:t>
      </w:r>
      <w:r>
        <w:rPr>
          <w:rFonts w:cs="Times New Roman" w:ascii="Times New Roman" w:hAnsi="Times New Roman"/>
          <w:sz w:val="24"/>
          <w:szCs w:val="24"/>
        </w:rPr>
        <w:t xml:space="preserve"> Это – лакомое блюд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ля Королевы Снеж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ягоды волшеб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. Снеженику надо спрята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чаще,  где-нибудь в лес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.</w:t>
      </w:r>
      <w:r>
        <w:rPr>
          <w:rFonts w:cs="Times New Roman" w:ascii="Times New Roman" w:hAnsi="Times New Roman"/>
          <w:sz w:val="24"/>
          <w:szCs w:val="24"/>
        </w:rPr>
        <w:t xml:space="preserve"> Вместо ягодок под ёлк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лючки полож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иса и Базилио забирают снеженику и уходят, с другой стороны выбегает Снегуроч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Эй. Друзья мои лес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медвежа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тесь в путь-дорог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и. Бельча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ерюшки выбегают к ёлке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В школу на празд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пешить по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ье получил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ё вч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вери</w:t>
      </w:r>
      <w:r>
        <w:rPr>
          <w:rFonts w:cs="Times New Roman" w:ascii="Times New Roman" w:hAnsi="Times New Roman"/>
          <w:sz w:val="24"/>
          <w:szCs w:val="24"/>
        </w:rPr>
        <w:t xml:space="preserve">. Ура-а-а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егурочка ищет снеженику, не может найти, видит колюч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Ой. Исчезла, ой, пропа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ё под ёлку кла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елка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, что пропал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 скорее н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Почему ты гр-р-рустной стал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своим друзья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Кто обидчик, жаль не зн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хала проуч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рёбра полом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я не шу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Снеженику кто-то утащи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, что Дед Мороз слепи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место них колючки здесь леж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угощу теперь ребя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>. Слезами горю не поможеш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время зря теря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Мы скрыться не позволим во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е его иск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бегают вокруг ёл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>. Кар-кар-кар. Скорей сю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шла следы друз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жик </w:t>
      </w:r>
      <w:r>
        <w:rPr>
          <w:rFonts w:cs="Times New Roman" w:ascii="Times New Roman" w:hAnsi="Times New Roman"/>
          <w:sz w:val="24"/>
          <w:szCs w:val="24"/>
        </w:rPr>
        <w:t>(осматривая след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здесь лиса и к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нас точно приведё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ут по следу цепочкой и сталкиваются с Алисой и Базили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елка.</w:t>
      </w:r>
      <w:r>
        <w:rPr>
          <w:rFonts w:cs="Times New Roman" w:ascii="Times New Roman" w:hAnsi="Times New Roman"/>
          <w:sz w:val="24"/>
          <w:szCs w:val="24"/>
        </w:rPr>
        <w:t xml:space="preserve"> Ура! Разбойники попали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драть от нас старали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И пожалуйста без крик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давайте снежени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. Вот скорей её возьми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больше не брани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>. Ягоды нам больше не нуж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ошутить хотели 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 и Алиса</w:t>
      </w:r>
      <w:r>
        <w:rPr>
          <w:rFonts w:cs="Times New Roman" w:ascii="Times New Roman" w:hAnsi="Times New Roman"/>
          <w:sz w:val="24"/>
          <w:szCs w:val="24"/>
        </w:rPr>
        <w:t>. Вы простите нас друз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Что ж на первый раз прости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ягодке дад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иса и Базилио глотают по ягодке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. Ой, какая вкусн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.</w:t>
      </w:r>
      <w:r>
        <w:rPr>
          <w:rFonts w:cs="Times New Roman" w:ascii="Times New Roman" w:hAnsi="Times New Roman"/>
          <w:sz w:val="24"/>
          <w:szCs w:val="24"/>
        </w:rPr>
        <w:t xml:space="preserve"> Я теперь ко всем доб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ь и зависть позабу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. Слабых обижать не бу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лиса.</w:t>
      </w:r>
      <w:r>
        <w:rPr>
          <w:rFonts w:cs="Times New Roman" w:ascii="Times New Roman" w:hAnsi="Times New Roman"/>
          <w:sz w:val="24"/>
          <w:szCs w:val="24"/>
        </w:rPr>
        <w:t xml:space="preserve"> Поздравляем с Новым годом всех зверя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Новым годом всех ребят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зилио</w:t>
      </w:r>
      <w:r>
        <w:rPr>
          <w:rFonts w:cs="Times New Roman" w:ascii="Times New Roman" w:hAnsi="Times New Roman"/>
          <w:sz w:val="24"/>
          <w:szCs w:val="24"/>
        </w:rPr>
        <w:t>. Счастья радости жела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мы убегаем. (уходя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 А мы станцуем танец «Вокруг ёлк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Ох, и день сегодня буд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сейчас прибуд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ёлке этой в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та лампочек зажж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 давайте поиграем в игру про деда мор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до отвечать «да» или «не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известен все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ходит ровно в сем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старик хорош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шляпку и калош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Дед Мороз прид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арки принес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л хорош у нашей ел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н срублен из двуствол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тет на елке? Шиш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ы и ковриж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расив у нашей ел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красные игол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боится стуж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негурочкой он дружи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ответы даны на вопрос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все вы про Деда Мороз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, значит, настала по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Ждет, которую вся детво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озовем Деда Мор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овут деда Мороз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ходит дед мороз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, иду! Здравствуйте, здравствуйт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вас, друз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здником богат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я, радости желае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Мороз ребят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ебята, старый де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ребята, много л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и февра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уляю по зем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стану я с пост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тся мет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тряхну я рукав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кроется снежк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йчас я очень добр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ребятами друж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заморож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застуж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ёл из доброй сказ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те игры. Пляс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есь в хоров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третим праздник ёл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Нов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 «Под Новый го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, а что же вы ёлочку не зажг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 мороз</w:t>
      </w:r>
      <w:r>
        <w:rPr>
          <w:rFonts w:cs="Times New Roman" w:ascii="Times New Roman" w:hAnsi="Times New Roman"/>
          <w:sz w:val="24"/>
          <w:szCs w:val="24"/>
        </w:rPr>
        <w:t>. Да, красивая у вас ёлка. Хорошо бы на ней зажечь огоньки. Я в прошлом году зажигал, а вот как забыл… а вспомнил: 1,3.5,7 – ёлочка гор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не загора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,</w:t>
      </w:r>
      <w:r>
        <w:rPr>
          <w:rFonts w:cs="Times New Roman" w:ascii="Times New Roman" w:hAnsi="Times New Roman"/>
          <w:sz w:val="24"/>
          <w:szCs w:val="24"/>
        </w:rPr>
        <w:t xml:space="preserve"> А так:1,2,3 – ёлочка включись! Опять не та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Кто поможет Деду Мороз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А вот так:1,2,3,ёлочка, гор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авайте все вместе попросим ёл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1.2.3,ёлочка,го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ударяет посохом, елочка загора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А Новый год встречать друз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сни нам никак не нельз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ёлку мы сейчас спо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круг нее пойд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В лесу родилась ел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ед Мороз. Сядь. Отдохни, послушай, как дети читают стих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Дед Мороз, ты обещ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й устроить ба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волшебства час наступи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А кого ты пригласил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гостей не трудно вам узн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у надо отгад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эта не н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принцесса век спа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и злобной в том ви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укол веретена. (Спящая красавиц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появляется Баба  Я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Ой, дедушка! Разве это спящая красавиц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да нет. Внученька. Это нечисть лесная к нам пожаловала. Как она сюда попала? Не пойму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Бабку старую забы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бал не пригаси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ое оскорблень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те прощен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танцу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х, как много здесь детиш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ок. И мальчиш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молкли не «шу-шу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 я не вынош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Ребята, а давайте спляшем барыню и прогоним Бабу Я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яска «Барыня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Ух. Расплясали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ушили меня бед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шку вред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ы мне вам отомст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ахивает метло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, взвейся огнев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окутай чёрной мгл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 сегод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овогод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фырр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 Мороз сделай что-нибуд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 Стой. Стой, Баба Я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Что случилос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Я хочу тебя ягодой вкусной угост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Ну, давай скорее свою ягоду, а то колдовство моё надо продолж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отает ягод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Стала я добрей, молож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тройна и так пригож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вместе я хоч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на бал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>. Тогда становись вместе с нами в хоров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аленькой ёлочке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>. Я вот хочу с вами поиграть немного. Вот у меня валеночки. Быстрые такие, валеночки-скороходы называются. Будем сейчас вокруг ёлки наперегонки бегать в валенк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Бег в валенках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га. </w:t>
      </w:r>
      <w:r>
        <w:rPr>
          <w:rFonts w:cs="Times New Roman" w:ascii="Times New Roman" w:hAnsi="Times New Roman"/>
          <w:sz w:val="24"/>
          <w:szCs w:val="24"/>
        </w:rPr>
        <w:t>Ну, ребятки! Молодцы!! Повеселили старушку! А теперь мне в лес пора. С Новым годом детвор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ба яга убегае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</w:t>
      </w:r>
      <w:r>
        <w:rPr>
          <w:rFonts w:cs="Times New Roman" w:ascii="Times New Roman" w:hAnsi="Times New Roman"/>
          <w:sz w:val="24"/>
          <w:szCs w:val="24"/>
        </w:rPr>
        <w:t>а. Хорошо, что мы успели угостить Бабу Ягу ягодой, а то бы она натворила бе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зловещий смех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Ой, ребята! Похоже, что мы в царстве Кощея Бессмертного!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Кощей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Да, ты не ошиблась! Это моё царство-царство Кощея Бессмертного! И ждёт вас в нём неминуемая гиб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За что у тебя такой гнев на нас Кощ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Не люблю я, когда человеческим духом пах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кощей. У ребят сегодня праздник, Новый год. Не злись, пожалуй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Слышать не хочу. Терпеть не могу праздников. Или прекращайте ваше празднование, или я вам всю ёлку сейчас разнес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нехорошо, Кощеюшка, нехорошо праздник нам с ребятами портить! У нас ведь тоже сила есть, да не простая, а волшебная. Вот заморожу я тебя. И ребята мне помогут. Ну-ка, ребята, давайте вместе со мной сделаем морозный ветер.(дую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.</w:t>
      </w:r>
      <w:r>
        <w:rPr>
          <w:rFonts w:cs="Times New Roman" w:ascii="Times New Roman" w:hAnsi="Times New Roman"/>
          <w:sz w:val="24"/>
          <w:szCs w:val="24"/>
        </w:rPr>
        <w:t xml:space="preserve"> (смеётся) ха-ха-х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юсь я мороза. Придумали меня напугать какой-то мелюзгой. Ну-ка, отправляйтесь восвояси, а то по-настоящему рассержусь на вас, мокрого места не остан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зачем, ты, Кощей, моих друзей оскорбляешь. Они хоть и маленькие, а смелости им не заним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.</w:t>
      </w:r>
      <w:r>
        <w:rPr>
          <w:rFonts w:cs="Times New Roman" w:ascii="Times New Roman" w:hAnsi="Times New Roman"/>
          <w:sz w:val="24"/>
          <w:szCs w:val="24"/>
        </w:rPr>
        <w:t xml:space="preserve"> Да ну? Тогда пусть со мной силой померяются, друзья тво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что, ребятушки! Есть ли среди вас смелые и сильные? Кто не побоится Кощея, кто силой померяется с ни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перетягивание  каната.  Кощей проигрывае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Ах, так! Ах вот вы как! (хватается за зуб) ой, ой, 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Что тако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Зуб заболел. Это всё вы виноваты. Вы меня заморозили. Я вам за это отомщу. ( хватает Снегурочку) вот её забе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дедушк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подожди, Кощей. Съешь-ка на дорожку ягоду вкус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.</w:t>
      </w:r>
      <w:r>
        <w:rPr>
          <w:rFonts w:cs="Times New Roman" w:ascii="Times New Roman" w:hAnsi="Times New Roman"/>
          <w:sz w:val="24"/>
          <w:szCs w:val="24"/>
        </w:rPr>
        <w:t xml:space="preserve"> Ягоду? Вот ещё. Хотя, давай свою ягоду, да быстрее, некогда мне с вами разговари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щей есть ягод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</w:t>
      </w:r>
      <w:r>
        <w:rPr>
          <w:rFonts w:cs="Times New Roman" w:ascii="Times New Roman" w:hAnsi="Times New Roman"/>
          <w:sz w:val="24"/>
          <w:szCs w:val="24"/>
        </w:rPr>
        <w:t>. Ой. Что э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ею, добрею. И зуб болеть перестал.(отпускает  Снегурочку) вы свободны, краса-девица. Ребятки, как я вас всех люб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Спасибо, дедуш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щей.</w:t>
      </w:r>
      <w:r>
        <w:rPr>
          <w:rFonts w:cs="Times New Roman" w:ascii="Times New Roman" w:hAnsi="Times New Roman"/>
          <w:sz w:val="24"/>
          <w:szCs w:val="24"/>
        </w:rPr>
        <w:t xml:space="preserve"> Вы, меня, друзья прости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угайте, не бранит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теперь вас бу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не позабу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мои друз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ас покинуть 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 xml:space="preserve">. А мне сейчас на ушко нашептал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скучающие в зал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танцует, не играе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 молча, стены подпира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подря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нец маленьких ут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Маленьких утят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нимание. Ребята, играем в новогоднюю игру «Снежинки и сугробы». Все становитесь снежинками и танцуете под музыку. Я объявляю вам: «Сугробы» и тогда все должны собраться по двое и взяться за руки, т.е. становиться сугробами. Кто не успеет найти себе пару, того ожидает задание Деда Мор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, пора подарки раздавать, пока к нам опять кто-нибудь не пожалов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пора, пора. Сейчас, внучен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 мороз приносит мешок с подарками0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ради праздника для в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ут кое-что прип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входит Снежная Королев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</w:t>
      </w:r>
      <w:r>
        <w:rPr>
          <w:rFonts w:cs="Times New Roman" w:ascii="Times New Roman" w:hAnsi="Times New Roman"/>
          <w:sz w:val="24"/>
          <w:szCs w:val="24"/>
        </w:rPr>
        <w:t>. Я Королева из стра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 ни снега, ни вес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руглый год метель метё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юду только снег и лё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олвие, покой любл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и веселье не терпл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ждала сначала д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вспомнил про мен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буду вам меш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снеженику взя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ак льдинка холод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мне принадлежать, долж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Дедушка Мороз! Не отдавай снеженику. Снежная Королева никогда не станет доброй, она злая и жесто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 так</w:t>
      </w:r>
      <w:r>
        <w:rPr>
          <w:rFonts w:cs="Times New Roman" w:ascii="Times New Roman" w:hAnsi="Times New Roman"/>
          <w:sz w:val="24"/>
          <w:szCs w:val="24"/>
        </w:rPr>
        <w:t xml:space="preserve"> ты говоришь, что не терпишь шума и веселья?  Дети, а вы ещё танец знаете? Выходите танце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</w:t>
      </w:r>
      <w:r>
        <w:rPr>
          <w:rFonts w:cs="Times New Roman" w:ascii="Times New Roman" w:hAnsi="Times New Roman"/>
          <w:sz w:val="24"/>
          <w:szCs w:val="24"/>
        </w:rPr>
        <w:t>. Терпеть не могу танцы, да ещё так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дети, давайте поиграем ещё в такую игр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ют себя по коленям и произносят сл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месте соберемся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 руки возьмёмся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ой осилим путь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тропка лесна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ы ножками: топ-топ, топ-то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сугробы больши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ы на лыжах: шик-шик, шик-ш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речка замёрзша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ы на коньках вжик-вжик.вжик-вжи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горка крута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санках у-уть, у-у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дорога широка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машине-ж-ж-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рельсы железны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поезде чук-чук,чук-чу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чаща дремуча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на самолёте у-у-у,у-у-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нежная Королева затыкает уш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х, так. Я вам жестоко отомщ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нег подарки превращ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шет палочкой, уходи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открывает мешок, а там сне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Что же теперь будем делать? Неужели дети без подарков останутся? Дедушка ты же волшебник. Придумай что-нибуд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 Несите мне большой котё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вот сюда на сто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. Сахар и ведро в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снега, миш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ю снеженику 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минуточку друзь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ле нам надо всё смеш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слова сказ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,снег,снег. Лёд,лёд.лё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под новый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еника помог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подарки превра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рывает крышку и достаёт подар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Ну, вот и всё. Окончен б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шумный карнав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Здоровы будьте! Я при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в гости в будуще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44:00Z</dcterms:created>
  <dc:creator>Admin</dc:creator>
  <dc:description/>
  <cp:keywords/>
  <dc:language>en-US</dc:language>
  <cp:lastModifiedBy>Admin</cp:lastModifiedBy>
  <cp:lastPrinted>2011-12-13T19:37:00Z</cp:lastPrinted>
  <dcterms:modified xsi:type="dcterms:W3CDTF">2013-03-27T15:05:00Z</dcterms:modified>
  <cp:revision>9</cp:revision>
  <dc:subject/>
  <dc:title/>
</cp:coreProperties>
</file>