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о – тематическое планирование по русскому язы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1701"/>
        <w:gridCol w:w="2126"/>
        <w:gridCol w:w="3260"/>
        <w:gridCol w:w="3512"/>
        <w:gridCol w:w="32"/>
        <w:gridCol w:w="1948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№ </w:t>
            </w: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шаемые пробле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Понятия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Планируемые результаты в соответствии с ФГОС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зульта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kern w:val="2"/>
              </w:rPr>
              <w:t>Универсальные учебные действия (УУД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Личностные результаты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Язык и речь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речи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речи в жизни человека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Язык, речь, устная речь, письменная речь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различать устную, письменную речь и речь про себя; работать с памят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«Как научиться правильно списывать предложение»,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Строить речевое высказывание в устной форм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>К</w:t>
            </w:r>
            <w:r>
              <w:rPr/>
              <w:t>: Формулировать собственное мнение и позиц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за особенностями собственной речи, умение оценивать её. Правильное употребление «вежливых» слов в своей речи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ен язык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Проверь себя по теме: «Язык и речь» (стр. 10)</w:t>
            </w:r>
          </w:p>
          <w:p>
            <w:pPr>
              <w:pStyle w:val="Normal"/>
              <w:rPr/>
            </w:pPr>
            <w:r>
              <w:rPr/>
              <w:t>Тест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значение имеет речь в жизни человека?</w:t>
            </w:r>
          </w:p>
          <w:p>
            <w:pPr>
              <w:pStyle w:val="Normal"/>
              <w:rPr/>
            </w:pPr>
            <w:r>
              <w:rPr/>
              <w:t>Что такое хорошая речь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одной язык, национальный язык, государстве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различать устную, письменную речь и речь про себя; работать с памят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«Как научиться правильно списывать предложение»,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Строить речевое высказывание в устной форм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>К</w:t>
            </w:r>
            <w:r>
              <w:rPr/>
              <w:t>: Формулировать собственное мнение и позиц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за особенностями собственной речи, умение оценивать её. Правильное употребление «вежливых» слов в своей речи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Текст. Предложение. Словосочетание – 14  часов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– 2 час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?</w:t>
            </w:r>
          </w:p>
          <w:p>
            <w:pPr>
              <w:pStyle w:val="Normal"/>
              <w:rPr/>
            </w:pPr>
            <w:r>
              <w:rPr/>
              <w:t>Какие бывают текс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текст от других записей, используя его основные признаки  Как определять тип текста: повествование, описание, рассужд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екст, целостность, связность, законченность, тема и главная мысль текста, загла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учаться отличать текст и предложение, текст и набор предложений; выделять части текста и обосновывать правильность их выделения. Научаться различать типы текстов; восстанавливать деформированный текст, подбирать к нему заголовок, определять тип т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проводить сравнения и классификацию по заданным критерия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>К</w:t>
            </w:r>
            <w:r>
              <w:rPr/>
              <w:t>: строить понятное для партнёра высказы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е построение своих высказываний; умение поддерживать беседу по заданной тем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/р. Мини-сочинение  повествование «Интересный случа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оставить и записать рассказ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ученными терм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исать сочинение повествование по опорным словам и вопроса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равильность построения предлож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 </w:t>
            </w:r>
            <w:r>
              <w:rPr/>
              <w:t>определять общую цель и пути её достижения во взаимодействии с коллектив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доброжелатель-ность, эмоционально-нравственная отзывчивость, желание проявлять заботу об окружающ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– 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едложение. Признаки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отличить предложение от группы слов, не </w:t>
            </w:r>
            <w:r>
              <w:rPr>
                <w:sz w:val="22"/>
                <w:szCs w:val="22"/>
              </w:rPr>
              <w:t xml:space="preserve">составляющих </w:t>
            </w:r>
            <w:r>
              <w:rPr/>
              <w:t>предлож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– единица речи, признаки предложения: законченность мысли, связь слов в предложении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употреблять большую букву в начале предложения и необходимый знак препинания в конце предложения, писать слова в предложении разд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еобразовывать практическую задачу в познавательну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Строить понятные для партнёров различные по цели высказы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едложений по цели высказывания и по интонации –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 определить цель высказывания и интонацию предложения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Предложение – </w:t>
            </w:r>
            <w:r>
              <w:rPr>
                <w:sz w:val="22"/>
                <w:szCs w:val="22"/>
              </w:rPr>
              <w:t>повествовательное,</w:t>
            </w:r>
            <w:r>
              <w:rPr/>
              <w:t xml:space="preserve"> восклицательное, побудитель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учаться различать предложения по цели высказывания, находить их в тексте, составлять и записывать предложения такого тип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еобразовывать практическую задачу в познавательну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>К:</w:t>
            </w:r>
            <w:r>
              <w:rPr/>
              <w:t xml:space="preserve"> Строить понятные для партнёров различные по цели высказы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клицательные и невосклицатель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о определить цель высказывания и интонацию предложения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Предложение  по интонации </w:t>
            </w:r>
            <w:r>
              <w:rPr>
                <w:sz w:val="22"/>
                <w:szCs w:val="22"/>
              </w:rPr>
              <w:t xml:space="preserve">невосклицательное </w:t>
            </w:r>
            <w:r>
              <w:rPr/>
              <w:t xml:space="preserve">восклицательное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учаться различать предложения по интонации, находить их в тексте, составлять и записывать предложения такого тип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еобразовывать практическую задачу в познавательну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>К:</w:t>
            </w:r>
            <w:r>
              <w:rPr/>
              <w:t xml:space="preserve"> Строить понятные для партнёров различные по цели высказыв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рать знак для обозначения конца предложения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наки препинания (точка,-. вопросительный знак-?. восклицательный знак -!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употреблять большую букву в начале предложения и необходимый знак препинания в конце предложения, писать слова в предложении разд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еобразовывать практическую задачу в познавательну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>К:</w:t>
            </w:r>
            <w:r>
              <w:rPr/>
              <w:t xml:space="preserve"> Строить понятные для партнёров различные по цели высказыв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с обращением – 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бращение (Общее предст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ходить в предложении обращ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обращения в предложении, наблюдать за выделением обращения в письменной реч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анализировать, делать выводы, сравнив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проводить группировку по заданным призна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аргументировано отвечать, доказывать своё м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-ности – познание нового, овладение новыми компетенциями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предложения –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 и </w:t>
            </w:r>
            <w:r>
              <w:rPr>
                <w:sz w:val="22"/>
                <w:szCs w:val="22"/>
              </w:rPr>
              <w:t xml:space="preserve">второстепенные </w:t>
            </w:r>
            <w:r>
              <w:rPr/>
              <w:t>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главные члены (основу) предложения и обозначить графически эту грамматическую основу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лены предложения, главные члены предложения, грамматическая основа предложения;  второстепенные члены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учатся при помощи вопросов устанавливать связь между членами предложения;  находить грамматическую основу предложения и показывать её графически;  выделять в предложении слова, которые поясняют или уточняют главные члены предложения;  дополнять основу второстепенными членам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Самостоятельно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Произвольно и осознанно владеть общими приёмами решения задач .;самостоятельно учитывать выделенные учителем ориентиры для выполнения учеб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>К</w:t>
            </w:r>
            <w:r>
              <w:rPr/>
              <w:t>: Использовать речь для регуляции свое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нимание границ того, «что я знаю», и того «что я не знаю», и стремление к преодолению этого разры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ространён-ные   и нераспростра-нён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 второстепенные члены предложения? Как отличить  распространённые и нераспространённые предложения?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рамматическая основа, связь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зличать и составлять предложения данного вида; распространять нераспространённые предложения; устанавливать при помощи вопросов связь слов между членами предложения; составлять предложения из деформированных слов (слов, не связанных по смысл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Самостоятельно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Произвольно и осознанно владеть общими приёмами решения задач .;самостоятельно учитывать выделенные учителем ориентиры для выполнения учеб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>К</w:t>
            </w:r>
            <w:r>
              <w:rPr/>
              <w:t>: Использовать речь для регуляции свое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нимание границ того, «что я знаю», и того «что я не знаю», и стремление к преодолению этого разры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едложения по чле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 разобрать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рамматическая основа, связь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учатся при помощи вопросов устанавливать связь между членами предложения;  находить грамматическую основу предложения и показывать её графически;  выделять в предложении слова, которые поясняют или уточняют главные члены предложения;  дополнять основу второстепенными членам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Самостоятельно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Произвольно и осознанно владеть общими приёмами решения задач .;самостоятельно учитывать выделенные учителем ориентиры для выполнения учеб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>К</w:t>
            </w:r>
            <w:r>
              <w:rPr/>
              <w:t>: Использовать речь для регуляции своего действ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нимание границ того, «что я знаю», и того «что я не знаю», и стремление к преодолению этого разрыва.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ые и сложные предложения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тые и сложные предложения (Общее предст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простые и сложные предлож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ммы, </w:t>
            </w:r>
          </w:p>
          <w:p>
            <w:pPr>
              <w:pStyle w:val="Normal"/>
              <w:rPr/>
            </w:pPr>
            <w:r>
              <w:rPr/>
              <w:t>грамматическая основа, сложное предлож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учатся различать простые и сложные предложения, объяснять знаки препинания внутри сложного предлож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. Проводить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достижения результата, стремление к совершенствова-нию свои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пятая внутри сложного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оставить запятую внутри сложного предлож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, две и более грамматических основ в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делять запятой части сложного предложения; составлять из двух простых предложений одно сложно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</w:t>
            </w:r>
            <w:r>
              <w:rPr/>
              <w:t>: Самостоятельно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Произвольно и осознанно владеть общими приёмами решения задач. применять правила и пользоваться инструкцией,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Использовать речь для регуляции свое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и анализ за особенностями собственной речи, умение оценивать её. </w:t>
            </w:r>
          </w:p>
          <w:p>
            <w:pPr>
              <w:pStyle w:val="Normal"/>
              <w:rPr/>
            </w:pPr>
            <w:r>
              <w:rPr/>
              <w:t>Формирование способности адекватно судить о причинах своего успеха (неуспеха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сочетание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Связь слов в </w:t>
            </w:r>
            <w:r>
              <w:rPr>
                <w:sz w:val="22"/>
                <w:szCs w:val="22"/>
              </w:rPr>
              <w:t>словосочетани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ес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делять в предложении словосочет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и выделять в предложении словосочетания; устанавливать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rPr/>
            </w:pPr>
            <w:r>
              <w:rPr/>
              <w:t>Научаться оценивать свои достижения, работать самостоятельно, оформлять свои мысли письме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рименять правила и пользоваться инструкцией,  осуществлять анализ с выделением существенных и несущественных призн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бота с инструкциями и справочными материал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адекватно судить о причинах своего успеха (неуспеха) в 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онтрольный диктант №1 по теме </w:t>
            </w:r>
            <w:r>
              <w:rPr>
                <w:b/>
                <w:sz w:val="22"/>
                <w:szCs w:val="22"/>
              </w:rPr>
              <w:t>«Предлож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и грамотного письма, умение правильно оформлять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ученными терм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в тексте орфограммы и правильно записывать слова с ни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достижения результата, стремление к совершенствова-нию своих знаний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 в языке и речи – 19 часов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ое значение слова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та над ошибками. Однозначные и многознач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лексическое значение слов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Как различать однозначные и многозначные сло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ексическое значение слова,  лексика; однозначные и многозначны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ься определять лексическое значение слова; распознавать многозначные слова в прямом и переносном значении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работа с толковым словарём. Проводить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Создание устных и письменных текстов в соответствии с поставленной задачей</w:t>
            </w:r>
            <w:r>
              <w:rPr>
                <w:b/>
              </w:rPr>
              <w:t xml:space="preserve">, </w:t>
            </w:r>
            <w:r>
              <w:rPr/>
              <w:t>формулировать собственное мнение и пози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за особенностями собственной речи, умение оценивать её, расширение своего словарного зап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та с толковым словарём, словарями синонимов и антон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знать и подобрать  синонимы и антонимы?</w:t>
            </w:r>
          </w:p>
          <w:p>
            <w:pPr>
              <w:pStyle w:val="Normal"/>
              <w:rPr/>
            </w:pPr>
            <w:r>
              <w:rPr/>
              <w:t>Для чего в речи используются синонимы , антонимы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ант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подбирать к словам синонимы и антонимы Работать со словарями синонимов и антонимов, находить нужную информацию о слове в словаря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работа с толковым словарём. Проводить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Создание устных и письменных текстов в соответствии с поставленной задачей</w:t>
            </w:r>
            <w:r>
              <w:rPr>
                <w:b/>
              </w:rPr>
              <w:t xml:space="preserve">, </w:t>
            </w:r>
            <w:r>
              <w:rPr/>
              <w:t>формулировать собственное мнение и пози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за особенностями собственной речи, умение оценивать её, расширение своего словарного запаса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онимы – 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мони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в речи используются с омони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мони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подбирать к словам омонимы. Работать со словарём омонимов находить нужную информацию о слове в словар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работа с толковым словарём. Проводить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Создание устных и письменных текстов в соответствии с поставленной задачей</w:t>
            </w:r>
            <w:r>
              <w:rPr>
                <w:b/>
              </w:rPr>
              <w:t xml:space="preserve">, </w:t>
            </w:r>
            <w:r>
              <w:rPr/>
              <w:t>формулировать собственное мнение и пози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за особенностями собственной речи, умение оценивать её, расширение своего словарного запаса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словосочетание – 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лово и словосоче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отличить </w:t>
            </w:r>
            <w:r>
              <w:rPr>
                <w:sz w:val="22"/>
                <w:szCs w:val="22"/>
              </w:rPr>
              <w:t xml:space="preserve">словосочетание </w:t>
            </w:r>
            <w:r>
              <w:rPr/>
              <w:t xml:space="preserve">от слова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словосочет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различать слово и словосочетание как сложное название предмета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:</w:t>
            </w:r>
            <w:r>
              <w:rPr/>
              <w:t xml:space="preserve"> преобразовывать знания в практические ум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, классификация по заданным призна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Формулировать собственное мнение</w:t>
            </w:r>
            <w:r>
              <w:rPr>
                <w:b/>
              </w:rPr>
              <w:t xml:space="preserve">, </w:t>
            </w:r>
            <w:r>
              <w:rPr/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достижения результата, стремление к совершенствова-нию своих знаний Проявление личной заинтересован-ности в приобретении и расширении знаний, и способов действий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разеологизмы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Значение </w:t>
            </w:r>
            <w:r>
              <w:rPr>
                <w:sz w:val="22"/>
                <w:szCs w:val="22"/>
              </w:rPr>
              <w:t xml:space="preserve">фразеологизмов </w:t>
            </w:r>
            <w:r>
              <w:rPr/>
              <w:t>и их использование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акое значение имеют фразеологизмы и как они используются в нашей речи? Как отличить фразеологизм от </w:t>
            </w:r>
            <w:r>
              <w:rPr>
                <w:sz w:val="22"/>
                <w:szCs w:val="22"/>
              </w:rPr>
              <w:t>неустойчивого словосоче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разеологиз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учатся находить в тексте фразеологизмы, объяснять их значе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еобразовывать знания в практические ум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, классификация по заданным признака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>К:</w:t>
            </w:r>
            <w:r>
              <w:rPr/>
              <w:t xml:space="preserve"> Формулировать собственное мнение</w:t>
            </w:r>
            <w:r>
              <w:rPr>
                <w:b/>
              </w:rPr>
              <w:t xml:space="preserve">, </w:t>
            </w:r>
            <w:r>
              <w:rPr/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достижения результата, стремление к совершенствова-нию своих знаний Проявление личной заинтересован-ности в приобретении и расширении знаний, и способов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р/р. Изложение текста Н. Сладкова «Ёлочка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определить тему текста, пересказать содержание текста с опорой на вопросы план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определять тему и главную мысль в тексте, оценивать уместность использования слов в тексте,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амостоятельное создание алгоритмов деятельности при решении проблем творческого характе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планирование учебного сотрудничества с учителем и сверстник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ых, учебных и познавательных мотивов учащихся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– 5 часов.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и углубление представлений о изученных частях речи - 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color w:val="000000"/>
              </w:rPr>
              <w:t xml:space="preserve">Работа над ошибками. Имя </w:t>
            </w:r>
            <w:r>
              <w:rPr>
                <w:bCs/>
                <w:color w:val="000000"/>
                <w:sz w:val="22"/>
                <w:szCs w:val="22"/>
              </w:rPr>
              <w:t>существительное (</w:t>
            </w:r>
            <w:r>
              <w:rPr>
                <w:bCs/>
                <w:color w:val="000000"/>
              </w:rPr>
              <w:t>значение и употребл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и речи? Какие части речи изучал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определить</w:t>
            </w:r>
            <w:r>
              <w:rPr/>
              <w:t xml:space="preserve"> грамматичес-кие признаки изученных ча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определять изученные части речи среди других слов и предложений . </w:t>
            </w:r>
          </w:p>
          <w:p>
            <w:pPr>
              <w:pStyle w:val="Normal"/>
              <w:rPr/>
            </w:pPr>
            <w:r>
              <w:rPr/>
              <w:t>Научатся определять грамматические признаки изученных часте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/>
              <w:t>понимать и принимать задачу, видеть её практическую 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владение основами логического и алгоритмического мыш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получение информации в различных вид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е построение своих высказываний; умение поддерживать беседу по заданной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мя </w:t>
            </w:r>
            <w:r>
              <w:rPr>
                <w:bCs/>
                <w:color w:val="000000"/>
                <w:sz w:val="22"/>
                <w:szCs w:val="22"/>
              </w:rPr>
              <w:t xml:space="preserve">прилагательное, </w:t>
            </w:r>
            <w:r>
              <w:rPr>
                <w:bCs/>
                <w:color w:val="000000"/>
              </w:rPr>
              <w:t>значение и употреблени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гол, значение и употреб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и речи? Какие части речи изучали?</w:t>
            </w:r>
          </w:p>
          <w:p>
            <w:pPr>
              <w:pStyle w:val="Normal"/>
              <w:rPr/>
            </w:pPr>
            <w:r>
              <w:rPr/>
              <w:t>Как определить грамматичес-кие признаки изученных ч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лагательное, глагол, местоим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определять изученные части речи среди других слов и предложений . </w:t>
            </w:r>
          </w:p>
          <w:p>
            <w:pPr>
              <w:pStyle w:val="Normal"/>
              <w:rPr/>
            </w:pPr>
            <w:r>
              <w:rPr/>
              <w:t>Научатся определять грамматические признаки изученных частей реч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/>
              <w:t>понимать и принимать задачу, видеть её практическую 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владение основами логического и алгоритмического мыш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получение информации в различных вид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е построение своих высказываний; умение поддерживать беседу по заданной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Сочинение по картине И.Хруцкого «Цветы и плоды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 правильно составить и записать рассказ по картин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та с изученными терм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учаться письменно излагать свои мысл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/>
              <w:t>понимать и принимать задачу, видеть её практическую 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владение основами логического и алгоритмического мышл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К: </w:t>
            </w:r>
            <w:r>
              <w:rPr/>
              <w:t>получение информации в различных вид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ормирование мотивации достижения результата, стремление к совершенствова-нию своих знаний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числительное – 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мя числительное (Общее предст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имя </w:t>
            </w:r>
            <w:r>
              <w:rPr>
                <w:sz w:val="22"/>
                <w:szCs w:val="22"/>
              </w:rPr>
              <w:t>числительно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имя числительное по значению и вопросам, объяснять их значение в речи; приводить примеры слов – имен числительны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осознание качества и уровня усвоения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оиск и выделение необходим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умение с достаточной полнотой и точностью выражать свои мыс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необходимости самосовершен-ствования на основе сравнения «Я» и «хороший уче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2 по теме «Части реч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и грамотного письма, умение правильно оформлять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ученными терм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в тексте орфограммы и правильно записывать слова с ни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ренные слова – 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днокорен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лова называются однокоренны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ень, однокоренны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однокоренные слова, выделять корень; приводить примеры однокоренных сл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рименять правила и пользоваться инструкцией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работа с инструкциями и справочными материа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адекватно судить о причинах своего успеха (неуспеха) в учении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. Звуки и буквы – 7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сные звуки и бу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 различить гласные звуки в слове и какова их смыслоразли-чительная роль в слов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,  буква, орфограмма , характеристика зву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учатся различать слово и слог, звук и букву, гласные  звуки.  Научатся делать звуко-буквенный разбор слов, определять в наличие в слове изученных орфограм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бота с инструкциями и справочными материал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адекватно судить о причинах своего успеха (неуспеха) в 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 различить  согласные звуки в слове и какова их смыслоразли-чительная роль в слов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, буква, орфограмма , характеристика зву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учатся различать слово и слог, звук и букву, согласные звуки. Научатся делать звуко-буквенный разбор слов, определять в наличие в слове изученных орфограм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бота с инструкциями и справочными материал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адекватно судить о причинах своего успеха (неуспеха) в 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 различить парные согласные звуки от непар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й согласный звук орфограмма , характеристика зву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делать звуко-буквенный разбор слов, определять в наличие в слове изученных орфограмм Научаться характеризовать парные звонкие и глухие согласные звуки, подбирать слова с заданной орфограм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остановка учебной задачи на соотнесении того, что уже известно и усвоено учащимися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оиск и выделение необходим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необходимости самосовершен-ствования на основе сравнения «Я» и «хороший уче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ительный</w:t>
            </w:r>
            <w:r>
              <w:rPr/>
              <w:t xml:space="preserve"> 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ред какими буквами пишется разделитель-ный мягкий зна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зделительный мягкий зн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сопоставлять произношение и написание слов с мягким знаком, определять место орфограммы в слов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выделение и осознание того, что уже усвоено и что ещё нужно усвои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нициативное сотрудничество в поиске и сборе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Изложение текста М.Пришвина «Лесная полянка» по коллективно составленному пла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определить тему текста, пересказать содержание текста с опорой на вопросы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ься определять тему и главную мысль в тексте, оценивать уместность использования слов в тексте,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амостоятельное создание алгоритмов деятельности при решении проблем творческого характе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планирование учебного сотрудничества с учителем и сверстник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ых, учебных и познавательных мотивов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Обобщение. </w:t>
            </w:r>
          </w:p>
          <w:p>
            <w:pPr>
              <w:pStyle w:val="Normal"/>
              <w:rPr/>
            </w:pPr>
            <w:r>
              <w:rPr/>
              <w:t>Тест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и грамотного письма, умение правильно оформлять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находить в тексте орфограммы и правильно записывать слова с ними, Научаться видеть , классифицировать и исправлять оши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еобразовывать знания в практические умения. классификация ошибок по орфограммам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нализ допущенных ошибок и подбор правил на заданную орфограм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достижения результата, стремление к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вершенствова-нию своих знаний. Понимание</w:t>
            </w:r>
            <w:r>
              <w:rPr>
                <w:sz w:val="22"/>
                <w:szCs w:val="22"/>
              </w:rPr>
              <w:t xml:space="preserve">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ссказ о слове.</w:t>
            </w:r>
          </w:p>
          <w:p>
            <w:pPr>
              <w:pStyle w:val="Normal"/>
              <w:rPr/>
            </w:pPr>
            <w:r>
              <w:rPr/>
              <w:t>Тест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то можно рассказать о слов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ексическое значение слова, однокоренные слова, синонимы, антонимы, фразеологиз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задания творческого и поискового характер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едвидеть возможность получения конкретного результата.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осуществлять рефлексию спосо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тав слова – 16 часов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нь слова –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ень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 определить однокоренные сло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ень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однокоренные слова, выделять в них корень. Научатся определять сложные слова, находить в них соединительную гласную и выделять кор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классификация по заданному признак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оиск необходимой информации для выполнения поставленной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нализировать, делать выводы, сравнивать</w:t>
            </w:r>
            <w:r>
              <w:rPr>
                <w:b/>
              </w:rPr>
              <w:t>,</w:t>
            </w:r>
            <w:r>
              <w:rPr/>
              <w:t xml:space="preserve"> проводить группировку по заданным призна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аргументировано отвечать, доказывать своё м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-ности – познание нового, овладение новыми компетенц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огласных в кор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 определить однокоренные сло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ередование и замена согласных звуков в корн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однокоренные слова, выделять в них корень. Научатся определять сложные слова, находить в них соединительную гласную и выделять кор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классификация по заданному признак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оиск необходимой информации для выполнения поставленной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нализировать, делать выводы, сравнивать</w:t>
            </w:r>
            <w:r>
              <w:rPr>
                <w:b/>
              </w:rPr>
              <w:t>,</w:t>
            </w:r>
            <w:r>
              <w:rPr/>
              <w:t xml:space="preserve"> проводить группировку по заданным призна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аргументировано отвечать, доказывать своё м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-ности – познание нового, овладение новыми компетенц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</w:t>
            </w:r>
            <w:r>
              <w:rPr>
                <w:sz w:val="22"/>
                <w:szCs w:val="22"/>
              </w:rPr>
              <w:t xml:space="preserve">различать, </w:t>
            </w:r>
            <w:r>
              <w:rPr/>
              <w:t>находить  и писать корни в сложных словах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ложны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сложные слова, находить в них соединительную гласную и выделять корен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классификация по заданному признак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оиск необходимой информации для выполнения поставленной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нализировать, делать выводы, сравнивать</w:t>
            </w:r>
            <w:r>
              <w:rPr>
                <w:b/>
              </w:rPr>
              <w:t>,</w:t>
            </w:r>
            <w:r>
              <w:rPr/>
              <w:t xml:space="preserve"> проводить группировку по заданным призна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аргументировано отвечать, доказывать своё м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-ности – познание нового, овладение новыми компетенциями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слова. Окончание –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Формы  слова. Оконч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конча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находить в словах оконча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морального содержания действий и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ончание в сл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определить окончание в слов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делять окончание в слове, доказывать значимость окончания в слов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>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водить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Создание устных и письменных текстов в соответствии с поставленной задач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оказания помощи тем, кто в ней нуж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онч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определить окончание в слов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однокоренные слова и формы одного и того же слов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использование алфавита при работе с о словарями, каталог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бота с информационным материал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воей позиции в отношении социальной роли ученика, установление смысла учения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тавки –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(Общее понят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приставка? </w:t>
            </w:r>
          </w:p>
          <w:p>
            <w:pPr>
              <w:pStyle w:val="Normal"/>
              <w:rPr/>
            </w:pPr>
            <w:r>
              <w:rPr/>
              <w:t>Для чего приставка нужна слов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, слово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находить в словах приставку, объяснять значение приставки в слов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Выполнение инструкций, в том числе программы или алгоритм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владение логическими действиями сравнения, анализа, синтеза, об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приём и передача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мениями  сотрудничества с учителем и одноклассника-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в сл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авильно определить в слове приставку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, слово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делять в словах приставки, образовывать слова с помощью приставки; правильно применять приставки при словообразован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классификация по заданным призна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Формулировать собственное мнение и пози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доброжелатель-ность, эмоционально-нравственная отзывчивость, желание проявлять заботу об окружаю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ую роль играют приставки в словообразован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ставка, слово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учатся выделять в словах приставки, образовывать слова с помощью приставки; правильно применять приставки при словообразован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классификация по заданным призна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Формулировать собственное мнение и пози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доброжелатель-ность, эмоционально-нравственная отзывчивость, желание проявлять заботу об окружающих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ффиксы –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суффикс? </w:t>
            </w:r>
          </w:p>
          <w:p>
            <w:pPr>
              <w:pStyle w:val="Normal"/>
              <w:rPr/>
            </w:pPr>
            <w:r>
              <w:rPr/>
              <w:t>Как правильно найти в слове суффикс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находить в словах суффикс, объяснять значение  суффикса в слов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Выполнение инструкций, в том числе программы или алгоритм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владение логическими действиями сравнения, анализа, синтеза, об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приём и передача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мениями  сотрудничества с учителем и одноклассника-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суффик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ую роль играют суффиксы в образовании слов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выделять в словах  суффиксы, образовывать слова с помощью суффиксов,  правильно применять суффиксы при словообразовании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классификация по заданным призна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Формулировать собственное мнение и пози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доброжелатель-ность, эмоционально-нравственная отзывчивость, желание проявлять заботу об окружаю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Сочинение-описание по репродукции А.А. Рылова «В голубом простор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оставить и записать рассказ по картин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,  репродукция, картинная галерея, художник, пейзаж, изобраз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ься письменно излагать свои мысли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 </w:t>
            </w:r>
            <w:r>
              <w:rPr/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чувства прекрасного 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 слова – 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азбор слова по сост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зобрать слово по состав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изводить разбор слов по составу, кроме слов утративших членим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Аргументировано отвечать, доказывать своё мн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Контроль и оценка процесса и результата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 </w:t>
            </w:r>
            <w:r>
              <w:rPr/>
              <w:t>Адекватно оценивать собственное повед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позиции школьника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знаний о составе слова –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мые и неизменяемые слова, их употребление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 изменяемые и неизменяемые сло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, членимость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бирать слово по составу, определять в слове значимые час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Проводить сравнения и классификацию по заданным критериям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Строить понятное для партнёра высказы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е построение своих высказываний; умение поддерживать беседу по заданной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й диктант №3 по теме «Значимые части сло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и грамотного письма, умение правильно оформлять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находить в тексте орфограммы и правильно записывать слова с ни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оект «Семья слов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ст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одить работу над ошибк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видеть , классифицировать и исправлять ошиб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классификация ошибок по орфограмма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анализ допущенных ошибок и подбор правил на заданную орфограм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описание частей слова – 29 часов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представление о правописании слов с орфограммами в значимых частях слова – 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фограммы в значимых частях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написать слов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в слове изученные и неизученные орфограммы, подбирать несколько проверочных сл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:</w:t>
            </w:r>
            <w:r>
              <w:rPr/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достижения результата, стремление к совершенствова-нию своих знаний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слов с безударными гласными в корне -  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безударный гласны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проверяемые ударением, ударение, проверочны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различать проверяемое и проверочное слово, подбирать проверочные слова путём изменения форм слова и подбора однокоренных сл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остроение логической цепи рассужд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Строить понятные для партнёра высказывания, делиться информаци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особенности проверяемых и проверочных сл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проверяемые ударением, ударение, проверочны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находить в двухсложных словах букву безударного гласного звука, написание которой надо проверя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классификация по заданному признак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оиск необходимой информации для выполнения поставленной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формулировать собственное мнение и пози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достижения результата, стремление к совершенствова-нию свои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осочетаниями оро\ра, ере\ре, оло\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аются на письме ударные и безударные гласны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проверяемые ударением, ударение, проверочны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ься определять безударный гласный звук в слове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бота с инструкциями и справочными материал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позиции школь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аются на письме ударные и безударные гласны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ься определять безударный гласный звук в слове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бота с инструкциями и справочными материал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позиции школьника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слов с парными по глухости-звонкости согласными на конце слов и перед согласным в корне -  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слов с парными по глухости-звонкости согласными на конце слов и перед согласным в кор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парную согласную в корне сло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, проверяемое и проверочно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проверять парные согласные в корне слова путём изменения формы слова и подбора однокоренных сл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остановка учебной задачи на соотнесении того, что уже известно и усвоено учащимися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оиск и выделение необходим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необходимости самосовершен-ствования на основе сравнения «Я» и «хороший уче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/р Сочинение по серии картин «Серая Шейк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оставить и записать рассказ по серии картино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ученными терм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писать сочинение с опорными словами и вопроса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 </w:t>
            </w:r>
            <w:r>
              <w:rPr/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доброжелатель-ность, эмоционально-нравственная отзывчивость, желание проявлять заботу об окружаю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Работа над ошибками. Правописание слов с парными по глухости-звонкости согласными на конце слов и перед согласным в кор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Как подобрать проверочное слов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ые согласные, проверяемое и проверочно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аться проверять парные согласные в корне слова путём изменения формы слова и подбора однокоренных слов, сопоставлять произношение и написание сл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принятие решения и его реализ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ие связи между учением и будущей профессиональ-ной деятель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4 по теме «Правописание безударных гласных в корне сло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и грамотного письма, умение правильно оформлять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находить в тексте орфограммы и правильно записывать слова с ни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достижения результата, стремление к совершенствов-анию свои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обрать проверочное слов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, проверяемое и проверочно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проверять парные согласные в корне слова путём изменения формы слова и подбора однокоренных слов, сопоставлять произношение и написание сл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 xml:space="preserve"> выделение и осознание того, что уже усвоено и что ещё нужно усвои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нициативное сотрудничество в поиске и сборе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ых, учебных и познавательных мотивов учащихся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слов с непроизносимыми согласными в корне – 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слов с непроизноси-мыми согласными в кор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 непроизноси-мый согласный звук в корне сло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й согласный зв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равнивать произношение и написание слов с  непроизносимым согласным звуком в корн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выделение и осознание того, что уже усвоено и что ещё нужно усвои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нициативное сотрудничество в поиске и сборе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-мыми согласными в кор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написать слово с  непроизноси-мым согласным звуком в корн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й согласный зв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существлять взаимоконтроль и самоконтроль при проверке написанных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Проводить сравнения и классификацию по заданным критериям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Строить понятное для партнёра высказы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е построение своих высказываний; умение поддерживать беседу по заданной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-мыми согласными в кор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правила написания непроизноси-мого согласного звука в корн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й согласный зв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контролировать правильность записи текс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Самостоятельно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Использовать речь для регуляции свое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границ того, «что я знаю», и того «что я не знаю», и стремление к преодолению этого разрыва5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-мыми согласными в кор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о подбирать проверочные слова при написании слов с  непроизноси-мым согласным звуком в корн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й согласный зв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неправильно записанные слова и исправлять ошиб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/>
              <w:t>Контроль по результату и способу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Формулировать собственное мнение и пози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, уважать себя и верить в успе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-мыми согласными в кор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о подбирать проверочные слова при написании слов с  непроизноси-мым согласным звуком в корн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й согласный зв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неправильно записанные слова и исправлять ошиб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/>
              <w:t>Контроль по результату и способу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Формулировать собственное мнение и пози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, уважать себя и верить в успех.</w:t>
            </w:r>
          </w:p>
        </w:tc>
      </w:tr>
      <w:tr>
        <w:trPr/>
        <w:tc>
          <w:tcPr>
            <w:tcW w:w="159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слов с удвоенными согласными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написать слова с  удвоенными согласны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военные соглас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делить слова по типу орфограммы, приводить примеры слов с данной орфограммо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Создание устных и письменных текстов в соответствии с поставленной задач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 предметах и явлениях окружающего мира через лексику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/р Сочинение по опорным словам по картине В.Васнецова «Снегуроч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оставить и записать рассказ по  картин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ученными терм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писать сочинение с опорными словами и вопроса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 </w:t>
            </w:r>
            <w:r>
              <w:rPr/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доброжелатель-ность, эмоционально-нравственная отзывчивость, желание проявлять заботу об окружающих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суффиксов и приставок – 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 Правописание приставок и суффи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правила написания  приставок и суффикс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контролировать правильность записи текста;  сравнивать произношение и написание сл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за особенностями собственной речи, умение оценивать её, работа над правильным орфоэпическим произнош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–</w:t>
            </w:r>
            <w:r>
              <w:rPr/>
              <w:t>ек, -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правила написания суфикс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контролировать правильность записи текста;  сравнивать произношение и написание сл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блюдение и анализ за особенностями собственной речи, умение оценивать её, работа над правильным орфоэпическим произнош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ффиксы –ок, -ё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знать при написании суффикс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делить слова по типу орфограммы, приводить примеры слов с данной орфограммой;  находить неправильно записанные слова и исправлять ошиб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классификация ошибок по орфограмма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анализ допущенных ошибок и подбор правил на заданную орфограм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–оньк, -ень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знать при написании суффикс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делить слова по типу орфограммы, приводить примеры слов с данной орфограммой;  находить неправильно записанные слова и исправлять ошиб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классификация ошибок по орфограмма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анализ допущенных ошибок и подбор правил на заданную орфограм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определять общую цель и пути её достиж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приставок и предлогов –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при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приставка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делить слова по типу орфограммы, приводить примеры слов с данной орфограммо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классификация по заданным призна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Формулировать собственное мнение и пози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доброжелатель-ность, эмоционально-нравственная отзывчивость, желание проявлять заботу об окружаю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и пред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шутся приставки и предлоги с другими слов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, пред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контролировать правильность записи слов с приставками, находить неправильно записанные слова и исправлять ошиб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использование алфавита при работе с о словарями, каталог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бота с информационным материал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оценки, включая осознание своих возможностей в 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и пред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шутся приставки и предлоги с другими слов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, пред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контролировать правильность записи слов, находить неправильно записанные слова и исправлять ошиб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 </w:t>
            </w:r>
            <w:r>
              <w:rPr/>
              <w:t>определять общую цель и пути её достижения во взаимодействии с коллектив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доброжелатель-ность, эмоционально-нравственная отзывчивость, желание проявлять заботу об окружающих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слов с разделительным Ъ – 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ительный </w:t>
            </w:r>
            <w:r>
              <w:rPr/>
              <w:t>Ъ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ишется разделитель-ный твердый зна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разделительный зн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исать разделительный твердый знак после определенных приставок;  приводить примеры слов с данной орфограммо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остановка учебной задачи на соотнесении того, что уже известно и усвоено учащимися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оиск и выделение необходим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необходимости самосовершен-ствования на основе сравнения «Я» и «хороший уче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/р Изложение по самостоятельно составленному плану по тексту М,Родионовой «Скворец-музыкант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определить тему текста, пересказать содержание текста с опорой на вопросы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ься определять тему и главную мысль в тексте, оценивать уместность использования слов в тексте,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амостоятельное создание алгоритмов деятельности при решении проблем творческого характе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планирование учебного сотрудничества с учителем и сверстник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ых, учебных и познавательных мотивов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 xml:space="preserve">Работа над ошибками. </w:t>
            </w:r>
            <w:r>
              <w:rPr>
                <w:sz w:val="22"/>
                <w:szCs w:val="22"/>
              </w:rPr>
              <w:t xml:space="preserve">Разделительный </w:t>
            </w:r>
            <w:r>
              <w:rPr/>
              <w:t>Ъ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особенности написания твердого разделитель-ного знака после приставо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разделительный зн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находить неправильно записанные слова и исправлять ошиб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принятие решения и его реализ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между учением и будущей профессиональ-ной деятель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5 по теме «Правописание значимых частей сло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и грамотного письма, умение правильно оформлять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ученными терм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находить в тексте орфограммы и правильно записывать слова с ни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осознание качества и уровня усвоения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оиск и выделение необходим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достижения результата, стремление к совершенствова-нию свои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.</w:t>
            </w:r>
          </w:p>
          <w:p>
            <w:pPr>
              <w:pStyle w:val="Normal"/>
              <w:rPr/>
            </w:pPr>
            <w:r>
              <w:rPr/>
              <w:t>Тест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одить работу над ошибк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видеть , классифицировать и исправлять ошиб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классификация ошибок по орфограмма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анализ допущенных ошибок и подбор правил на заданную орфограм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сти речи – 76 часов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– 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(представление и углубление по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и речи?</w:t>
            </w:r>
          </w:p>
          <w:p>
            <w:pPr>
              <w:pStyle w:val="Normal"/>
              <w:rPr/>
            </w:pPr>
            <w:r>
              <w:rPr/>
              <w:t>Сколько частей речи в русском языке?</w:t>
            </w:r>
          </w:p>
          <w:p>
            <w:pPr>
              <w:pStyle w:val="Normal"/>
              <w:rPr/>
            </w:pPr>
            <w:r>
              <w:rPr/>
              <w:t>Какие части речи являются членами предложения, а какие н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, имя прилагательное, имя числительное, местоимение, глагол, предлог, союз, част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классифицировать слова по частям речи; подбирать примеры слов изученных частей реч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осознание качества и уровня усвоения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оиск и выделение необходим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умение с достаточной полнотой и точностью выражать свои мыс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ение классных коллективных занятий индивидуаль-ным занятиям дома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- 30 часов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 углубление представлений – 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Имя </w:t>
            </w:r>
            <w:r>
              <w:rPr>
                <w:sz w:val="22"/>
                <w:szCs w:val="22"/>
              </w:rPr>
              <w:t>существительное</w:t>
            </w:r>
            <w:r>
              <w:rPr/>
              <w:t xml:space="preserve">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о обозначает имя существительно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и его  призна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имена существительные среди других слов; определять лексическое значение имен существительны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оиск объекта по описан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приём и передача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ной ответственност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ачальная форма имени существитель-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значение имен существительных в реч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определять среди однокоренных слов имена существительные; находить устаревшие слова – имена существительные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Выполнение инструкций, в том числе программы или алгоритм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владение логическими действиями сравнения, анализа, синтеза, об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приём и передача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е создавать конфликты и находить выходы из спор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-ные имена существитель-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одни имена существительные отвечают на вопрос Кто?, а другие на вопрос Чт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находить имена существительные в тексте и правильно ставить к ним вопро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оиск объекта по описан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приём и передача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ной ответственност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-ные имена существитель-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одни имена существительные отвечают на вопрос Кто?, а другие на вопрос Чт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находить имена существительные в тексте и правильно ставить к ним вопро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оиск объекта по описан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приём и передача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ной ответственност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Изложение по самостоятельно составленному плану по тексту В. Бочарникова «Мал, да удал». Горност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определить тему текста, пересказать содержание текста с опорой на вопросы план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ься определять тему и главную мысль в тексте, оценивать уместность использования слов в тексте,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пособность принимать, сохранять цели и следовать им в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 xml:space="preserve"> согласование усилий по достижению общей ц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своих собственных знаний сравнивая, обобщая и анализируя информ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обственные и нарицательные имена существитель-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одни имена существительные пишутся с заглавной буквы, а другие со строчно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собственные и нарицательные имена существительные; определять значение имен собственны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Выполнение инструкций, в том числе программы или алгоритм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владение логическими действиями сравнения, анализа, синтеза, об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приём и передача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е создавать конфликты и находить выходы из спор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-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написать имена собственны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ильно записывать имена собственны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осознание качества и уровня усвоения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оиск и выделение необходим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умение с достаточной полнотой и точностью выражать свои мыс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необходимости самосовершенствования на основе сравнения «Я» и «хороший уче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айна име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Число имён существительных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на существитель-ные, употребляемые в форме одного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мена существительные изменяются по числа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существи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число имен существительных; изменять форму числа имен существительны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чёткое выполнение инструкции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умение действовать в соответствии с алгоритм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овладение способами и приёмами поиска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ч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мена существительные имеют форму одного числ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дного числа имени существитель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имена существительные, имеющие форму одного числ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/>
              <w:t>понимать и принимать задачу, видеть её практическую 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владение основами логического и алгоритмического мыш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получение информации в различных вида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амостоятель-ности и личной ответственности за свои поступки в </w:t>
            </w:r>
            <w:r>
              <w:rPr>
                <w:sz w:val="22"/>
                <w:szCs w:val="22"/>
              </w:rPr>
              <w:t>информационной</w:t>
            </w:r>
            <w:r>
              <w:rPr/>
              <w:t xml:space="preserve"> деятельности 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 имён существительных – 7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-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род имен существительных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род имен существительны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оиск объекта по описан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приём и передача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ной ответственност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 имён существитель-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род имен существительны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заменять имена существительные местоимения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овладение способами и приёмами поис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преодоление эгоцентризма в личностных отношени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  <w:r>
              <w:rPr>
                <w:sz w:val="22"/>
                <w:szCs w:val="22"/>
              </w:rPr>
              <w:t xml:space="preserve">коммуникативной </w:t>
            </w:r>
            <w:r>
              <w:rPr/>
              <w:t xml:space="preserve">компетенции в сотрудничест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 имён существитель-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ена существительные общего ро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род имен существи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познавать имена существительные общего ро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пособность принимать, сохранять цели и следовать им в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 xml:space="preserve"> согласование усилий по достижению общей ц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своих собственных знаний сравнивая, обобщая и анализируя информ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на конце имён существитель-ных после шипя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 Мягкий знак на конце имен существительных после шипящи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контролировать правильность записи имен существительных с шипящим звуком на конц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водить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Создание устных и письменных текстов в соответствии с поставленной задач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оказания помощи тем, кто в ней нуж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на конце имён существитель-ных после шипя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ких имен существительных пишется мягкий знак на конц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и правильно записывать имена существительные с шипящим звуком на кон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: </w:t>
            </w:r>
            <w:r>
              <w:rPr/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бота с инструкциями и справочными материал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е действие самоопределения в отношении эталона социальной роли «хороший учен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6 по теме «Правописание имён существитель-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и грамотного письма, умение правильно оформлять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ученными терминами, орф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находить в тексте орфограммы и правильно записывать слова с ни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достижения результата, стремление к совершенствова-нию свои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одить работу над ошибк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видеть , классифицировать и исправлять ошиб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классификация ошибок по орфограмма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анализ допущенных ошибок и подбор правил на заданную орфограм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определять общую цель и пути её достиж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деж имён существительных – 12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менение имён существитель-ных по падеж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клонение имен существительны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, падеж, падежный вопрос, название падежей (И. п., Р. п., Д.п., В. п., Т. п., П. п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 правильно запоминать название падежей;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онимать и удерживать учебную задачу,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Строить речевое высказывание в устной форме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Формулировать собственное мнение и позицию, контролировать высказывания партнё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/р Сочинение на основе сказочного сюжета по картине И. Билибина «Иван-царевич и лягушка-кваку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оставить и записать рассказ по картин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,  репродукция, картинная галерея, художник, пейзаж, изобраз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ься письменно излагать свои мысли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 </w:t>
            </w:r>
            <w:r>
              <w:rPr/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 в процессе анализа репродукции пейзажной карт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менительный паде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ие вопросы отвечает именитель-ный падеж? Какой частью речи в предложении являются существительные в И.п.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распознавать именительный падеж, в котором употреблено имя существительное, по падежному вопросу и предлогу. Составлять предложение, употребляя в нем имя существительное в заданной форм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:</w:t>
            </w:r>
            <w:r>
              <w:rPr/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оценки, включая осознание своих возможностей в 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кие вопросы отвечает родительный падеж? </w:t>
            </w:r>
          </w:p>
          <w:p>
            <w:pPr>
              <w:pStyle w:val="Normal"/>
              <w:rPr/>
            </w:pPr>
            <w:r>
              <w:rPr/>
              <w:t>Какие предлоги указывают на принадлежность имени существительного к родительному падеж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познавать родительный и дательный падежи, в котором употреблено имя существительное, по падежному вопросу и предлогу.  Составлять предложение, употребляя в нем имя существительное в заданной форм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классификация по заданным призна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Формулировать собственное мнение и пози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мениями  сотрудничества с учителем и одноклассника-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кие вопросы отвечает дательный падеж? </w:t>
            </w:r>
          </w:p>
          <w:p>
            <w:pPr>
              <w:pStyle w:val="Normal"/>
              <w:rPr/>
            </w:pPr>
            <w:r>
              <w:rPr/>
              <w:t>Что нужно делать, чтобы не ошибиться в выборе падежа имени существительног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познавать именительный и винительный падежи, в котором употреблено имя существительное, по падежному вопросу и предлогу. Сопоставлять и различать внешние сходные падежные форм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использование алфавита при работе с о словарями, каталог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бота с информационным материал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доброжелатель-ность, эмоционально-нравственная отзывчивость, желание проявлять заботу об окружаю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определить падеж имени существительног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познавать родительный и винительный падежи, в котором употреблено имя существительное, по падежному вопросу и предлогу. Сопоставлять и различать внешние сходные падежные форм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: </w:t>
            </w:r>
            <w:r>
              <w:rPr/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бота с инструкциями и справочными материал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оценки, включая осознание своих возможностей в 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падеж у имен существительных, отвечающих на вопросы: Кем? Чем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ительный падеж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познавать именительный падеж, в котором употреблено имя существительное, по падежному вопросу и предлогу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группировка и упорядочение объек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 xml:space="preserve"> установление причинно-следственных связей, 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построение рассу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адеж у имен существительных, отвечающих на вопросы: О ком? О че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ный падеж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определять тему и главную мысль в тексте, оценивать уместность использования слов в текст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амостоятельное создание алгоритмов деятельности при решении проблем творческого характе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планирование учебного сотрудничества с учителем и сверстник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ых, учебных и познавательных мотивов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зложение по самостоятельно составленному плану по тексту К. Паустовского «Кот-ворю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определить тему текста, пересказать содержание текста с опорой на вопросы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определять тему и главную мысль в тексте, оценивать уместность использования слов в текст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амостоятельное создание алгоритмов деятельности при решении проблем творческого характе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планирование учебного сотрудничества с учителем и сверстник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ых, учебных и познавательных мотивов учащихся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Все падежи –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Косвенные па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начальную форму имени существительног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имени существитель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начальную форму имени существительного. Составлять сообщение об изученных падежах имен существительны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 </w:t>
            </w:r>
            <w:r>
              <w:rPr/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адекватно судить о причинах своего успеха (неуспеха) в 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Контрольное списывание по теме «Склонение имён существитель-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и грамотного письма, умение правильно оформлять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ученными терминами, орф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находить в тексте орфограммы и правильно записывать слова с ни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:</w:t>
            </w:r>
            <w:r>
              <w:rPr/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одить работу над ошибк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видеть , классифицировать и исправлять ошиб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классификация ошибок по орфограмма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анализ допущенных ошибок и подбор правил на заданную орфограм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Зимняя странич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ст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– 19 часов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 углубление представлений об имени прилагательном –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мя прилагательное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ие вопросы отвечают имена прилагатель-ны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имена прилагательные при помощи вопрос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еобразовывать знания в практические ум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существлять рефлексию способов действий, применять полученную информ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имени </w:t>
            </w:r>
            <w:r>
              <w:rPr>
                <w:sz w:val="22"/>
                <w:szCs w:val="22"/>
              </w:rPr>
              <w:t>прилагательного</w:t>
            </w:r>
            <w:r>
              <w:rPr/>
              <w:t xml:space="preserve"> с именем существитель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имена прилагательные с именами существительны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лексическое значение имен прилагательных. Выделять словосочетания с именами прилагательными из предлож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 </w:t>
            </w:r>
            <w:r>
              <w:rPr/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чувства прекрас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имён </w:t>
            </w:r>
            <w:r>
              <w:rPr>
                <w:sz w:val="22"/>
                <w:szCs w:val="22"/>
              </w:rPr>
              <w:t xml:space="preserve">прилагательных </w:t>
            </w:r>
            <w:r>
              <w:rPr/>
              <w:t>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оль в тексте играют имена прилагатель-ны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имена прилагательные, 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дбирать к именам существительным подходящие имена прилагательные. Распознавать сложные имена прилагательные и правильно из записывать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</w:t>
            </w:r>
            <w:r>
              <w:rPr/>
              <w:t>: Самостоятельно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Произвольно и осознанно владеть общими приёмами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Использовать речь для регуляции свое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-ности – познание нового, овладение новыми компетенциями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– описание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Художественное </w:t>
            </w:r>
            <w:r>
              <w:rPr/>
              <w:t>и научное 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оставить текст в научном стил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, текст-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ься излагать свои мысли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 </w:t>
            </w:r>
            <w:r>
              <w:rPr/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чувства прекрасн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/р Сочинение –описание в научном стил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оставить и записать рассказ по картин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,  репродукция, картинная галерея, художник, пейзаж, изобраз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ься письменно излагать свои мысли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 </w:t>
            </w:r>
            <w:r>
              <w:rPr/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 в процессе анализа репродукции пейзажной картины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мён прилагательных. Род имён прилагательных – 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Род имён </w:t>
            </w:r>
            <w:r>
              <w:rPr>
                <w:sz w:val="22"/>
                <w:szCs w:val="22"/>
              </w:rPr>
              <w:t>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род имен прилагатель-ны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прилага-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род имен прилагательных, классифицировать имена прилагательные по рода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онимать и удерживать учебную задачу,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Строить речевое высказывание в устной форме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Формулировать собственное мнение и позицию, контролировать высказывания партнё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зменение имён прилагательных по ро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ются имена прилагатель-ные по рода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прилага-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зменять имена прилагательные по родам в единственном числ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/>
              <w:t>понимать и принимать задачу, видеть её практическую 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владение основами логического и алгоритмического мыш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получение информации в различных вид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амостоятель-ности и личной ответственности за свои поступки в информацион-ной 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овые окончания имён </w:t>
            </w:r>
            <w:r>
              <w:rPr>
                <w:sz w:val="22"/>
                <w:szCs w:val="22"/>
              </w:rPr>
              <w:t>прилагательных</w:t>
            </w:r>
            <w:r>
              <w:rPr/>
              <w:t xml:space="preserve"> (-ый, -ой, -ая, -я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определить род имени прилагатель-ного по окончан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ильно писать родовые окончания имен прилагательны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чёткое выполнение инструкции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умение действовать в соответствии с алгоритм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овладение способами и приёмами поиска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Родовые окончания имён </w:t>
            </w:r>
            <w:r>
              <w:rPr>
                <w:sz w:val="22"/>
                <w:szCs w:val="22"/>
              </w:rPr>
              <w:t xml:space="preserve">прилагательных </w:t>
            </w:r>
            <w:r>
              <w:rPr/>
              <w:t>(-ый,  -ой, -ая, -я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зависимость  имени прилагатель-ного от формы рода имени существите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ода имен прилагательных, форма рода имен существи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блюдать нормы правильного употребления в речи имен прилагательных в словосочетаниях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оиск объекта по описан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приём и передача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ной ответственност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имён прилагательных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Число имён </w:t>
            </w:r>
            <w:r>
              <w:rPr>
                <w:sz w:val="22"/>
                <w:szCs w:val="22"/>
              </w:rPr>
              <w:t>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число имен прилагатель-ны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прилаг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форму числа имени прилагательног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Выполнение инструкций, в том числе программы или алгоритм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владение логическими действиями сравнения, анализа, синтеза, об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приём и передача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е создавать конфликты и находить выходы из спор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формы числа имени прилагательного от формы числа имени существитель-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ются имена прилагатель-ные по числа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прилаг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зменять имена прилагательные по числам. Составлять текст-описани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группировка и упорядочение объек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 xml:space="preserve"> установление причинно-следственных связей, 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построение рассу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взрослыми и сверстниками в разных социальных ситуациях.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деж имён прилагательных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Изменение имён </w:t>
            </w:r>
            <w:r>
              <w:rPr>
                <w:sz w:val="22"/>
                <w:szCs w:val="22"/>
              </w:rPr>
              <w:t xml:space="preserve">прилагательных </w:t>
            </w:r>
            <w:r>
              <w:rPr/>
              <w:t>по падеж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падеж имени прилагатель-ног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прилаг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зменять, пользуясь таблицей, имена прилагательные по падежа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овладение способами и приёмами поис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амостоятельное выделение и формулирование познавательной цел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преодоление эгоцентризма в личностных отнош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ммуникатив-ной компетенции в сотрудничест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ависимость формы падежа имени </w:t>
            </w:r>
            <w:r>
              <w:rPr>
                <w:sz w:val="22"/>
                <w:szCs w:val="22"/>
              </w:rPr>
              <w:t xml:space="preserve">прилагательного </w:t>
            </w:r>
            <w:r>
              <w:rPr/>
              <w:t>от формы числа имени существитель-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 начальная форма имени прилагатель-ног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прилагатель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начальную форму имени прилагательного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пособность принимать, сохранять цели и следовать им в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 xml:space="preserve"> согласование усилий по достижению общей ц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своих собственных знаний сравнивая, обобщая и анализируя информацию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знаний – 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орфологический разбор имени прилагатель-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делать морфологический разбор имени прилагатель-ног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падеж имен прилагательных по падежу имен существительных. Разбирать имя прилагательное как часть реч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достижения результата, стремление к совершенствованию свои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 Сочинение по репродукции картины А.А. Серова «Девочка с персик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оставить и записать рассказ по картин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,  репродукция, картинная галерея, художник, пейзаж, изобраз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ься письменно излагать свои мысли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 </w:t>
            </w:r>
            <w:r>
              <w:rPr/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 в процессе анализа репродукции пейзажной карт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связь между  числом, родом и падежом имен прилагатель-ных и числом, родом и падежом имен существитель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изученные грамматические признаки имени прилагательного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достижения результата, стремление к совершенствова-нию свои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ый диктант №7 по теме «Правописание имён прилагатель-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и грамотного письма, умение правильно оформлять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, работа с изученными терм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находить в тексте орфограммы и правильно записывать слова с ни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достижения результата, стремление к совершенствова-нию свои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одить работу над ошибк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видеть , классифицировать и исправлять ошиб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классификация ошибок по орфограмма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анализ допущенных ошибок и подбор правил на заданную орфограм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мена прилагатель-ные в загадках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ст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– 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ичные местоим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познавать личные местоим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водить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Создание устных и письменных текстов в соответствии с поставленной задач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оказания помощи тем, кто в ней нуж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 число личных местои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род местоимен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число, род местоим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грамматические признаки личных местоимений: лицо, число, род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использование алфавита при работе с о словарями, каталог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бота с информационным материал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воей позиции в отношении социальной роли ученика, установление смысла 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местоимений 3 лица по ро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 местоимений 3-го лица единственного числ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местоимений 3-го лица единственного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основывать правильность выделения изученных признаков местоим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бота с инструкциями и справочными материал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е действие самоопределения в отношении эталона социальной роли «хороший учен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естоимений в предложении.</w:t>
            </w:r>
          </w:p>
          <w:p>
            <w:pPr>
              <w:pStyle w:val="Normal"/>
              <w:rPr/>
            </w:pPr>
            <w:r>
              <w:rPr/>
              <w:t>Тест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делать морфологический разбор местоим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бирать личное местоимение как часть реч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водить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Создание устных и письменных текстов в соответствии с поставленной задач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оказания помощи тем, кто в ней нуж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№8 по теме </w:t>
            </w:r>
            <w:r>
              <w:rPr>
                <w:b/>
                <w:sz w:val="22"/>
                <w:szCs w:val="22"/>
              </w:rPr>
              <w:t>«Местоим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я усвоил изученный матери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ученными терм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оценивать свои достижения, работать самостоятельно, оформлять свои мысли письме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Составление плана и последовательности действий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осуществлять анализ с выделением существенных и несущественных призн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</w:t>
            </w:r>
            <w:r>
              <w:rPr/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оценки, включая осознание своих возможностей в учении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 – 21 час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 углубление представлений о глаголе – 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лагол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 глаго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Научатся различать глаголы, отвечающие на определенный вопро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овладение способами и приёмами поис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амостоятельное выделение и формулирование познавательной цел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преодоление эгоцентризма в личностных отнош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ммуникативной компетенции в сотрудничест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употреблять глаголы в реч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лексическое значение глагол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пособность принимать, сохранять цели и следовать им в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 xml:space="preserve"> согласование усилий по достижению общей ц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своих собственных знаний сравнивая, обобщая и анализируя информ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. Изменение глаголов по чис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ть глаголы по числа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зменять глаголы по числа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:</w:t>
            </w:r>
            <w:r>
              <w:rPr/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достижения результата, стремление к совершенствова-нию свои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оставить и записать рассказ по серии сюжетных картино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ученными терм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писать сочинение по серии сюжетных картинок, опорным словам и вопроса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 </w:t>
            </w:r>
            <w:r>
              <w:rPr/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доброжелатель-ность, эмоционально-нравственная отзывчивость, желание проявлять заботу об окружающих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ая (неопределённая) форма глагола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Неопределённая </w:t>
            </w:r>
            <w:r>
              <w:rPr/>
              <w:t>форма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неопределен-ная форма глагол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лаг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узнавать неопределенную форму глагола по вопроса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водить сравнение и классификацию по заданным критер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Создание устных и письменных текстов в соответствии с поставленной задач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сопереживания, оказания помощи тем, кто в ней нуж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Неопределённая</w:t>
            </w:r>
            <w:r>
              <w:rPr/>
              <w:t xml:space="preserve"> форма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ие вопросы отвечают глаголы в неопределен-ной форм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разовывать от глаголов в неопределенной форме однокоренные глаго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использование алфавита при работе с о словарями, каталог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бота с информационным материал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воей позиции в отношении социальной роли ученика, установление смысла учения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лаголов 2 –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зменение глаголов по чис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число глаголов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познавать число глагол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:</w:t>
            </w:r>
            <w:r>
              <w:rPr/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достижения результата, стремление к совершенствова-нию свои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зменение глаголов по чис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ие вопросы отвечают глаголы во множественном числе и в единственном числ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зменять глаголы по числа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: </w:t>
            </w:r>
            <w:r>
              <w:rPr/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 </w:t>
            </w:r>
            <w:r>
              <w:rPr/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доброжелатель-ность, эмоционально-нравственная отзывчивость, желание проявлять заботу об окружающих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на глагола – 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зменение глаголов по временам. Настояще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им признакам можно определить  настоящее время глагол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ов - настоящ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настоящее время глаголов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/>
              <w:t>понимать и принимать задачу, видеть её практическую 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владение основами логического и алгоритмического мыш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получение информации в различных ви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амостоятель-ности и личной ответственности за свои поступки в информацион-ной 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зменение глаголов по временам. Прошедше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им признакам можно определить прошедшее время глагол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ов - прошед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прошедшее время глаголов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чёткое выполнение инструкции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умение действовать в соответствии с алгоритм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овладение способами и приёмами поиска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зменение глаголов по временам. Будуще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им признакам можно определить будущее время глагол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ов - будущ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зменять глаголы по времена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оиск объекта по описан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приём и передача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ной ответственност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р/р Изложение по тексту Г. Скребицкого «Лось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определить тему текста, пересказать содержание текста с опорой на вопросы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ься определять тему и главную мысль в тексте, оценивать уместность использования слов в тексте,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амостоятельное создание алгоритмов деятельности при решении проблем творческого характе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планирование учебного сотрудничества с учителем и сверстник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ых, учебных и познавательных мотивов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 неопределенной формы глагола образовать временные формы глагол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формы глаг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разовывать от неопределенной формы глагола временные формы глаголов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: </w:t>
            </w:r>
            <w:r>
              <w:rPr/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бота с инструкциями и справочными материал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е действие самоопределения в отношении эталона социальной роли «хороший учен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 глаголов в прошедшем времени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зменение глаголов прошедшего времени по ро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род глаголов в прошедшем времен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глаголов, прошедше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род и число глаголов в прошедшем времен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Самостоятельно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Использовать речь для регуляции свое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границ того, «что я знаю», и того «что я не знаю», и стремление к преодолению этого разры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кончания глаголов (-а, -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ются глаголы прошедшего времени по рода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глаголов, прошедше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ильно записывать родовые окончания глагола в прошедшем времен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Формулировать собственное мнение и позици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ей к учёту  позиций, мотивов и интересов одноклассников, развитие этических чувств – стыда, вины, совести –как регуляторов морального поведения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частицы НЕ с глаголами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Е с глаго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исать частицу НЕ с глагол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дельно писать частицу НЕ с глагола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:</w:t>
            </w:r>
            <w:r>
              <w:rPr/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достижения результата, стремление к совершенствова-нию свои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Е с глаго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роизносить глаголы в прошедшем времени с частицей Н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ильно произносить  глаголы в прошедшем времени с частицей Н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 </w:t>
            </w:r>
            <w:r>
              <w:rPr/>
              <w:t>определять общую цель и пути её достижения во взаимодействии с коллектив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доброжелатель-ность, эмоционально-нравственная отзывчивость, желание проявлять заботу об окружающих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знаний о глаголе – 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общение знаний о глаг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глаголе? Как я усвоил изученный матери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ученными терми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бирать глагол как часть реч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Формулировать собственное мнение и пози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а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морфологический разбор глагол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бирать глагол как часть речи</w:t>
            </w:r>
          </w:p>
          <w:p>
            <w:pPr>
              <w:pStyle w:val="Normal"/>
              <w:rPr/>
            </w:pPr>
            <w:r>
              <w:rPr/>
              <w:t>Научаться оценивать свои достижения, работать самостоятельно, оформлять свои мысли письме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Формулировать собственное мнение и пози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ей к учёту  позиций, мотивов и интересов одноклассников, развитие этических чувств – стыда, вины, совести –как регуляторов морально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о теме «Изменение глаголов по времен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и грамотного письма, умение правильно оформлять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, работа с изученными терм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находить в тексте орфограммы и правильно записывать слова с ни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:</w:t>
            </w:r>
            <w:r>
              <w:rPr/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достижения результата, стремление к совершенствова-нию своих зн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знаний о глаголе.</w:t>
            </w:r>
          </w:p>
          <w:p>
            <w:pPr>
              <w:pStyle w:val="Normal"/>
              <w:rPr/>
            </w:pPr>
            <w:r>
              <w:rPr/>
              <w:t>Тест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одить работу над ошибк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видеть , классифицировать и исправлять ошиб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классификация ошибок по орфограмма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анализ допущенных ошибок и подбор правил на заданную орфограм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торение – 14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вторение по теме «Части реч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асти речи мы  зна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ученными терм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применять изученные правила правописания, писать под диктовку, подбирать примеры на изученную орфограмму находить в тексте орфограммы и правильно записывать слова с ни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бота с инструкциями и справочными материал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оценки, включая осознание своих возможностей в 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асти речи мы  зна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ученными терм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применять изученные правила правописания, писать под диктовку, подбирать примеры на изученную орфограмму находить в тексте орфограммы и правильно записывать слова с ни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бота с инструкциями и справочными материал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оценки, включая осознание своих возможностей в 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Изложение по тексту В.Сухомлинского «Бой в лесу»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определить тему текста, пересказать содержание текста с опорой на вопросы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изученны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ься определять тему и главную мысль в тексте, оценивать уместность использования слов в тексте,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определение последовательности промежуточных целей с учётом конечного результа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амостоятельное создание алгоритмов деятельности при решении проблем творческого характе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планирование учебного сотрудничества с учителем и сверстник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ых, учебных и познавательных мотивов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одить работу над ошибк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видеть , классифицировать и исправлять ошиб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классификация ошибок по орфограмма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анализ допущенных ошибок и подбор правил на заданную орфограм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рфограммы в значимых частях сло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нтрольный диктант №10 по теме «Повторение изученного за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и грамотного письма, умение правильно оформлять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ученными терминами, орф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находить в тексте орфограммы и правильно записывать слова с ни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достижения результата, стремление к совершенствова-нию свои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абота над ошибками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одить работу над ошибк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видеть , классифицировать и исправлять ошиб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классификация ошибок по орфограмма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анализ допущенных ошибок и подбор правил на заданную орфограм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границ того, «что я знаю», и того «что я не знаю», стремление к преодолению этого разры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Повторение по теме </w:t>
            </w:r>
            <w:r>
              <w:rPr>
                <w:sz w:val="22"/>
                <w:szCs w:val="22"/>
              </w:rPr>
              <w:t>«Предлож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предложения бывают по цели </w:t>
            </w:r>
            <w:r>
              <w:rPr>
                <w:sz w:val="22"/>
                <w:szCs w:val="22"/>
              </w:rPr>
              <w:t>высказы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ученными терм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группировка и упорядочение объек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 xml:space="preserve"> установление причинно-следственных связей, 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построение рассу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вторение по теме «Текс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вид текста по его признака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ученными терм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:</w:t>
            </w:r>
            <w:r>
              <w:rPr/>
              <w:t xml:space="preserve"> преобразовывать знания в практически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оизвольно и осознанно владеть общими приёмами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мениями  сотрудничества с учителем и одноклассника-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вторение по теме «Состав сло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грамматическими признаками обладают сло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ученными терм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применять изученные правила правописания, писать под диктовку, подбирать примеры на изученную орфограмм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классификация по заданным призна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Формулировать собственное мнение и пози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мениями  сотрудничества с учителем и одноклассника-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вторение по теме «Правописание частей реч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асти речи мы  зна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ученными терм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применять изученные правила правописания, писать под диктовку, подбирать примеры на изученную орфограмму находить в тексте орфограммы и правильно записывать слова с ни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бота с инструкциями и справочными материал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оценки, включая осознание своих возможностей в 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«Части реч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асти речи мы  зна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ученными терм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применять изученные правила правописания, писать под диктовку, подбирать примеры на изученную орфограмму находить в тексте орфограммы и правильно записывать слова с ни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бота с инструкциями и справочными материал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оценки, включая осознание своих возможностей в 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 xml:space="preserve">по теме </w:t>
            </w:r>
          </w:p>
          <w:p>
            <w:pPr>
              <w:pStyle w:val="Normal"/>
              <w:rPr/>
            </w:pPr>
            <w:r>
              <w:rPr/>
              <w:t>«Части речи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ст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асти речи мы  зна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ученными терм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применять изученные правила правописания, писать под диктовку, подбирать примеры на изученную орфограмму находить в тексте орфограммы и правильно записывать слова с ни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оизводить анализ, сравнение, обобщение при выполнение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рименять правила и пользоваться инструкцие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бота с инструкциями и справочными материал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оценки, включая осознание своих возможностей в 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7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рок-КВН «Язык родной дружи со мн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orient="landscape" w:w="16838" w:h="11906"/>
      <w:pgMar w:left="567" w:right="82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115" w:after="115"/>
    </w:pPr>
    <w:rPr/>
  </w:style>
  <w:style w:type="paragraph" w:styleId="C2">
    <w:name w:val="c2"/>
    <w:basedOn w:val="Normal"/>
    <w:qFormat/>
    <w:pPr>
      <w:spacing w:before="115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24:00Z</dcterms:created>
  <dc:creator>Алёна</dc:creator>
  <dc:description/>
  <cp:keywords/>
  <dc:language>en-US</dc:language>
  <cp:lastModifiedBy>Ноутбук</cp:lastModifiedBy>
  <dcterms:modified xsi:type="dcterms:W3CDTF">2014-12-04T11:06:00Z</dcterms:modified>
  <cp:revision>32</cp:revision>
  <dc:subject/>
  <dc:title>№ п/п</dc:title>
</cp:coreProperties>
</file>