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МБОУ «СОШ №31 с углубленным изучением предметов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художественно-эстетического профиля</w:t>
      </w:r>
    </w:p>
    <w:p>
      <w:pPr>
        <w:pStyle w:val="Normal"/>
        <w:widowControl w:val="false"/>
        <w:autoSpaceDE w:val="fals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181"/>
      </w:tblGrid>
      <w:tr>
        <w:trPr>
          <w:trHeight w:val="2699" w:hRule="atLeast"/>
        </w:trPr>
        <w:tc>
          <w:tcPr>
            <w:tcW w:w="548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 на заседани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ого методического объедин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__ от «_____»  августа  2014 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Г.Г.Рудь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:</w:t>
            </w:r>
          </w:p>
          <w:p>
            <w:pPr>
              <w:pStyle w:val="Normal"/>
              <w:ind w:right="-32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 Е.В.Туренко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ind w:left="1023" w:right="-324" w:firstLine="2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__ от «____»  сентябрь  201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предмету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чебное исследование»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«В»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ставитель рабочей программы: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ешина Юлия Михайловна, 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ачальных клас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>г. Нижневартовск, 2014 г.</w:t>
      </w:r>
      <w:r>
        <w:br w:type="page"/>
      </w:r>
    </w:p>
    <w:p>
      <w:pPr>
        <w:pStyle w:val="Normal"/>
        <w:shd w:fill="FFFFFF" w:val="clear"/>
        <w:spacing w:before="128" w:after="0"/>
        <w:ind w:right="13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right="30" w:firstLine="344"/>
        <w:jc w:val="both"/>
        <w:rPr/>
      </w:pPr>
      <w:r>
        <w:rPr>
          <w:spacing w:val="-1"/>
        </w:rPr>
        <w:t>Настоящая рабочая программа разработана в соответствии с основными положениями Фе</w:t>
        <w:softHyphen/>
      </w:r>
      <w:r>
        <w:rPr/>
        <w:t xml:space="preserve">дерального государственного образовательного стандарта начального общего образования, </w:t>
      </w:r>
      <w:r>
        <w:rPr>
          <w:spacing w:val="-3"/>
        </w:rPr>
        <w:t>с Концепцией духовно-нравственного развития и воспитания личности гражданина России, пла</w:t>
        <w:softHyphen/>
        <w:t xml:space="preserve">нируемыми результатами начального общего образования, требованиями Примерной основной </w:t>
      </w:r>
      <w:r>
        <w:rPr>
          <w:spacing w:val="-6"/>
        </w:rPr>
        <w:t xml:space="preserve">образовательной программы школы и ориентирована на работу </w:t>
      </w:r>
      <w:r>
        <w:rPr/>
        <w:t>во 2 В классе МБОУ «СОШ №31 с углубленным изучением предметов художественно- эстетического профиля».</w:t>
      </w:r>
    </w:p>
    <w:p>
      <w:pPr>
        <w:pStyle w:val="Normal"/>
        <w:widowControl w:val="false"/>
        <w:shd w:fill="FFFFFF" w:val="clear"/>
        <w:autoSpaceDE w:val="false"/>
        <w:spacing w:lineRule="exact" w:line="270" w:before="54" w:after="0"/>
        <w:ind w:right="30" w:firstLine="34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41" w:before="57" w:after="0"/>
        <w:ind w:right="2317" w:hanging="0"/>
        <w:rPr>
          <w:b/>
          <w:b/>
          <w:bCs/>
        </w:rPr>
      </w:pPr>
      <w:r>
        <w:rPr>
          <w:b/>
          <w:bCs/>
        </w:rPr>
        <w:t>Цели изучения предм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right="30" w:firstLine="344"/>
        <w:rPr/>
      </w:pPr>
      <w:r>
        <w:rPr>
          <w:b/>
          <w:iCs/>
        </w:rPr>
        <w:t>Цель</w:t>
      </w:r>
      <w:r>
        <w:rPr>
          <w:iCs/>
        </w:rPr>
        <w:t>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33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Задачи изучения  предм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4" w:after="0"/>
        <w:ind w:left="720" w:right="30" w:hanging="360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4" w:after="0"/>
        <w:ind w:left="720" w:right="30" w:hanging="360"/>
        <w:rPr/>
      </w:pPr>
      <w:r>
        <w:rPr/>
        <w:t xml:space="preserve"> </w:t>
      </w: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4" w:after="0"/>
        <w:ind w:left="720" w:right="30" w:hanging="360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4" w:after="0"/>
        <w:ind w:left="720" w:right="30" w:hanging="360"/>
        <w:rPr/>
      </w:pPr>
      <w:r>
        <w:rPr/>
        <w:t xml:space="preserve">развивать познавательные потребности и способности, креативность. Программа “ Учебное исследование ” – интеллектуальной направлен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>
          <w:b/>
          <w:iCs/>
        </w:rPr>
        <w:t>Ценность программы</w:t>
      </w:r>
      <w:r>
        <w:rPr/>
        <w:t xml:space="preserve"> заключается в том, что учащиеся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>
          <w:iCs/>
        </w:rPr>
        <w:t xml:space="preserve">Ее </w:t>
      </w:r>
      <w:r>
        <w:rPr>
          <w:b/>
          <w:iCs/>
        </w:rPr>
        <w:t>актуальность</w:t>
      </w:r>
      <w:r>
        <w:rPr>
          <w:b/>
        </w:rPr>
        <w:t xml:space="preserve"> </w:t>
      </w:r>
      <w:r>
        <w:rPr/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>
          <w:b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>
          <w:b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 xml:space="preserve">Программа позволяет реализовать актуальные в настоящее время компетентностный, личностно- ориентированный,  деятельностный подходы. 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>
          <w:b/>
          <w:iCs/>
        </w:rPr>
        <w:t>Основные принципы реализации программы</w:t>
      </w:r>
      <w:r>
        <w:rPr>
          <w:i/>
          <w:iCs/>
        </w:rPr>
        <w:t xml:space="preserve"> – </w:t>
      </w:r>
      <w:r>
        <w:rPr/>
        <w:t>научность, доступность,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добровольность, субъектность, деятельностный и личностный подходы,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преемственность, результативность, партнерство, творчество и успех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Количество часов в год – 34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 xml:space="preserve">Количество часов в неделю – 1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Количество часов в I четверти – 9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Количество часов во II четверти – 7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Количество часов в III четверти –10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/>
      </w:pPr>
      <w:r>
        <w:rPr/>
        <w:t>Количество часов в IV четверти –8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Специфика клас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>Рабочая программа по предмету « Учебное исследование» разработана дл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 «в»  класса (хореографический профиль)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>В классе обучается 28 учащих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>По исследованиям на начало учебного года во 2 классе, учащиеся показали следующий результат: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>высокий уровень школьной мотивации у 8 учащихся, что составляет 28 %, средний уровень мотивации- у 17 учащихся -61%, низкий уровень мотивации- 3 ученика-11%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>Учащиеся 2в класса способны  адекватно судить о причинах своего успеха/ неуспеха в учении, связывая успех с усилиями, трудолюбием, старанием- 21человек, 75%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Учащиеся умеют осуществлять действие по образцу и заданному правилу-21человек, :61%- умеют контролировать свою деятельность по результату на  среднем уровне, у 11% - на  низком уровне,  у 28% учащихся- на высоком,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>Учащиеся умеют осуществлять причинно-следственные связи и отношения, взаимосвязанные с речевым компонентом интеллекта на  среднем  уровне – 17 человек, 61%, у  39%  учащихся – уровень ниже средне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Учащиеся 2в класса имеют средний уровень работоспособности. 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Cs/>
        </w:rPr>
      </w:pPr>
      <w:r>
        <w:rPr>
          <w:bCs/>
        </w:rPr>
        <w:t>Художественно- эстетическая направленность предме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Художественно- эстетическая направленность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связи с профилем школы №31 в программе уделено внимание и художественно- эстетическому образованию и воспитанию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  <w:t xml:space="preserve">Художественно- эстетическое образование и воспитание связано с формированием способностей адекватного восприятия прекрасного в окружающей действительности и умение его преобразовывать по законам красоты. Учитель и ученик, опираясь на эстетизацию всего педагогического процесса через художественное образование и воспитание нацелены на формирование, проявление и реализацию собственной индивидуальност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  <w:tab/>
        <w:t>Эстетизация учебного процесса возможна через формирование филосовского мировоззрения, через конструирование содержания образования от общего к частному, когда каждый предмет своим содержанием раскрывает сущность предмета как эстетическую категор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Способы и формы оценивания образовательных результа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54" w:after="0"/>
        <w:ind w:left="927" w:right="30" w:hanging="360"/>
        <w:rPr>
          <w:bCs/>
        </w:rPr>
      </w:pPr>
      <w:r>
        <w:rPr>
          <w:bCs/>
        </w:rPr>
        <w:t>Представление результатов в ходе реализации и презентации ученических про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54" w:after="0"/>
        <w:ind w:left="927" w:right="30" w:hanging="360"/>
        <w:rPr>
          <w:bCs/>
        </w:rPr>
      </w:pPr>
      <w:r>
        <w:rPr>
          <w:bCs/>
        </w:rPr>
        <w:t>Главный способ оценки – рефлексивная самооценка учеником по умениям линий развития и коллективная оценка учениками друг друга (под руководством учител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54" w:after="0"/>
        <w:ind w:left="927" w:right="30" w:hanging="360"/>
        <w:rPr>
          <w:bCs/>
        </w:rPr>
      </w:pPr>
      <w:r>
        <w:rPr>
          <w:bCs/>
        </w:rPr>
        <w:t>Дополнительный способ оценки – экспертная оценка учителями в результате наблюдения за деятельностью учеников в ходе исполнения и презентации своих проект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  <w:t>Сроки реализации программы 2014-2015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 xml:space="preserve">         </w:t>
      </w:r>
      <w:r>
        <w:rPr/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54" w:after="0"/>
        <w:ind w:left="1287" w:right="30" w:hanging="360"/>
        <w:rPr/>
      </w:pPr>
      <w:r>
        <w:rPr/>
        <w:t xml:space="preserve">вести устный диалог на заданную тем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54" w:after="0"/>
        <w:ind w:left="1287" w:right="30" w:hanging="360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54" w:after="0"/>
        <w:ind w:left="1287" w:right="30" w:hanging="360"/>
        <w:rPr/>
      </w:pPr>
      <w:r>
        <w:rPr/>
        <w:t xml:space="preserve">участвовать в работе конференций, чтений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>Программа «Учебное исследование»</w:t>
      </w:r>
      <w:r>
        <w:rPr>
          <w:b/>
        </w:rPr>
        <w:t xml:space="preserve"> </w:t>
      </w:r>
      <w:r>
        <w:rPr/>
        <w:t xml:space="preserve">создана на основе школьного компонента государственного стандарта начального общего образования. В соответствии с учебным планом на проектную деятельность отводится 1  час в неделю. Соответственно программа рассчитана на 34 часа – во 2 классе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/>
        <w:t>На первой ступени школьного обучения в ходе освоения учебного материала обес</w:t>
        <w:softHyphen/>
        <w:t>печиваются условия для достижения обучающимися следующих личностных, метапредметных и предметных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>
          <w:b/>
          <w:i/>
          <w:iCs/>
        </w:rPr>
        <w:t>Личностными</w:t>
      </w:r>
      <w:r>
        <w:rPr>
          <w:i/>
          <w:iCs/>
        </w:rPr>
        <w:t xml:space="preserve"> </w:t>
      </w:r>
      <w:r>
        <w:rPr/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7" w:leader="none"/>
        </w:tabs>
        <w:autoSpaceDE w:val="false"/>
        <w:spacing w:lineRule="auto" w:line="276" w:before="54" w:after="0"/>
        <w:ind w:left="720" w:right="30" w:hanging="360"/>
        <w:rPr/>
      </w:pPr>
      <w:r>
        <w:rPr/>
        <w:t>формировании у детей мотивации к обучению, о помощи им в самоорганизации и саморазвит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7" w:leader="none"/>
        </w:tabs>
        <w:autoSpaceDE w:val="false"/>
        <w:spacing w:lineRule="auto" w:line="276" w:before="54" w:after="0"/>
        <w:ind w:left="720" w:right="30" w:hanging="360"/>
        <w:rPr/>
      </w:pPr>
      <w:r>
        <w:rPr/>
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rPr/>
      </w:pPr>
      <w:r>
        <w:rPr>
          <w:b/>
          <w:i/>
          <w:iCs/>
        </w:rPr>
        <w:t>Метапредметными</w:t>
      </w:r>
      <w:r>
        <w:rPr>
          <w:i/>
          <w:iCs/>
        </w:rPr>
        <w:t xml:space="preserve"> </w:t>
      </w:r>
      <w:r>
        <w:rPr/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4" w:after="0"/>
        <w:ind w:left="720" w:right="30" w:hanging="360"/>
        <w:rPr/>
      </w:pPr>
      <w:r>
        <w:rPr/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4" w:after="0"/>
        <w:ind w:left="720" w:right="30" w:hanging="360"/>
        <w:rPr/>
      </w:pPr>
      <w:r>
        <w:rPr/>
        <w:t>умения учиться: навыках решения творческих задач и навыках поиска, анализа и интерпретации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4" w:after="0"/>
        <w:ind w:left="720" w:right="30" w:hanging="360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rPr>
          <w:b/>
          <w:b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 xml:space="preserve">Предметными </w:t>
      </w:r>
      <w:r>
        <w:rPr>
          <w:b/>
        </w:rPr>
        <w:t>результатами обучающихс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4" w:after="0"/>
        <w:ind w:left="720" w:right="30" w:hanging="360"/>
        <w:jc w:val="both"/>
        <w:rPr/>
      </w:pPr>
      <w:r>
        <w:rPr/>
        <w:t>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left="720" w:right="30" w:hanging="0"/>
        <w:jc w:val="both"/>
        <w:rPr/>
      </w:pPr>
      <w:r>
        <w:rPr/>
        <w:t>Планируемые  результаты  обуче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71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>Должны научитьс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>Сформированные действия</w:t>
            </w:r>
          </w:p>
        </w:tc>
      </w:tr>
      <w:tr>
        <w:trPr>
          <w:trHeight w:val="38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>
                <w:i/>
                <w:i/>
              </w:rPr>
            </w:pPr>
            <w:r>
              <w:rPr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 w:before="54" w:after="0"/>
              <w:ind w:left="1080" w:right="30" w:hanging="360"/>
              <w:jc w:val="both"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4" w:after="0"/>
              <w:ind w:right="30" w:firstLine="34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овладению учащимися основами исследовательской деятельности</w:t>
      </w:r>
      <w:r>
        <w:rPr>
          <w:b/>
          <w:smallCap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</w:rPr>
        <w:t xml:space="preserve">               </w:t>
      </w:r>
      <w:r>
        <w:rPr>
          <w:b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>Что можно исследовать? Формулирование темы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>Как задавать вопросы? Банк идей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 xml:space="preserve">Составление «Банка идей»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Тема, предмет, объект исследования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</w:rPr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Цели и задачи исследования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Учимся выдвигать гипотезы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Организация исследования(практическое занятие)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>Наблюдение и наблюдательность.  Наблюдение как способ выявления пробл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  <w:iCs/>
        </w:rPr>
      </w:pPr>
      <w:r>
        <w:rPr>
          <w:b/>
          <w:iCs/>
        </w:rPr>
        <w:t xml:space="preserve">Коллекционирование 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Экспресс-исследование «Какие коллекции собирают люди»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Поисковая деятельность по теме «Какие коллекции собирают люди»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Сообщение о своих коллекциях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Выступления учащихся о своих коллекциях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Что такое эксперимент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Мысленные эксперименты и эксперименты на моделях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Проведение эксперимента на моделях. Эксперимент «Вообразилия»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Сбор материала для исследования 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Обобщение полученных данных 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</w:rPr>
        <w:t xml:space="preserve">Как подготовить сообщение о результатах исследования и подготовиться к защите </w:t>
      </w:r>
      <w:r>
        <w:rPr/>
        <w:t>Составление плана подготовки к защите проек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</w:rPr>
        <w:t xml:space="preserve">Как подготовить сообщение 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  <w:t xml:space="preserve">Подготовка к защите 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>
          <w:b/>
        </w:rPr>
        <w:t xml:space="preserve"> </w:t>
      </w: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54" w:after="0"/>
        <w:ind w:right="30" w:firstLine="344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567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567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ind w:firstLine="567"/>
        <w:jc w:val="center"/>
        <w:rPr>
          <w:rStyle w:val="StrongEmphasi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ind w:firstLine="567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/>
        <w:ind w:firstLine="567"/>
        <w:jc w:val="center"/>
        <w:rPr>
          <w:b/>
          <w:b/>
        </w:rPr>
      </w:pPr>
      <w:r>
        <w:rPr>
          <w:rStyle w:val="StrongEmphasis"/>
        </w:rPr>
        <w:t>Тематическое планирование. 2 класс (34 часа)</w:t>
      </w:r>
    </w:p>
    <w:p>
      <w:pPr>
        <w:pStyle w:val="Style20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992"/>
        <w:gridCol w:w="5670"/>
        <w:gridCol w:w="2552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 xml:space="preserve">№ </w:t>
            </w:r>
            <w:r>
              <w:rPr/>
              <w:t>урока/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/>
              <w:ind w:firstLine="567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Вид деятельности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н.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.09-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развития исследовательских способностей. Регулятивные: принимать и сохранять учебную задачу; определять последовательность необходимых операций (алгоритм действия). 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 Личностные: расширяют познавательные интересы и учебные мо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-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н.8.09-13.09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н.15.09-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>Как задавать идеи, вопросы? Банк идей.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ема, предмет, объект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классификация тем по заданным свойствам. Регулятивные: удерживать цель деятельности до получения ее результата; оценивать (сравнивать с эталоном) результаты деятельности (чужой, своей). Коммуникативные: характеризовать существенный признак разбиения тем на группы (классификации); приводить доказательства истинности проведенной классификации. Личностные: оценивают собственную учебную деятельность: свои достижения, самостоятельность, инициати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4-5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4н.22.09-27.09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5н.29.09-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Цели и задачи исследования </w:t>
            </w:r>
          </w:p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 формулирование цели; построение правильных  высказываний, выдвигать гипотезы; Регулятивные: 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Коммуникативные: учитывать разные мнения и стремиться к координации разных позиций в сотрудничестве. Личностные: адекватно восприни-мают оценку учителя и одно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6-7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6н.6.10-11.10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7н.13.10-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Организация исследования. (практическое занятие.).</w:t>
            </w:r>
          </w:p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формулирование цели; построение правильных  высказываний, выдвигать гипотезы; Регулятивные: планировать свои действия в соответствии с поставленной задачей. 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 Личностные: осознают необходимость самосовершенствования; оценивают свою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8-9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8н.20.10-25.10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9н.27.10-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>Как задавать вопросы? Банк идей.</w:t>
            </w:r>
          </w:p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>Тема, предмет, объект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формулирование цели; построение правильных  высказываний, выдвигать гипотезы; Регулятивные: планировать свои действия в соответствии с поставленной задачей. 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 Личностные: осознают необходимость самосовершенствования; оценивают свою а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0-1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0н.10.11-15.1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1н.17.11-22.1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2н.24.11-29.1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3н 1.12-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>Организация исследования. (практическое занятие.)</w:t>
            </w:r>
          </w:p>
          <w:p>
            <w:pPr>
              <w:pStyle w:val="Style20"/>
              <w:spacing w:lineRule="auto" w:line="276"/>
              <w:ind w:firstLine="33"/>
              <w:jc w:val="both"/>
              <w:rPr>
                <w:lang w:val="en-US"/>
              </w:rPr>
            </w:pPr>
            <w:r>
              <w:rPr/>
              <w:t>Тема, предмет, объект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4</w:t>
            </w:r>
          </w:p>
          <w:p>
            <w:pPr>
              <w:pStyle w:val="Style20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соотношение понятий гипотеза и провокационная идея. Регулятивные: удерживать цель до получения ее результата; корректировать деятельность: вносить изменения в процесс с учетом возникших трудностей и ошибок: намечать способы их устранения. Коммуникативные: строить понятные для партнера высказывания. Личностные: осознают правила взаимодействия 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коллективный</w:t>
            </w:r>
          </w:p>
        </w:tc>
      </w:tr>
      <w:tr>
        <w:trPr>
          <w:trHeight w:val="9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4-17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4н.8.12-13.1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5н.15.12-20.1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6н.22.12-27.1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7н. 12.01-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20"/>
              <w:spacing w:lineRule="auto" w:line="276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4</w:t>
            </w:r>
          </w:p>
          <w:p>
            <w:pPr>
              <w:pStyle w:val="Style20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сфера наблюдения в научных исследованиях; владеть информацией об открытиях, сделанных на основе наблюдений; знакомство с приборами, созданными для наблюдения Регулятивные: принимать и сохранять учебную задачу. Коммуникативные: формулировать собственное мнение и позицию. Личностные: осознают необходимость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8-19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8н.19.01-24.0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19н.26.01-3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перировать словами -коллекционирование, коллекционер; выяснить что можно коллекционировать и как быстро собрать коллекцию. Регулятивные: принимать и сохранять учебную задачу. Коммуникативные: формулировать собственное мнение и позицию. Личностные: осознают необходимость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0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0н.2.02-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перировать словами -коллекционирование, коллекционер; выяснить какие коллекции собирают люди. Регулятивные: принимать и сохранять учебную задачу. Коммуникативные: формулировать собственное мнение и позицию. Личностные: осознают необходимость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1-2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1н.9.02-14.0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2н.16.02-2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перировать словами по теме. Регулятивные: удерживать цель до получения ее результата; корректировать деятельность: вносить изменения в процесс с учетом возникших трудностей и ошибок: намечать способы их устранения. Коммуникативные: строить понятные для партнера высказывания. Личностные: осознают правила взаимодействия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3н.23.02-2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сознанное оперирование понятием- эксперимент, планирование и проведение эксперимента. Регулятивные: анализировать собственную работу: соотносить план и совершенные операции, находить ошибки. Коммуникативные: формулировать собственное мнение и пози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4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4н.2.03-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Мысленные эксперименты и эксперименты на моделях.</w:t>
            </w:r>
          </w:p>
          <w:p>
            <w:pPr>
              <w:pStyle w:val="Normal"/>
              <w:spacing w:lineRule="auto" w:line="276"/>
              <w:ind w:firstLine="3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сознанное оперирование понятием- эксперимент; построение экспериментов на моделях. Регулятивные: анализировать собственную работу: соотносить план и со-вершенные операции, находить ошибки. Коммуникативные: формулировать собственное мнение и пози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5-27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5н.9.03-14.0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6н.16.03-21.0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7н.30.04-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осознанное оперирование понятием- эксперимент; построение экспериментов на моделях. Регулятивные: анализировать собственную работу: соотносить план и со-вершенные операции, находить ошибки. Коммуникативные: формулировать собственное мнение и пози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8-29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8н.6.04-11.04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29н.13.04-1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владеть способы фиксации получаемых сведений (обычное письмо, пиктографическое письмо, схемы, рисунки, значки, символы. Регулятивные: принимать и сохранять учебную задачу; составлять план и последовательность действий. Коммуникативные: формулировать собственное мнение и позицию. Личностные: осознают необходимость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0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0н.20.04-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владеть способы фиксации получаемых сведений (обычное письмо, пиктографическое письмо, схемы, рисунки, значки, символы. Регулятивные: принимать и сохранять учебную задачу; составлять план и последовательность действий. Коммуникативные: формулировать собственное мнение и позицию. Личностные: осознают необходимость самосовершенств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1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1н.27.04-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составление плана подготовки к защите проекта Регулятивные: планировать свои действия в соответствии с поставленной задачей и условиями ее реализации. Коммуникативные: формулировать свое мнение и позицию. 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2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2н.4.05-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Подготовка к защите. (практическое заняти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  <w:p>
            <w:pPr>
              <w:pStyle w:val="Style20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как правильно спланировать сообщение о своем исследовании; как выделить главное и второстепенное. Регулятивные: планировать свои действия в соответствии с поставленной задачей и условиями ее реализации. Коммуникативные: формулировать свое мнение и позицию. 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3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3н.11.05-1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как правильно спланировать сообщение о своем исследовании; как выделить главное и второстепенное. Регулятивные: планировать свои действия в соответствии с поставленной задачей и условиями ее реализации. Коммуникативные: формулировать свое мнение и позицию. 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4</w:t>
            </w:r>
          </w:p>
          <w:p>
            <w:pPr>
              <w:pStyle w:val="Style20"/>
              <w:spacing w:lineRule="auto" w:line="276"/>
              <w:ind w:right="-341" w:hanging="0"/>
              <w:jc w:val="both"/>
              <w:rPr/>
            </w:pPr>
            <w:r>
              <w:rPr/>
              <w:t>34н.18.05-2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ые: как правильно спланировать сообщение о своем исследовании; как выделить главное и второстепенное. Регулятивные: планировать свои действия в соответствии с поставленной задачей и условиями ее реализации. Коммуникативные: формулировать свое мнение и позицию. 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Работа в парах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-341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33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  <w:t>Материально-техническое и учебно-методическое обеспечение образовательного процесса по предмету «Учебное исследование»</w:t>
      </w:r>
    </w:p>
    <w:p>
      <w:pPr>
        <w:pStyle w:val="Style20"/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left="142" w:hanging="0"/>
        <w:rPr>
          <w:b/>
          <w:b/>
          <w:bCs/>
        </w:rPr>
      </w:pPr>
      <w:r>
        <w:rPr>
          <w:b/>
          <w:bCs/>
        </w:rPr>
        <w:t xml:space="preserve">Описание материально-технического обеспечения образовательного процесса 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  <w:bCs/>
        </w:rPr>
        <w:t>1. Дополнительная литература.</w:t>
      </w:r>
    </w:p>
    <w:p>
      <w:pPr>
        <w:pStyle w:val="Style20"/>
        <w:spacing w:lineRule="auto" w:line="276"/>
        <w:rPr/>
      </w:pPr>
      <w:r>
        <w:rPr/>
        <w:t>1.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20"/>
        <w:spacing w:lineRule="auto" w:line="276"/>
        <w:rPr/>
      </w:pPr>
      <w:r>
        <w:rPr/>
        <w:t>2.Савенков А.И. Я – исследователь. Рабочая тетрадь для младших школьников. Издательство дом «Фёдоров». 2008</w:t>
      </w:r>
    </w:p>
    <w:p>
      <w:pPr>
        <w:pStyle w:val="Style20"/>
        <w:spacing w:lineRule="auto" w:line="276"/>
        <w:rPr/>
      </w:pPr>
      <w:r>
        <w:rPr/>
        <w:t xml:space="preserve">3.М.В. Дубова  </w:t>
      </w:r>
      <w:r>
        <w:rPr>
          <w:bCs/>
        </w:rPr>
        <w:t xml:space="preserve">Организация проектной деятельности младших школьников. </w:t>
      </w:r>
      <w:r>
        <w:rPr/>
        <w:t>Практическое пособие для учителей начальных классов. - М. БАЛЛАС,2008</w:t>
      </w:r>
    </w:p>
    <w:p>
      <w:pPr>
        <w:pStyle w:val="Style20"/>
        <w:spacing w:lineRule="auto" w:line="276"/>
        <w:rPr/>
      </w:pPr>
      <w:r>
        <w:rPr/>
        <w:t>4.Детские энциклопедии, справочники и другая аналогичная литература.</w:t>
      </w:r>
    </w:p>
    <w:p>
      <w:pPr>
        <w:pStyle w:val="Style20"/>
        <w:spacing w:lineRule="auto" w:line="276"/>
        <w:rPr/>
      </w:pPr>
      <w:r>
        <w:rPr/>
        <w:t xml:space="preserve">5.А.В.Горячев, Н.И. Иглина  </w:t>
      </w:r>
      <w:r>
        <w:rPr>
          <w:bCs/>
        </w:rPr>
        <w:t xml:space="preserve">"Всё узнаю, всё смогу".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  <w:t>2. Интернет-ресурсы.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i/>
        </w:rPr>
        <w:t>Единая коллекция Цифровых</w:t>
      </w:r>
      <w:r>
        <w:rPr/>
        <w:t xml:space="preserve"> Образовательных Ресурсов. 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/>
        <w:t xml:space="preserve">Образовательный портал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тернет  - ресурсы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  <w:t>3. Информационно-коммуникативные средства.</w:t>
      </w:r>
    </w:p>
    <w:p>
      <w:pPr>
        <w:pStyle w:val="Style20"/>
        <w:numPr>
          <w:ilvl w:val="0"/>
          <w:numId w:val="1"/>
        </w:numPr>
        <w:spacing w:lineRule="auto" w:line="276"/>
        <w:rPr/>
      </w:pPr>
      <w:r>
        <w:rPr/>
        <w:t xml:space="preserve">Большая электронная энциклопедия 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  <w:t>4.Технические средства обучения.</w:t>
      </w:r>
    </w:p>
    <w:p>
      <w:pPr>
        <w:pStyle w:val="Style20"/>
        <w:spacing w:lineRule="auto" w:line="276"/>
        <w:ind w:left="142" w:hanging="0"/>
        <w:rPr/>
      </w:pPr>
      <w:r>
        <w:rPr/>
        <w:t>1.</w:t>
        <w:tab/>
        <w:t>Телевизор.</w:t>
      </w:r>
    </w:p>
    <w:p>
      <w:pPr>
        <w:pStyle w:val="Style20"/>
        <w:spacing w:lineRule="auto" w:line="276"/>
        <w:ind w:left="142" w:hanging="0"/>
        <w:rPr/>
      </w:pPr>
      <w:r>
        <w:rPr/>
        <w:t>2.</w:t>
        <w:tab/>
        <w:t>Компьютер.</w:t>
      </w:r>
    </w:p>
    <w:p>
      <w:pPr>
        <w:pStyle w:val="Style20"/>
        <w:spacing w:lineRule="auto" w:line="276"/>
        <w:ind w:left="142" w:hanging="0"/>
        <w:rPr/>
      </w:pPr>
      <w:r>
        <w:rPr/>
        <w:t>3.</w:t>
        <w:tab/>
        <w:t>Мультимедийная доска.</w:t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2:00Z</dcterms:created>
  <dc:creator>1</dc:creator>
  <dc:description/>
  <cp:keywords/>
  <dc:language>en-US</dc:language>
  <cp:lastModifiedBy>Пользователь Windows</cp:lastModifiedBy>
  <cp:lastPrinted>2012-09-17T19:54:00Z</cp:lastPrinted>
  <dcterms:modified xsi:type="dcterms:W3CDTF">2014-09-25T13:21:00Z</dcterms:modified>
  <cp:revision>52</cp:revision>
  <dc:subject/>
  <dc:title>I</dc:title>
</cp:coreProperties>
</file>