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 №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 «Справочник ученика» на стр. 49-50 и прочти и запомни так, чтобы знать самому и научить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иста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слове стоит приста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служит приста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втори  ещё раз: </w:t>
      </w:r>
      <w:r>
        <w:rPr>
          <w:i/>
          <w:sz w:val="28"/>
          <w:szCs w:val="28"/>
        </w:rPr>
        <w:t xml:space="preserve">Приставка </w:t>
      </w:r>
      <w:r>
        <w:rPr>
          <w:sz w:val="28"/>
          <w:szCs w:val="28"/>
        </w:rPr>
        <w:t>– это часть слова, которая стоит в самом начале слова перед конем и служит для образования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ый значок для выделения пристав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ернись на своё место. Расскажи всем, что ты выучил так, чтобы другие тоже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ыполни задание вместе со своей групп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разуй новые слова, запиши в тетрадь ( в строчку, через запятую) и выдели приста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>ЗАПОМНИ:</w:t>
      </w:r>
      <w:r>
        <w:rPr>
          <w:sz w:val="28"/>
          <w:szCs w:val="28"/>
        </w:rPr>
        <w:t xml:space="preserve"> Приставка со словами пишется слитно ( вместе)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вторите все вместе ( 3 раза) После корня будет – суффик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ставка –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21:00Z</dcterms:created>
  <dc:creator>Дима</dc:creator>
  <dc:description/>
  <cp:keywords/>
  <dc:language>en-US</dc:language>
  <cp:lastModifiedBy>Дима</cp:lastModifiedBy>
  <cp:lastPrinted>2010-12-06T19:34:00Z</cp:lastPrinted>
  <dcterms:modified xsi:type="dcterms:W3CDTF">2010-12-06T17:38:00Z</dcterms:modified>
  <cp:revision>8</cp:revision>
  <dc:subject/>
  <dc:title>Стол № 4 </dc:title>
</cp:coreProperties>
</file>