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 « Справочник ученика» на стр. 49,  прочти  и выучи так, чтобы  знать самому и научить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родственными или однокор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втори ещё раз: </w:t>
      </w:r>
      <w:r>
        <w:rPr>
          <w:b/>
          <w:i/>
          <w:sz w:val="28"/>
          <w:szCs w:val="28"/>
          <w:u w:val="single"/>
        </w:rPr>
        <w:t xml:space="preserve">Корень </w:t>
      </w:r>
      <w:r>
        <w:rPr>
          <w:sz w:val="28"/>
          <w:szCs w:val="28"/>
        </w:rPr>
        <w:t>– это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лове найти и выделить корень, надо   подобрать родственные                   ( однокоренные)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й значок с помощь которого выделяется корень – это ую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домик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рнись на место. Расскажи то, что ты выучил другим так, чтобы они тоже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 вместе со своей группой задание в тетради и запи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бери однокоренные ( родственные ) слова и выделите кор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ад, садик,  садовый, сад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…….., …………….., ……………., …………….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, …………, ……………, …………, 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, ………………, ………………,    ………………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, ………,   ……………, ……………..,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торите все вместе ( 3 раза) Дальше корень на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днокоренные под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3:00Z</dcterms:created>
  <dc:creator>Дима</dc:creator>
  <dc:description/>
  <cp:keywords/>
  <dc:language>en-US</dc:language>
  <cp:lastModifiedBy>Дима</cp:lastModifiedBy>
  <cp:lastPrinted>2010-12-06T19:31:00Z</cp:lastPrinted>
  <dcterms:modified xsi:type="dcterms:W3CDTF">2010-12-06T17:33:00Z</dcterms:modified>
  <cp:revision>7</cp:revision>
  <dc:subject/>
  <dc:title>СТОЛ № 3</dc:title>
</cp:coreProperties>
</file>