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 в  3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Харченко И. 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пигра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Скажи мне, и я забу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ажи, и я запомн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й возможность обговори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я пой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й возможность научить друго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я дойду совершенства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фу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 СОСТАВ СЛОВА»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дать учащимся  возможность самим изучить тему и получить знания о частях слова, активизировать познавательную деятельность через группов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оска переносная и маркеры,  карточки разных цветов с номерами, карточки с номерами на столы, «Справочник ученика», учебник, инструкции, листочки с заданием, « Грамматическое домино», карточки с условными знаками, карточки со словами для разбора по составу,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строимся на работу и улыбнёмся друг другу. Возьмёмся за руки поднимем их вверх и скажем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школе на уро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готов к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чу научиться 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учить друг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ООБЩЕНИЕ ТЕМЫ И ЦЕЛ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Фронтальный опрос. </w:t>
      </w:r>
      <w:r>
        <w:rPr>
          <w:i/>
          <w:sz w:val="28"/>
          <w:szCs w:val="28"/>
          <w:u w:val="single"/>
        </w:rPr>
        <w:t>Упражнение « Мозговая ат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нужно выяснить, что вы знаете о слове? ( Состоят из звуков,  делятся на слоги, обозначают предметы, признаки, действия, количество, порядок при счёте  и т. д.)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Мозговой штурм»</w:t>
      </w:r>
      <w:r>
        <w:rPr>
          <w:sz w:val="28"/>
          <w:szCs w:val="28"/>
        </w:rPr>
        <w:t xml:space="preserve"> продолжают группы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звать три слова, с</w:t>
      </w:r>
      <w:r>
        <w:rPr>
          <w:sz w:val="28"/>
          <w:szCs w:val="28"/>
        </w:rPr>
        <w:t xml:space="preserve"> которыми у вас ассоциируется ( что первое пришло на ум) понятие « Состав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рать те слова, которые сбегались с большинством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выбирает главное и записывает слова  на плакате или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реносная доска, на которой можно писать марк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3. ИЗУЧЕНИЕ НОВОГО МАТЕРИАЛ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Метод «МОЗ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получают карточки 4-х или 5-ти цветов ( зависит от количества групп,  учеников в группе и вопросов, которые детям предстоит изучить самостоятельно) с написанными на них цифрами 1, 2,3,4 или 5.</w:t>
      </w:r>
    </w:p>
    <w:p>
      <w:pPr>
        <w:pStyle w:val="Normal"/>
        <w:rPr/>
      </w:pPr>
      <w:r>
        <w:rPr>
          <w:sz w:val="28"/>
          <w:szCs w:val="28"/>
        </w:rPr>
        <w:t>- Дальше все объединяются в группы за цифрой на карточке и на столе ( стол №1 , № 2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группа получает материал, в котором дана информация о « Составе слова» с разных аспектов ( например: группа 1 за столом №1  изучает часть слова « окончание», 2 – « корень» и т. д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материалом надо поработать так, чтобы можно было научить других</w:t>
      </w:r>
    </w:p>
    <w:p>
      <w:pPr>
        <w:pStyle w:val="Normal"/>
        <w:rPr/>
      </w:pPr>
      <w:r>
        <w:rPr>
          <w:sz w:val="28"/>
          <w:szCs w:val="28"/>
        </w:rPr>
        <w:t>- Работу ( изучение темы самостоятельно) нужно выполнять за время, которое отвёл учитель 10мин ( регламент устанавливает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того, как учащиеся поработали  с материалом, нужно вернуться в сво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ся взаиобучение по номерам от 1 до 5, на это тоже учитель отводит определённое время ( например, на работу каждого ученика 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группа по очереди презентует свои знания, давая ответы на вопросы, которые записаны на листочках и лежат на столе ( за 5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 « Не ошибись, пожалуй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подавать команды, но выполнять их нужно только тогда, когда я скажу волшебное слово « пожалуй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станьте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днимите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хлопайте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топайте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прыг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ихонько сяд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ихонько сядьте, пожалуйс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ЗАКРЕПЛЕНИЕ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Игра « Грамматическое домино»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ОБЩЕНИЕ и ИТОГ УРО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Игра « МОРСКОЙ БОЙ»</w:t>
      </w:r>
    </w:p>
    <w:p>
      <w:pPr>
        <w:pStyle w:val="Normal"/>
        <w:rPr/>
      </w:pPr>
      <w:r>
        <w:rPr>
          <w:sz w:val="28"/>
          <w:szCs w:val="28"/>
        </w:rPr>
        <w:t>Группы задают вопросы « Грамматического домино»  друг другу (« группа на групп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Игра «Слово рассыпалось» ( собери слово и разбери по соста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чего нужно уметь разбирать слово по составу? ( разбирая слово по составу, можно понять как оно образовалось, как его правильно 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 ЗАДАНИЕ</w:t>
      </w:r>
    </w:p>
    <w:p>
      <w:pPr>
        <w:pStyle w:val="Normal"/>
        <w:rPr/>
      </w:pPr>
      <w:r>
        <w:rPr>
          <w:sz w:val="28"/>
          <w:szCs w:val="28"/>
        </w:rPr>
        <w:t>Выучить все правила по справочнику с. 48- 50, стихотворение о частя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52:00Z</dcterms:created>
  <dc:creator>Дима</dc:creator>
  <dc:description/>
  <cp:keywords/>
  <dc:language>en-US</dc:language>
  <cp:lastModifiedBy>Дима</cp:lastModifiedBy>
  <cp:lastPrinted>2010-12-04T23:34:00Z</cp:lastPrinted>
  <dcterms:modified xsi:type="dcterms:W3CDTF">2010-12-05T12:08:00Z</dcterms:modified>
  <cp:revision>5</cp:revision>
  <dc:subject/>
  <dc:title>Урок русского языка в  3 классе</dc:title>
</cp:coreProperties>
</file>